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38095</wp:posOffset>
            </wp:positionH>
            <wp:positionV relativeFrom="paragraph">
              <wp:posOffset>-42545</wp:posOffset>
            </wp:positionV>
            <wp:extent cx="647700" cy="658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015</wp:posOffset>
                </wp:positionH>
                <wp:positionV relativeFrom="paragraph">
                  <wp:posOffset>135255</wp:posOffset>
                </wp:positionV>
                <wp:extent cx="2813050" cy="1454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×+ÂÀØ  ÐÅÑÏÓÁËÈÊÈÍ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Â+ÐÌÀÐ ÐÀÉÎÍ ÀÄÌÈÍÈÑÒÐÀÖÈÉ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ÉÛØ+Í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_____________________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  <w:t>Â=ðìàð  ïîñåëîê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114.5pt;mso-wrap-distance-left:9.05pt;mso-wrap-distance-right:9.05pt;mso-wrap-distance-top:0pt;mso-wrap-distance-bottom:0pt;margin-top:10.65pt;mso-position-vertical-relative:text;margin-left:-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×+ÂÀØ  ÐÅÑÏÓÁËÈÊÈÍ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Â+ÐÌÀÐ ÐÀÉÎÍ ÀÄÌÈÍÈÑÒÐÀÖÈÉ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ÉÛØ+Í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_____________________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  <w:t>Â=ðìàð  ïîñåëîê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8970</wp:posOffset>
                </wp:positionH>
                <wp:positionV relativeFrom="paragraph">
                  <wp:posOffset>109855</wp:posOffset>
                </wp:positionV>
                <wp:extent cx="304927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b/>
                              </w:rPr>
                              <w:t>ÀÄÌÈÍÈÑÒÐÀÖ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Я</w:t>
                            </w:r>
                            <w:r>
                              <w:rPr>
                                <w:b/>
                              </w:rPr>
                              <w:t xml:space="preserve"> УРМАÐÑÊÎÃÎ ÐÀÉÎÍ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×ÓÂÀØÑÊÎÉ   ÐÅÑÏÓÁËÈÊ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ÏÎÑÒÀÍÎÂËÅÍÈ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3.02.2014 № 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sz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  <w:t>ï? Óðìàð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108pt;mso-wrap-distance-left:9.05pt;mso-wrap-distance-right:9.05pt;mso-wrap-distance-top:0pt;mso-wrap-distance-bottom:0pt;margin-top:8.65pt;mso-position-vertical-relative:text;margin-left:2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/>
                      </w:pPr>
                      <w:r>
                        <w:rPr>
                          <w:b/>
                        </w:rPr>
                        <w:t>ÀÄÌÈÍÈÑÒÐÀÖÈ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Я</w:t>
                      </w:r>
                      <w:r>
                        <w:rPr>
                          <w:b/>
                        </w:rPr>
                        <w:t xml:space="preserve"> УРМАÐÑÊÎÃÎ ÐÀÉÎÍ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×ÓÂÀØÑÊÎÉ   ÐÅÑÏÓÁËÈÊ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ÏÎÑÒÀÍÎÂËÅÍÈ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13.02.2014 № 80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sz w:val="16"/>
                        </w:rPr>
                        <w:t xml:space="preserve">                                     </w:t>
                      </w:r>
                      <w:r>
                        <w:rPr>
                          <w:rFonts w:cs="Baltica Chv" w:ascii="Baltica Chv" w:hAnsi="Baltica Chv"/>
                          <w:sz w:val="16"/>
                        </w:rPr>
                        <w:t>ï? Óðìàð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5725" w:hanging="0"/>
        <w:jc w:val="both"/>
        <w:rPr/>
      </w:pPr>
      <w:r>
        <w:rPr/>
      </w:r>
    </w:p>
    <w:p>
      <w:pPr>
        <w:pStyle w:val="Normal"/>
        <w:ind w:right="5725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Урмарского района № 698 от 08.10.2013г. «Об утверждении Примерного положения об оплате труда работников муниципальных учреждений Урмарского района, занятых в сфере образова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Кабинета Министров Чувашской Республики от 26.09.2013 г. № 381 «О повышении оплаты труда работников государственных учреждений Чувашской Республики, финансируемых за счет средств республиканского бюджета Чувашской Республики», постановлением администрации Урмарского района от 01.10.2013 г. № 667 «</w:t>
      </w:r>
      <w:r>
        <w:rPr>
          <w:bCs/>
          <w:sz w:val="24"/>
          <w:szCs w:val="24"/>
        </w:rPr>
        <w:t>О повышении оплаты труда работников муниципальных учреждений Урмарского района Чувашской Республики, финансируемых за счет средств местного бюджета Урмарского района Чувашской Республики»</w:t>
      </w:r>
    </w:p>
    <w:p>
      <w:pPr>
        <w:pStyle w:val="Style11"/>
        <w:spacing w:before="0" w:after="0"/>
        <w:jc w:val="both"/>
        <w:rPr/>
      </w:pPr>
      <w:r>
        <w:rPr/>
        <w:tab/>
        <w:t>Администрация Урмарского района</w:t>
      </w:r>
    </w:p>
    <w:p>
      <w:pPr>
        <w:pStyle w:val="Style11"/>
        <w:spacing w:before="0" w:after="0"/>
        <w:ind w:firstLine="708"/>
        <w:jc w:val="both"/>
        <w:rPr/>
      </w:pPr>
      <w:r>
        <w:rPr/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в постановление администрации Урмарского района № 698 от 08.10.2013г. «Об утверждении Примерного положения об оплате труда работников муниципальных учреждений Урмарского района, занятых в сфере образования»,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) в абзаце втором пункта 1.1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Общие положения» слово «государственных учреждений» заменить словом «муниципальных учреждений Урмарского района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) в пункте 2.3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Порядок и условия оплаты труда педагогических работников учебно-вспомогательного персонала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лова «профессиональных образовательных учреждений и» исключить;</w:t>
      </w:r>
    </w:p>
    <w:p>
      <w:pPr>
        <w:pStyle w:val="Normal"/>
        <w:jc w:val="both"/>
        <w:rPr/>
      </w:pPr>
      <w:r>
        <w:rPr/>
        <w:tab/>
        <w:t>таблицу изложить в следующей редакции: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1749"/>
      </w:tblGrid>
      <w:tr>
        <w:trPr/>
        <w:tc>
          <w:tcPr>
            <w:tcW w:w="3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фессиональны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алификационные группы должнос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валификационны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вн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комендуемый минимальный размер оклада </w:t>
              <w:br/>
              <w:t>(ставки), рублей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1749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ессиональная квалификационная группа должностей работников учебно-вспомогательно</w:t>
              <w:softHyphen/>
              <w:t xml:space="preserve">го персонала первого уровня </w:t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07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ессиональная квалификационная группа должностей работников учебно-вспомогательно</w:t>
              <w:softHyphen/>
              <w:t>го персонала второго уровн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 квалификационный уровень: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 наличии высшего образова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квалификационный уровень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 наличии высшего образования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9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23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9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квалификационный уровень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 наличии высшего образова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квалификационный уровень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 наличии высшего образова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квалификационный уровень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 наличии высшего образова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 наличии среднего профессионального образования по программам подготовки квалифицированных рабочих (служащих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 квалификационный уровень: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 наличии высшего образова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0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4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0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4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0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4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7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5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квалификационный уровень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 наличии высшего образова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квалификационный уровень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 наличии высшего образова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квалификационный уровень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 наличии высшего образования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6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7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18</w:t>
            </w:r>
          </w:p>
        </w:tc>
      </w:tr>
    </w:tbl>
    <w:p>
      <w:pPr>
        <w:pStyle w:val="22"/>
        <w:widowControl w:val="false"/>
        <w:ind w:left="0" w:firstLine="709"/>
        <w:rPr>
          <w:szCs w:val="24"/>
        </w:rPr>
      </w:pPr>
      <w:r>
        <w:rPr>
          <w:szCs w:val="24"/>
        </w:rPr>
        <w:t>слова «Минимальные размеры окладов (ставок) работников со средним общим образованием устанавливаются в размере 3608 рублей» заменить словами «Минимальные размеры окладов (ставок) работников со средним общим образованием устанавливаются в размере 3807 рублей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) в пункте 3.1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Условия оплаты труда работников учреждений, занимающих должности служащих (за исключением работников, указанных в раздел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астоящего Положения)»:</w:t>
      </w:r>
    </w:p>
    <w:p>
      <w:pPr>
        <w:pStyle w:val="22"/>
        <w:widowControl w:val="false"/>
        <w:ind w:left="0" w:firstLine="709"/>
        <w:rPr>
          <w:szCs w:val="24"/>
        </w:rPr>
      </w:pPr>
      <w:r>
        <w:rPr>
          <w:szCs w:val="24"/>
        </w:rPr>
        <w:t>таблицу изложить в следующей редакции:</w:t>
      </w:r>
    </w:p>
    <w:p>
      <w:pPr>
        <w:pStyle w:val="22"/>
        <w:widowControl w:val="false"/>
        <w:ind w:left="0" w:firstLine="709"/>
        <w:rPr>
          <w:szCs w:val="24"/>
        </w:rPr>
      </w:pPr>
      <w:r>
        <w:rPr>
          <w:szCs w:val="24"/>
        </w:rPr>
      </w:r>
    </w:p>
    <w:p>
      <w:pPr>
        <w:pStyle w:val="22"/>
        <w:widowControl w:val="false"/>
        <w:ind w:left="0" w:firstLine="709"/>
        <w:rPr>
          <w:szCs w:val="24"/>
        </w:rPr>
      </w:pPr>
      <w:r>
        <w:rPr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636"/>
        <w:gridCol w:w="2262"/>
      </w:tblGrid>
      <w:tr>
        <w:trPr/>
        <w:tc>
          <w:tcPr>
            <w:tcW w:w="33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фессиональны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алификационные группы должностей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алификационные уровн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комендуемый минимальный размер оклада (ставки), рубл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636"/>
        <w:gridCol w:w="2262"/>
      </w:tblGrid>
      <w:tr>
        <w:trPr>
          <w:tblHeader w:val="true"/>
        </w:trPr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фессиональная квалификационная группа должностей служащих первого уровня </w:t>
            </w:r>
          </w:p>
        </w:tc>
        <w:tc>
          <w:tcPr>
            <w:tcW w:w="36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 квалификационный уровень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0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ессиональная квалификационная группа должностей служащих второго уровня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квалификационный уровень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 наличии высшего образования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квалификационный уровень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 наличии высшего образования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квалификационный уровень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 наличии высшего образования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квалификационный уровень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 наличии высшего образова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квалификационный уровень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 наличии высшего образова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9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3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9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3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9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3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9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3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6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63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фессиональная квалификационная группа должностей служащих третьего уровня 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квалификационный уровень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 наличии высшего образования 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квалификационный уровень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квалификационный уровень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 квалификационный уровень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квалификационный уровень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3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6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1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4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0</w:t>
            </w:r>
          </w:p>
        </w:tc>
      </w:tr>
    </w:tbl>
    <w:p>
      <w:pPr>
        <w:pStyle w:val="22"/>
        <w:widowControl w:val="false"/>
        <w:ind w:left="0" w:firstLine="709"/>
        <w:rPr>
          <w:szCs w:val="24"/>
        </w:rPr>
      </w:pPr>
      <w:r>
        <w:rPr>
          <w:szCs w:val="24"/>
        </w:rPr>
        <w:t>слова «Минимальные размеры окладов (ставок) работников со средним общим образованием устанавливаются в размере 3608 рублей» заменить словами «Минимальные размеры окладов (ставок) работников со средним общим образованием устанавливаются в размере 3807 рублей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) в раздел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Условия оплаты труда работников учреждений, осуществляющих профессиональную деятельность по профессиям рабочих»:</w:t>
      </w:r>
    </w:p>
    <w:p>
      <w:pPr>
        <w:pStyle w:val="Normal"/>
        <w:jc w:val="both"/>
        <w:rPr/>
      </w:pPr>
      <w:r>
        <w:rPr/>
        <w:tab/>
        <w:t>в пункте 4.1 таблицу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568"/>
        <w:gridCol w:w="2904"/>
        <w:gridCol w:w="1915"/>
      </w:tblGrid>
      <w:tr>
        <w:trPr/>
        <w:tc>
          <w:tcPr>
            <w:tcW w:w="22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фессиональные квалификационные группы 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алификационные уровни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алификационные разряды в соответствии с Единым тарифно-квали</w:t>
              <w:softHyphen/>
              <w:t>фи</w:t>
              <w:softHyphen/>
              <w:t>кационным справочником работ и профессий рабочих, выпуск I, раздел «Профессии рабочих, общие для всех отраслей народного хозяйства»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комендуемый минимальный размер оклада (ставки), рубл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568"/>
        <w:gridCol w:w="2904"/>
        <w:gridCol w:w="1915"/>
      </w:tblGrid>
      <w:tr>
        <w:trPr>
          <w:tblHeader w:val="true"/>
        </w:trPr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268" w:hRule="atLeast"/>
        </w:trPr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фессиональная квалификационная группа профессий рабочих первого уровня </w:t>
            </w:r>
          </w:p>
        </w:tc>
        <w:tc>
          <w:tcPr>
            <w:tcW w:w="2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 квалификационный уровень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 квалификационный уровень </w:t>
            </w:r>
          </w:p>
        </w:tc>
        <w:tc>
          <w:tcPr>
            <w:tcW w:w="29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 квалификационный разряд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 квалификационный разряд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 квалификационный разряд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1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2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83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фессиональная квалификационная группа профессий рабочих второго уровня </w:t>
            </w:r>
          </w:p>
        </w:tc>
        <w:tc>
          <w:tcPr>
            <w:tcW w:w="256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 квалификационный уровень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квалификационный уровень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квалификационный уровень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 квалификационный разряд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5 квалификационный разряд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6 квалификационный разряд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7 квалификационный разряд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8 квалификационный разряд 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6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6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1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 xml:space="preserve">5) в </w:t>
      </w:r>
      <w:r>
        <w:rPr>
          <w:bCs/>
          <w:sz w:val="24"/>
          <w:szCs w:val="24"/>
        </w:rPr>
        <w:t xml:space="preserve">пункте 5.2 </w:t>
      </w:r>
      <w:r>
        <w:rPr>
          <w:sz w:val="24"/>
          <w:szCs w:val="24"/>
        </w:rPr>
        <w:t xml:space="preserve">разде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>Условия оплаты труда руководителей учреждений и их заместителей, главных бухгалтеров»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ab/>
        <w:t xml:space="preserve">таблицу дополнить строками </w:t>
      </w:r>
      <w:r>
        <w:rPr/>
        <w:t>следующего содержания: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1920"/>
        <w:gridCol w:w="3720"/>
      </w:tblGrid>
      <w:tr>
        <w:trPr/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Численность обучающихся </w:t>
              <w:br/>
              <w:t xml:space="preserve"> (воспитанников), челове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руппа </w:t>
              <w:br/>
              <w:t xml:space="preserve"> по оплате </w:t>
              <w:br/>
              <w:t xml:space="preserve"> труда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эффициенты к средней </w:t>
              <w:br/>
              <w:t xml:space="preserve"> заработной плате работников </w:t>
              <w:br/>
              <w:t xml:space="preserve"> основного персонала</w:t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ые учреждения дополнительного образования детей </w:t>
            </w:r>
          </w:p>
          <w:p>
            <w:pPr>
              <w:pStyle w:val="ConsPlusCell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до 300                                                              II1,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ConsPlusCell"/>
              <w:rPr>
                <w:lang w:val="en-US" w:eastAsia="en-US"/>
              </w:rPr>
            </w:pPr>
            <w:r>
              <w:rPr>
                <w:lang w:eastAsia="en-US"/>
              </w:rPr>
              <w:t>300 и более</w:t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</w:t>
            </w:r>
          </w:p>
        </w:tc>
        <w:tc>
          <w:tcPr>
            <w:tcW w:w="3720" w:type="dxa"/>
            <w:tcBorders/>
          </w:tcPr>
          <w:p>
            <w:pPr>
              <w:pStyle w:val="ConsPlusCel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1,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лова «Размеры должностных окладов руководителей учреждений высшего образования, дополнительного профессионального образования и науки определяются исходя из средней заработной платы работников основного персонала с коэффициентом до 4,0» исключи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6) в разделе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>Порядок, условия и размеры установления выплат компенсационного характера»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ые размеры выплат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ункт 2 дополнить строкой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рабочим по комплексному обслуживанию и ремонту зданий за ремонт и очистку вентиляционных систем - </w:t>
      </w:r>
      <w:r>
        <w:rPr>
          <w:sz w:val="24"/>
          <w:szCs w:val="24"/>
          <w:lang w:eastAsia="en-US"/>
        </w:rPr>
        <w:t>доплата от оклада в размере до 12%»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подпункте 4 таблицы пункта 6.2 слово «и науки» исключи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Настоящее постановление вступает в силу с момента его официального опубликования и распространяется на правоотношения, возникшие с 1 октября 201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марского района                                                                                                       К.В. Никитин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.В. Соколов</w:t>
      </w:r>
    </w:p>
    <w:p>
      <w:pPr>
        <w:pStyle w:val="Normal"/>
        <w:jc w:val="both"/>
        <w:rPr/>
      </w:pPr>
      <w:r>
        <w:rPr>
          <w:sz w:val="24"/>
          <w:szCs w:val="24"/>
        </w:rPr>
        <w:t>2-15-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" w:hAnsi="Baltica Chv" w:cs="Baltica Chv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tica Chv" w:hAnsi="Baltica Chv" w:cs="Baltica Chv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jc w:val="center"/>
      <w:outlineLvl w:val="5"/>
    </w:pPr>
    <w:rPr>
      <w:sz w:val="24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rFonts w:ascii="Baltica Chv" w:hAnsi="Baltica Chv" w:cs="Baltica Chv"/>
      <w:sz w:val="18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0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altica Chv" w:hAnsi="Baltica Chv" w:cs="Baltica Chv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6237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78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indent">
    <w:name w:val="textindent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Textblack">
    <w:name w:val="textblack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37:00Z</dcterms:created>
  <dc:creator>Черноа</dc:creator>
  <dc:description/>
  <dc:language>en-US</dc:language>
  <cp:lastModifiedBy>info</cp:lastModifiedBy>
  <cp:lastPrinted>2014-02-13T15:56:00Z</cp:lastPrinted>
  <dcterms:modified xsi:type="dcterms:W3CDTF">2014-02-17T03:37:00Z</dcterms:modified>
  <cp:revision>2</cp:revision>
  <dc:subject/>
  <dc:title>Ч+ВАШ  РЕСПУБЛИКИН                                                                           ГЛАВА</dc:title>
</cp:coreProperties>
</file>