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4254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015</wp:posOffset>
                </wp:positionH>
                <wp:positionV relativeFrom="paragraph">
                  <wp:posOffset>135255</wp:posOffset>
                </wp:positionV>
                <wp:extent cx="2813050" cy="145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+ÂÀØ  ÐÅÑÏÓÁËÈÊÈÍ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Â+ÐÌÀÐ ÐÀÉÎÍ ÀÄÌÈÍÈÑÒÐÀÖÈÉ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ÉÛØ+Í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Â=ðìàð  ïîñåëîê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4.5pt;mso-wrap-distance-left:9.05pt;mso-wrap-distance-right:9.05pt;mso-wrap-distance-top:0pt;mso-wrap-distance-bottom:0pt;margin-top:10.65pt;mso-position-vertical-relative:text;margin-left:-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+ÂÀØ  ÐÅÑÏÓÁËÈÊÈÍ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Â+ÐÌÀÐ ÐÀÉÎÍ ÀÄÌÈÍÈÑÒÐÀÖÈÉ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ÉÛØ+Í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>Â=ðìàð  ïîñåëîê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8970</wp:posOffset>
                </wp:positionH>
                <wp:positionV relativeFrom="paragraph">
                  <wp:posOffset>109855</wp:posOffset>
                </wp:positionV>
                <wp:extent cx="304927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/>
                              </w:rPr>
                              <w:t>ÀÄÌÈÍÈÑÒÐÀÖ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Я</w:t>
                            </w:r>
                            <w:r>
                              <w:rPr>
                                <w:b/>
                              </w:rPr>
                              <w:t xml:space="preserve"> УРМАÐÑÊÎÃÎ ÐÀÉÎÍ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ÓÂÀØÑÊÎÉ   ÐÅÑÏÓÁË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ÏÎÑÒÀÍÎÂËÅÍÈ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09.03.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2016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№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ï? Óðìàð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08pt;mso-wrap-distance-left:9.05pt;mso-wrap-distance-right:9.05pt;mso-wrap-distance-top:0pt;mso-wrap-distance-bottom:0pt;margin-top:8.65pt;mso-position-vertical-relative:text;margin-left:2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b/>
                        </w:rPr>
                        <w:t>ÀÄÌÈÍÈÑÒÐÀÖÈ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Я</w:t>
                      </w:r>
                      <w:r>
                        <w:rPr>
                          <w:b/>
                        </w:rPr>
                        <w:t xml:space="preserve"> УРМАÐÑÊÎÃÎ ÐÀÉÎÍ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ÓÂÀØÑÊÎÉ   ÐÅÑÏÓÁËÈÊ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ÏÎÑÒÀÍÎÂËÅÍÈ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09.03.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2016 </w:t>
                      </w:r>
                      <w:r>
                        <w:rPr>
                          <w:sz w:val="24"/>
                          <w:u w:val="single"/>
                        </w:rPr>
                        <w:t xml:space="preserve"> №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u w:val="single"/>
                        </w:rPr>
                        <w:t>38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16"/>
                        </w:rPr>
                        <w:t xml:space="preserve">                                     </w:t>
                      </w:r>
                      <w:r>
                        <w:rPr>
                          <w:rFonts w:cs="Baltica Chv" w:ascii="Baltica Chv" w:hAnsi="Baltica Chv"/>
                          <w:sz w:val="16"/>
                        </w:rPr>
                        <w:t>ï? Óðìàð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4111" w:leader="none"/>
          <w:tab w:val="left" w:pos="4536" w:leader="none"/>
        </w:tabs>
        <w:suppressAutoHyphens w:val="true"/>
        <w:ind w:right="5244" w:hanging="0"/>
        <w:jc w:val="both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4111" w:leader="none"/>
          <w:tab w:val="left" w:pos="4536" w:leader="none"/>
        </w:tabs>
        <w:suppressAutoHyphens w:val="true"/>
        <w:ind w:right="5244" w:hanging="0"/>
        <w:jc w:val="both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</w:r>
    </w:p>
    <w:p>
      <w:pPr>
        <w:pStyle w:val="Normal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</w:r>
    </w:p>
    <w:p>
      <w:pPr>
        <w:pStyle w:val="Normal"/>
        <w:ind w:right="5385" w:hanging="0"/>
        <w:rPr/>
      </w:pPr>
      <w:r>
        <w:rPr>
          <w:sz w:val="24"/>
          <w:szCs w:val="24"/>
        </w:rPr>
        <w:t>О призыве  весной 2016 года на военную службу граждан 1989 -1998 годов рождения в Урмарском районе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уководствуясь ст. 22 Федерального закона от 28.03.1998 г. №53-ФЗ «О воинской обязанности и военной службе», Постановлением Правительства Российской Федерации от 11.11.2006 г. № 663 «Об утверждении Положения о призыве на военную службу граждан Российской Федерации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Урмарского  район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Создать комиссию для медицинского освидетельствования призывников (приложение №4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Главному врачу БУ «Урмарская ЦРБ» Минздрава Чувашии рекомендова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на период призыва врачей-специалистов в состав районной медицинской комиссии согласно приложению № 4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свободить от основной работы на период с 1 по 12 апреля  2016 года с сохранением заработной платы членов призывной комиссии, врачей, медицинских сестёр, задействованных в работе призывной и медицинской комиссий Урмарского рай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еспечить врачей призывной комиссии необходимым количеством медицинского инструментария, медикаментами и имуществом по заявке отдела военного комиссариата Чувашской Республики по Урмарскому и Козловскому района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ыделить на период призыва для стационарного лечения и обследования призывников по 2 койко-места в терапевтическом и хирургическом отделениях, обеспечить своевременный приём призывников, направленных на дополнительное обследование и леч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рохождение призывниками рентгеноскопии грудной клетки, а также прохождение рентгена и сдачу анализ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рганизовать эффективное лечение и оперирование больных призывников, выявленных при призыве или ранее направленных на леч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ь в отдел военного комиссариата Чувашской Республики по Урмарскому и Козловскому районам диспансерные и амбулаторные карты (ф-025/у и 025-1/у), списки лиц, состоящих на учёте по поводу трахомы, туберкулёза, нервно-психических, кожно-венерологических  и других инфекционных заболеваний до 01.04.2016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 весь период весеннего призыва 2016 года привлекать технических работников в количестве 3-х человек от организаций, учреждений и предприятий района для обеспечения деятельности призывного пункта при проведении призывных мероприятий (по согласованию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чальнику управления образования, молодежной политики и спорта администрации Урмарского района организовать в районе проведение торжественного мероприятия «День призывник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Отправку призванных граждан на республиканский сборный пункт проводить из отдела военного комиссариата Чувашской Республики по Урмарскому и Козловскому район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Рекомендовать начальнику МО МВД РФ «Урмарский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надлежащий порядок на призывном пункте во время работы призывной и медицинской комиссий, в дни отправки молодого пополнения в войс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казать отделу военного комиссариата Чувашской Республики по Урмарскому и Козловскому районам практическую помощь в розыске призывников, уклоняющихся от призыва на военную служб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Рекомендовать главам городского и сельских поселений, а также руководителям организаций, учреждений и предприятий Урмарского район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рганизовать оповещение и обеспечить своевременную и полную явку призывников, вызываемых на медицинское освидетельствование и заседание районной призывной комиссии и отправляемых на республиканский сборный пункт в сопровождении лиц, отвечающих за военно – учетную работ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зывать всех призывников, подлежащих призыву, из командировок и отпуск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организовать торжественные проводы призывников на военную службу с приглашением ветеранов армии и военно-морского флота, представителей организаций, учреждений и предприятий, а также представителей учебных завед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Для качественного проведения призыва утверди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лан мероприятий по подготовке и проведению призыва граждан на военную службу  весной  2016 года (приложение №1) (по согласованию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лан мероприятий по воспитательной работе на призывном пункте в период проведения  весеннего 2016 года (приложение №2) (по согласованию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став группы профессионального психологического отбора отдела военного комиссариата Чувашской Республики по Урмарскому и Козловскому районам на весенний призыв 2016 года (приложение №3) (по согласованию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став медицинской комиссии Урмарского района Чувашской Республики (приложение №4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постановления возложить на начальника управления образования, молодежной политики и спорта администрации Урмарского района Соколова Ю. 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Урмарского района                                                                                                      А. И. Тихон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.В. Ляшенко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-11-09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237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6237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20"/>
          <w:tab w:val="left" w:pos="6237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Урмарского</w:t>
      </w:r>
    </w:p>
    <w:p>
      <w:pPr>
        <w:pStyle w:val="Normal"/>
        <w:tabs>
          <w:tab w:val="clear" w:pos="720"/>
          <w:tab w:val="left" w:pos="6237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а от 29.01.2016  № 138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spacing w:lineRule="atLeast" w:line="20"/>
        <w:ind w:firstLine="6372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609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подготовке и проведению призыва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военную службу  весеннего  2016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4"/>
        <w:gridCol w:w="1427"/>
        <w:gridCol w:w="3188"/>
        <w:gridCol w:w="1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призывников и вручение повест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      ФКУ       «ВК Чувашской Республики» по Урмарскому и Козловскому районам, руководители предприят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ача клинических анализов призывниками и подготовка докумен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Урмарская центральная районная больниц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дицинского освидетельствования призыв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.04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цинская комиссия Урмарского района Чувашской Республ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я призывной комисс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ывная комиссия Урмарского района Чувашской Республ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ыск призывников, уклоняющихся от призы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 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МВД  РФ  «Урмарский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документов на призывников, подлежащих призыв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 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 ФКУ     « ВК Чувашской Республики» по Урмарскому и Козловскому район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призывников на республиканскую комисс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лану ВК Чувашской Республик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 ФКУ   «ВК Чувашской Республики» по Урмарскому и Козловскому район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правка призванных призывников в войс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лану ВК Чувашской Республик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ФКУ    «ВК Чувашской Республики»  по  Урмарскому и Козловскому район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республиканской комиссии призывников, признанных негодными к военной службе по состоянию здоровь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лану ВК Чувашской Республик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  ФКУ   « ВК Чувашской Республики»  по Урмарскому и Козловскому район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ОТДЕЛА Ф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ОЕННЫЙ КОМИССАРИАТ ЧУВАШСКОЙ РЕСПУБЛИКИ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УРМАРСКОМУ И КОЗЛОВСКОМУ РАЙОНОВ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В. ЛЯШЕНКО</w:t>
      </w:r>
      <w:r>
        <w:br w:type="page"/>
      </w:r>
    </w:p>
    <w:p>
      <w:pPr>
        <w:pStyle w:val="Normal"/>
        <w:tabs>
          <w:tab w:val="clear" w:pos="720"/>
          <w:tab w:val="left" w:pos="6237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6237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20"/>
          <w:tab w:val="left" w:pos="6237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Урмарского</w:t>
      </w:r>
    </w:p>
    <w:p>
      <w:pPr>
        <w:pStyle w:val="Normal"/>
        <w:tabs>
          <w:tab w:val="clear" w:pos="720"/>
          <w:tab w:val="left" w:pos="6237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а от 29.01.2016  № 138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spacing w:lineRule="atLeast" w:line="20"/>
        <w:ind w:firstLine="6372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отдела военного комиссариата Чувашской Республики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Урмарскому и Козловскому районам по воспитательной работе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призывном участке в период проведения весеннего призыва 2016 года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1"/>
        <w:gridCol w:w="1553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ечества – священный дол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- 10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ик агитационного пункта отдела ВК Чувашской Республики по Урмарскому и Козловскому район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ы – профессия героическ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- 11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ик отдела ВК Чувашской Республики по Урмарскому и Козловскому район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е дело Родине служи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 13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ик отдела культуры и архивного дела администрации Урмарского района Чувашской Республ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Федерального закона от 28.03.1998 г. №53-ФЗ «О воинской обязанности и военной служб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4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ик отделения подготовки, призыва и набора граждан на военную службу по контракту отдела ВК Чувашской Республики по Урмарскому и Козловскому район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за де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16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ик отдела ВК Чувашской Республики по Урмарскому и Козловскому района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ЧАЛЬНИКА ОТДЕЛА Ф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ОЕННЫЙ КОМИССАРИАТ ЧУВАШСКОЙ РЕСПУБЛИКИ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 УРМАРСКОМУ И КОЗЛОВСКОМУ РАЙОНАМ</w:t>
      </w:r>
    </w:p>
    <w:p>
      <w:pPr>
        <w:pStyle w:val="Normal"/>
        <w:tabs>
          <w:tab w:val="clear" w:pos="720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В. ЛЯШЕНКО              </w:t>
      </w:r>
    </w:p>
    <w:p>
      <w:pPr>
        <w:pStyle w:val="Normal"/>
        <w:tabs>
          <w:tab w:val="clear" w:pos="720"/>
          <w:tab w:val="left" w:pos="55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6237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20"/>
          <w:tab w:val="left" w:pos="6237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Урмарского</w:t>
      </w:r>
    </w:p>
    <w:p>
      <w:pPr>
        <w:pStyle w:val="Normal"/>
        <w:tabs>
          <w:tab w:val="clear" w:pos="720"/>
          <w:tab w:val="left" w:pos="6237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а от 29.01.2016  № 138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spacing w:lineRule="atLeast" w:line="20"/>
        <w:ind w:firstLine="6372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уппы  профессионального психологического отб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а  ФКУ «Военный комиссариат Чувашской Республи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Урмарскому и Козловскому районам</w:t>
      </w:r>
    </w:p>
    <w:p>
      <w:pPr>
        <w:pStyle w:val="Normal"/>
        <w:jc w:val="center"/>
        <w:rPr/>
      </w:pPr>
      <w:r>
        <w:rPr>
          <w:sz w:val="24"/>
          <w:szCs w:val="24"/>
        </w:rPr>
        <w:t>на  весенний   призыв 201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груп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хвандеров ВА. – старший помощник начальника отделения подготовки и призы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граждан на военную службу по профессиональному психологическому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отбору </w:t>
      </w:r>
      <w:r>
        <w:rPr>
          <w:spacing w:val="5"/>
          <w:sz w:val="24"/>
          <w:szCs w:val="24"/>
        </w:rPr>
        <w:t xml:space="preserve">отдела ФКУ «Военный комиссариат Чувашской </w:t>
      </w:r>
      <w:r>
        <w:rPr>
          <w:sz w:val="24"/>
          <w:szCs w:val="24"/>
        </w:rPr>
        <w:t xml:space="preserve"> Республик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о Урмарскому и Козловскому районам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Члены груп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мёнов В. А. – врач-психиатр диспансерного отделения БУ «Республиканская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сихиатрическая больница» Министерства здравоохранения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красов В. А. – врач-психиатр диспансерного отделения БУ «Республиканская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сихиатрическая больница» Министерства здравоохранения Чувашской                           Республики;</w:t>
      </w:r>
    </w:p>
    <w:p>
      <w:pPr>
        <w:pStyle w:val="Normal"/>
        <w:rPr/>
      </w:pPr>
      <w:r>
        <w:rPr>
          <w:sz w:val="24"/>
          <w:szCs w:val="24"/>
        </w:rPr>
        <w:t xml:space="preserve">Викторов Ю. В. – </w:t>
      </w:r>
      <w:r>
        <w:rPr>
          <w:spacing w:val="-4"/>
          <w:sz w:val="24"/>
          <w:szCs w:val="24"/>
        </w:rPr>
        <w:t xml:space="preserve">заместитель начальника по учебно-производственной части Урмарской  </w:t>
      </w:r>
    </w:p>
    <w:p>
      <w:pPr>
        <w:pStyle w:val="Normal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</w:t>
      </w:r>
      <w:r>
        <w:rPr>
          <w:spacing w:val="-4"/>
          <w:sz w:val="24"/>
          <w:szCs w:val="24"/>
        </w:rPr>
        <w:t xml:space="preserve">автошколы «ДОСААФ»   </w:t>
      </w:r>
      <w:r>
        <w:rPr>
          <w:spacing w:val="-2"/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форова Т. Н. – педагог-психолог МБОУ «Урмарская средняя общеобразовательная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школа  им. Г. Е. Егорова»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Андреева Н. Н. – педагог-психолог МБОУ «Козловская основная общеобразовательна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pacing w:val="-8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школа № 3 .</w:t>
      </w:r>
    </w:p>
    <w:p>
      <w:pPr>
        <w:pStyle w:val="Normal"/>
        <w:tabs>
          <w:tab w:val="clear" w:pos="720"/>
          <w:tab w:val="left" w:pos="2355" w:leader="none"/>
          <w:tab w:val="left" w:pos="38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55" w:leader="none"/>
          <w:tab w:val="left" w:pos="38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55" w:leader="none"/>
          <w:tab w:val="left" w:pos="38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55" w:leader="none"/>
          <w:tab w:val="left" w:pos="38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55" w:leader="none"/>
          <w:tab w:val="left" w:pos="38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55" w:leader="none"/>
          <w:tab w:val="left" w:pos="38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55" w:leader="none"/>
          <w:tab w:val="left" w:pos="38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55" w:leader="none"/>
          <w:tab w:val="left" w:pos="38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55" w:leader="none"/>
          <w:tab w:val="left" w:pos="38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55" w:leader="none"/>
          <w:tab w:val="left" w:pos="38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237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6237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20"/>
          <w:tab w:val="left" w:pos="6237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Урмарского</w:t>
      </w:r>
    </w:p>
    <w:p>
      <w:pPr>
        <w:pStyle w:val="Normal"/>
        <w:tabs>
          <w:tab w:val="clear" w:pos="720"/>
          <w:tab w:val="left" w:pos="6237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а от 29.01.2016  № 138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spacing w:lineRule="atLeast" w:line="20"/>
        <w:ind w:firstLine="6372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38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дицинской комиссии Урмар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ой соста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Иванов В. Г. – врач-хирург БУ  «Урмарская ЦРБ» Министерства здравоохранения Чувашской  Республики;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ьина И.Д  –    врач общей практики  «Урмарская ЦРБ» Министерства здравоохранения Чувашской  Республик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ромова Н.В. - врач-невропатолог БУ  «Урмарская  ЦРБ» Министерства здравоохранения Чувашской Республик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адекяр Ахмад Шабир Махаммад Сабер   –  врач-стоматолог- хирург   БУ «Урмарская ЦРБ» Министерства здравоохранения Чувашской Республик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стантинова О.М. – врач – отоларинголог БУ «Урмарская ЦРБ» Министерства здравоохранения Чувашской Республик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езервный соста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1. Кузьмин Н.Н. – врач-хирург  БУ «Урмарская ЦРБ» Министерства здравоохранения Чувашской Республики;</w:t>
      </w:r>
    </w:p>
    <w:p>
      <w:pPr>
        <w:pStyle w:val="Normal"/>
        <w:ind w:firstLine="360"/>
        <w:rPr/>
      </w:pPr>
      <w:r>
        <w:rPr>
          <w:sz w:val="24"/>
          <w:szCs w:val="24"/>
        </w:rPr>
        <w:t>2.  Петрова Т. В. – врач отделения общей врачебной практики   БУ «Урмарская ЦРБ» Министерства здравоохранения Чувашской Республики;</w:t>
      </w:r>
    </w:p>
    <w:p>
      <w:pPr>
        <w:pStyle w:val="Normal"/>
        <w:ind w:firstLine="360"/>
        <w:rPr/>
      </w:pPr>
      <w:r>
        <w:rPr>
          <w:sz w:val="24"/>
          <w:szCs w:val="24"/>
        </w:rPr>
        <w:t>3. Михайлова Р. М.- зубной врач  БУ «Урмарская ЦРБ» Министерства здравоохранения Чувашской Республики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55" w:leader="none"/>
          <w:tab w:val="left" w:pos="38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55" w:leader="none"/>
          <w:tab w:val="left" w:pos="38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55" w:leader="none"/>
          <w:tab w:val="left" w:pos="38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55" w:leader="none"/>
          <w:tab w:val="left" w:pos="38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55" w:leader="none"/>
          <w:tab w:val="left" w:pos="38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1z0">
    <w:name w:val="WW8Num1z0"/>
    <w:qFormat/>
    <w:rPr>
      <w:rFonts w:ascii="Symbol" w:hAnsi="Symbol" w:cs="Times New Roman"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indent">
    <w:name w:val="textindent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black">
    <w:name w:val="textblack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33:00Z</dcterms:created>
  <dc:creator>Черноа</dc:creator>
  <dc:description/>
  <dc:language>en-US</dc:language>
  <cp:lastModifiedBy>info</cp:lastModifiedBy>
  <cp:lastPrinted>2016-03-09T13:52:00Z</cp:lastPrinted>
  <dcterms:modified xsi:type="dcterms:W3CDTF">2016-03-10T06:33:00Z</dcterms:modified>
  <cp:revision>2</cp:revision>
  <dc:subject/>
  <dc:title>Ч+ВАШ  РЕСПУБЛИКИН                                                                           ГЛАВА</dc:title>
</cp:coreProperties>
</file>