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7.2013  № 228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ава на заключение договора </w:t>
      </w:r>
    </w:p>
    <w:p>
      <w:pPr>
        <w:pStyle w:val="2"/>
        <w:ind w:right="4535" w:hanging="0"/>
        <w:jc w:val="left"/>
        <w:rPr/>
      </w:pPr>
      <w:r>
        <w:rPr>
          <w:spacing w:val="0"/>
          <w:sz w:val="26"/>
          <w:szCs w:val="26"/>
        </w:rPr>
        <w:t xml:space="preserve">аренды части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части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в районе остановки общественного транспорта «Новый автовокзал» (со стороны кафе «Лира») по Эгерскому бульвару;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кадастровый номер 21:01:020901:233, чзу под №2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80 кв.м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 xml:space="preserve">- разрешенное использование – для размещения объектов торговли (для установки временного комплекса остановочного и торгового павильонов). </w:t>
      </w: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94 000 (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 4 500 (Четыре тысячи пятьсо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94 000 (Девяносто четыре тысячи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части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срок аренды части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перечислить в бюджет города Чебоксары компенсационную стоимость за снос зеленых насаждений, произрастающих на части земельного участка, в размере 1 575 (Одна тысяча пятьсот семьдесят пять) рублей 00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части земельного участка третьему лицу, в том числе отдать арендные права части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согласовать внешний вид</w:t>
      </w:r>
      <w:r>
        <w:rPr>
          <w:sz w:val="26"/>
          <w:szCs w:val="26"/>
        </w:rPr>
        <w:t xml:space="preserve"> временного объекта торговли (комплекс остановочного и торгового павильонов) с Управлением архитектуры и градостроительства администрации г. Чебоксары в течение девяти месяцев со дня проведения аукциона</w:t>
      </w:r>
      <w:r>
        <w:rPr>
          <w:spacing w:val="0"/>
          <w:sz w:val="26"/>
          <w:szCs w:val="26"/>
        </w:rPr>
        <w:t>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части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4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7:00Z</dcterms:created>
  <dc:creator>orp3</dc:creator>
  <dc:description/>
  <cp:keywords/>
  <dc:language>en-US</dc:language>
  <cp:lastModifiedBy>delo2</cp:lastModifiedBy>
  <cp:lastPrinted>2013-05-27T14:05:00Z</cp:lastPrinted>
  <dcterms:modified xsi:type="dcterms:W3CDTF">2013-07-19T11:36:00Z</dcterms:modified>
  <cp:revision>3</cp:revision>
  <dc:subject/>
  <dc:title>О проведении аукциона по продаже права на заключение договора</dc:title>
</cp:coreProperties>
</file>