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.08.2016 г.   № 24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9.08.2016 г.   № 243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7856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08.2016 г. № 2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6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Journal Chv" w:hAnsi="Journal Chv" w:eastAsia="Journal Chv" w:cs="Journal Chv"/>
                          <w:b/>
                          <w:b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29.08.2016 г. № 24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  <w:t>Об итогах изучения курса «Основы</w:t>
      </w:r>
    </w:p>
    <w:p>
      <w:pPr>
        <w:pStyle w:val="Normal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  <w:t>безопасности    жизнедеятельности»</w:t>
      </w:r>
    </w:p>
    <w:p>
      <w:pPr>
        <w:pStyle w:val="Normal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  <w:t>за 2015-2016 учебный год и задачах</w:t>
      </w:r>
    </w:p>
    <w:p>
      <w:pPr>
        <w:pStyle w:val="Normal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  <w:t>на  новый  2016 – 2017 учебный год</w:t>
      </w:r>
    </w:p>
    <w:p>
      <w:pPr>
        <w:pStyle w:val="Normal"/>
        <w:autoSpaceDE w:val="false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rPr/>
      </w:pPr>
      <w:r>
        <w:rPr/>
        <w:t xml:space="preserve">В соответствии с Федеральным Законом Российской Федерации от 28.03.1998 г. № 53-Ф-3 (с изменениями и дополнениями) "О воинской обязанности и военной службе" администрация Алатырского района </w:t>
      </w:r>
    </w:p>
    <w:p>
      <w:pPr>
        <w:pStyle w:val="Normal1"/>
        <w:ind w:firstLine="709"/>
        <w:rPr/>
      </w:pPr>
      <w:r>
        <w:rPr>
          <w:b/>
          <w:color w:val="000000"/>
          <w:spacing w:val="-1"/>
          <w:sz w:val="26"/>
          <w:szCs w:val="26"/>
        </w:rPr>
        <w:t xml:space="preserve">п о с т а н о в л я е т 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1. Принять к сведению доклад «</w:t>
      </w:r>
      <w:r>
        <w:rPr/>
        <w:t>Об итогах изучения курса «Основы безопасности    жизнедеятельности» за 2015-2016 учебный год» (Приложение № 1).</w:t>
      </w:r>
    </w:p>
    <w:p>
      <w:pPr>
        <w:pStyle w:val="Normal"/>
        <w:ind w:firstLine="720"/>
        <w:rPr/>
      </w:pPr>
      <w:r>
        <w:rPr/>
        <w:t xml:space="preserve">2. Утвердить план совместных мероприятий по организации и </w:t>
      </w:r>
      <w:r>
        <w:rPr>
          <w:szCs w:val="26"/>
        </w:rPr>
        <w:t>контролю за подготовкой учащихся образовательных учреждений по</w:t>
      </w:r>
      <w:r>
        <w:rPr/>
        <w:t xml:space="preserve"> основам военной службы при изучении курса «Основы безопасности жизнедеятельности» на 2016-2017 учебный год (Приложение № 2).</w:t>
      </w:r>
    </w:p>
    <w:p>
      <w:pPr>
        <w:pStyle w:val="Normal"/>
        <w:rPr/>
      </w:pPr>
      <w:r>
        <w:rPr/>
        <w:t xml:space="preserve">   </w:t>
      </w:r>
      <w:r>
        <w:rPr/>
        <w:t>3. Утвердить состав</w:t>
      </w:r>
      <w:r>
        <w:rPr>
          <w:b/>
          <w:szCs w:val="26"/>
        </w:rPr>
        <w:t xml:space="preserve">  </w:t>
      </w:r>
      <w:r>
        <w:rPr>
          <w:szCs w:val="26"/>
        </w:rPr>
        <w:t>комиссии  по контролю  за организацией обучения граждан начальным знаниям в области обороны и их подготовки по основам военной службы в Алатырском районе</w:t>
      </w:r>
      <w:r>
        <w:rPr/>
        <w:t xml:space="preserve"> (Приложение № 3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. Утвердить план работы комиссии по контролю за организацией обучения граждан начальным знаниям в области обороны и их подготовки по основам военной службы в Алатырском районе на 2016-2017 учебный год (Приложение № 4).</w:t>
      </w:r>
    </w:p>
    <w:p>
      <w:pPr>
        <w:pStyle w:val="Normal"/>
        <w:ind w:firstLine="709"/>
        <w:rPr/>
      </w:pPr>
      <w:r>
        <w:rPr/>
        <w:t>5. Утвердить план проведения учебно-методической работы с руководящим составом и преподавателями общеобразовательных учреждений по вопросам подготовки граждан к военной службе в  2016-2017 учебном году (Приложение № 5).</w:t>
      </w:r>
    </w:p>
    <w:p>
      <w:pPr>
        <w:pStyle w:val="Normal"/>
        <w:ind w:firstLine="720"/>
        <w:rPr/>
      </w:pPr>
      <w:r>
        <w:rPr/>
        <w:t>6. Начальнику  управления  образования Катаеву А. С. принять меры по улучшению подготовки  учащихся по основам военной службы при изучении курса «Основы безопасности жизнедеятельности», подбора, подготовки и повышения  квалификации преподавателей.</w:t>
      </w:r>
    </w:p>
    <w:p>
      <w:pPr>
        <w:pStyle w:val="Normal"/>
        <w:ind w:firstLine="720"/>
        <w:rPr/>
      </w:pPr>
      <w:r>
        <w:rPr/>
        <w:t>7. Руководителям общеобразовательных учреждений контролировать обучение учащихся начальным знаниям  в области обороны и их подготовку по основам военной службы; продолжить работу по совершенствованию материально-технической базы.</w:t>
      </w:r>
    </w:p>
    <w:p>
      <w:pPr>
        <w:pStyle w:val="Normal"/>
        <w:ind w:firstLine="720"/>
        <w:rPr/>
      </w:pPr>
      <w:r>
        <w:rPr/>
        <w:t xml:space="preserve">8. Рекомендовать отделу ВК ЧР по г. Алатырь и Алатырскому району принять участие в совместных мероприятиях, утвержденных настоящим постановлением. </w:t>
      </w:r>
    </w:p>
    <w:p>
      <w:pPr>
        <w:pStyle w:val="Normal"/>
        <w:ind w:firstLine="720"/>
        <w:rPr/>
      </w:pPr>
      <w:r>
        <w:rPr/>
        <w:t>9. Контроль за выполнением настоящего постановления возложить на начальника управления образования администрации Алатырского рай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-360" w:firstLine="92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Н. Г. Романов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autoSpaceDE w:val="false"/>
        <w:ind w:hanging="0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Алатырского район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29.08.2016 г. № 243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итогах изучения курса «Основы безопасности жизнедеятельности»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b/>
          <w:szCs w:val="26"/>
        </w:rPr>
        <w:t xml:space="preserve">за 2015-2016 учебный год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/>
      </w:pPr>
      <w:r>
        <w:rPr/>
        <w:t>Изучение курса «Основы безопасности жизнедеятельности» в 2015-2016 учебном году проводилась в 15 образовательных учреждениях, а изучение раздела «Основы военной службы» в 10 школах района.</w:t>
      </w:r>
    </w:p>
    <w:p>
      <w:pPr>
        <w:pStyle w:val="Normal"/>
        <w:ind w:firstLine="720"/>
        <w:rPr/>
      </w:pPr>
      <w:r>
        <w:rPr/>
        <w:t>Изучением  раздела «Основы военной службы» было охвачено 30  учеников. Завершили изучение данного раздела 30 учащихся.</w:t>
      </w:r>
    </w:p>
    <w:p>
      <w:pPr>
        <w:pStyle w:val="Normal"/>
        <w:ind w:firstLine="720"/>
        <w:rPr/>
      </w:pPr>
      <w:r>
        <w:rPr/>
        <w:t>В период с 1 по 5 июня 2016 г. на территории Атратского сельского поселения прошли учебные сборы, в которых приняли участие  29 юношей. В ходе проведения сборов изучались: организация караульной и внутренней службы, элементы строевой, огневой, тактической и физической подготовки, а также вопросы радиационной, химической и биологической защиты войск. Во время сборов проводились занятия по военно-профессиональной ориентации.</w:t>
      </w:r>
    </w:p>
    <w:p>
      <w:pPr>
        <w:pStyle w:val="Normal"/>
        <w:ind w:firstLine="720"/>
        <w:rPr/>
      </w:pPr>
      <w:r>
        <w:rPr/>
        <w:t>В лучшую сторону организовано обучение граждан по основам военной службы в МБОУ «Алтышевская СОШ» и МБОУ «Чуварлейская СОШ». В течение учебного года в данных  образовательных учреждениях  про</w:t>
        <w:softHyphen/>
        <w:t>водилась  работа по совершенствованию преподавания курса «Основы безопасности жизнедеятельности», оснащению учебно-наглядными пособиями, была организована работа по физической и строевой подготовке, военно - патриотическому и нравственному воспитанию учащихся, эффективности работы кружков и секций военно-патриотической направленности, проведение оборонно-массовых мероприятий.</w:t>
      </w:r>
    </w:p>
    <w:p>
      <w:pPr>
        <w:pStyle w:val="Normal"/>
        <w:ind w:firstLine="720"/>
        <w:rPr/>
      </w:pPr>
      <w:r>
        <w:rPr/>
        <w:t>При школах района создано 4 краеведческих музеев и 10 уголков Боевой и Трудовой славы. Существование музея для школы велико, так как изучается история и культура региона, района, села, т.е. той «малой родины», с которой связана жизнь, судьба и семейные ценности воспитанников. Хорошо налажена работа по патриотическому воспитанию через музейное дело в МБОУ «Кирская СОШ», МБОУ «Староайбесинская СОШ», МБОУ «Новоайбесинская СОШ», МБОУ «Кувакинская СОШ». Руководители музеев и их воспитанники являются активными участниками районных и республиканских мероприятий.</w:t>
      </w:r>
    </w:p>
    <w:p>
      <w:pPr>
        <w:pStyle w:val="Normal"/>
        <w:ind w:firstLine="720"/>
        <w:rPr/>
      </w:pPr>
      <w:r>
        <w:rPr/>
        <w:t xml:space="preserve">С 25 января по 25 февраля 2016 г. проведен месячник оборонно-массовой и спортивной работы. В рамках месячника проведены уроки мужества с участием ветеранов, представителей правоохранительных органов, вечера встреч, спортивные мероприятия. Во всех школах внедрены нормы ГТО. В районе проводятся традиционные фестиваль солдатской песни «Виктория», конкурс военно-патриотической песни «Солдат – всегда солдат», турниры по волейболу, баскетболу и мини-футболу, посвященные памяти воинов, погибших при исполнении воинского долга в Афганистане, в Чеченской Республике, памяти Героев Советского Союза С.А.Апраксина, Я. Г. Сульдина, П.Г. Макарова.  В течение года проводились мероприятия «Мы - будущие граждане России» по торжественному вручению паспортов учащимся, достигшим 14-летнего возраста. </w:t>
      </w:r>
    </w:p>
    <w:p>
      <w:pPr>
        <w:pStyle w:val="Normal"/>
        <w:ind w:firstLine="720"/>
        <w:rPr/>
      </w:pPr>
      <w:r>
        <w:rPr/>
        <w:t>В апреле – мае 2016 г. в общеобразовательных учреждениях проводились мероприятия, посвященные 71 - годовщине Победы в Великой Отечественной войне: классные часы, уроки мужества, беседы, конкурсы рисунков, плакатов, конкурсы стихов,  вечера - встречи с ветеранами, тружениками тыла, спортивные мероприятия. Во всех общеобразовательных учреждениях действуют школьные трудовые бригады, которые оказывают помощь одиноким престарелым, инвалидам, ветеранам, труженикам тыла, ухаживают за памятниками и обелисками.</w:t>
      </w:r>
    </w:p>
    <w:p>
      <w:pPr>
        <w:pStyle w:val="Normal"/>
        <w:ind w:firstLine="720"/>
        <w:rPr/>
      </w:pPr>
      <w:r>
        <w:rPr/>
        <w:t>В апреле – мае и октябре – декабре  проведены Месяцы призывника, в рамках которых в сельских поселениях проходят Дни призывника с участием родителей призывников, бывших военнослужащих, воинов-интернационалистов, представителей районной администрации, священнослужителей, представителей отдела ФКУ «ВК ЧР» по г. Алатырь и Алатырскому району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hanging="0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Алатырского район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29.08.2016 г. № 24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сновных мероприятий по организации и контролю за подготовкой учащихся образовательных учреждений по основам военной службы при изучении курса основы безопасности жизнедеятельности на 2016-2017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0"/>
        <w:gridCol w:w="1701"/>
        <w:gridCol w:w="3119"/>
        <w:gridCol w:w="7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-меча-ние</w:t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Методическая работа с преподавателями основ безопасности жизнедеятельности, подбор преподавател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ть методическое объединение преподавателей основ безопасности жизнедеятельности при информационно-методическом Центре Управления образования на  2016-2017 учебны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образования, отдел ВК ЧР по г. Алатырь и Алатырскому район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комендовать создать методический Совет преподавателей основ безопасности жизнедеятельности  при отделе ВК ЧР по г. Алатырь и Алатырскому району на 2016-2017 учебный год и разработать план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ВК ЧР по г. Алатырь и Алатырскому район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месячно проводить занятия с преподавателями основ безопасности жизнедеятельности согласно тематике плана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образования и молодежной политики, отдел ВК ЧР по г. Алатырь и Алатырскому район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подбор кандидатов на должность преподавателей основ безопасности жизнедеятельности, отвечающих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образования, директора общеобразовательных учреждений, отдел ВК ЧР по г. Алатырь и Алатырскому район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. Совершенствование учебно-материальной базы по основам безопасност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жизне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должить работу по совершенствованию учебно-материальной базы по основам безопасности жизне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директора общеобразовательных учреждений, отдел ВК ЧР по г.Алатырь 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Алатырскому район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Планирование и проведение учебных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проект постановления администрации Алатырского района по организации учебных сб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образования, директора общеобразовательных учреждений, отдел ВК ЧР по г. Алатырь и Алатырскому район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ать приказ об организации и проведении учебных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 xml:space="preserve"> </w:t>
            </w:r>
            <w:r>
              <w:rPr/>
              <w:t>01.05.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ать приказ по итогам проведения учебных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 xml:space="preserve"> </w:t>
            </w:r>
            <w:r>
              <w:rPr/>
              <w:t xml:space="preserve">15.06. 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4"/>
        </w:rPr>
        <w:t xml:space="preserve">Приложение № 3 </w:t>
      </w:r>
    </w:p>
    <w:p>
      <w:pPr>
        <w:pStyle w:val="Normal"/>
        <w:autoSpaceDE w:val="false"/>
        <w:ind w:hanging="0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Алатырского район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29.08.2016 г. № 243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 xml:space="preserve">комиссии  по контролю  за организацией обучения граждан начальным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наниям в области обороны и их подготовки по основам военной служб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Алатырском район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7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012"/>
      </w:tblGrid>
      <w:tr>
        <w:trPr>
          <w:trHeight w:val="312" w:hRule="atLeast"/>
        </w:trPr>
        <w:tc>
          <w:tcPr>
            <w:tcW w:w="977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</w:tr>
      <w:tr>
        <w:trPr>
          <w:trHeight w:val="123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ind w:firstLine="450"/>
              <w:rPr>
                <w:szCs w:val="26"/>
                <w:lang w:eastAsia="ar-SA"/>
              </w:rPr>
            </w:pPr>
            <w:r>
              <w:rPr>
                <w:szCs w:val="26"/>
              </w:rPr>
              <w:t>Волков И. В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начальник отделения подготовки и призыва граждан на военную службу отдела военного комиссариата Чувашской Республики по  г. Алатырь и Алатырскому району, председатель комиссии (по согласованию)</w:t>
            </w:r>
          </w:p>
        </w:tc>
      </w:tr>
      <w:tr>
        <w:trPr>
          <w:trHeight w:val="312" w:hRule="atLeast"/>
        </w:trPr>
        <w:tc>
          <w:tcPr>
            <w:tcW w:w="977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ind w:firstLine="419"/>
              <w:rPr>
                <w:szCs w:val="26"/>
                <w:lang w:eastAsia="ar-SA"/>
              </w:rPr>
            </w:pPr>
            <w:r>
              <w:rPr>
                <w:szCs w:val="26"/>
              </w:rPr>
              <w:t>Катаев А.С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администрации</w:t>
            </w:r>
          </w:p>
          <w:p>
            <w:pPr>
              <w:pStyle w:val="Normal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Алатырского района </w:t>
            </w:r>
          </w:p>
        </w:tc>
      </w:tr>
      <w:tr>
        <w:trPr>
          <w:trHeight w:val="1249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ind w:firstLine="419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Кормишина Е.А.                                       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- старший помощник начальника отделения подготовки и призыва граждан на военную службу отдела военного комиссариата Чувашской Республики по  г. Алатырь и Алатырскому районам (по согласованию)</w:t>
            </w:r>
          </w:p>
        </w:tc>
      </w:tr>
      <w:tr>
        <w:trPr>
          <w:trHeight w:val="625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ind w:firstLine="419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Харитонова В. Ю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</w:rPr>
              <w:t>- главный специалист-эксперт управления образования администрации Алатырского района.</w:t>
            </w:r>
          </w:p>
        </w:tc>
      </w:tr>
      <w:tr>
        <w:trPr>
          <w:trHeight w:val="625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ind w:firstLine="419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ириллова И. С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- главный специалист-эксперт управления образования</w:t>
            </w:r>
          </w:p>
          <w:p>
            <w:pPr>
              <w:pStyle w:val="Normal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администрации Алатырского района.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4"/>
        </w:rPr>
        <w:t xml:space="preserve">Приложение № 4 </w:t>
      </w:r>
    </w:p>
    <w:p>
      <w:pPr>
        <w:pStyle w:val="Normal"/>
        <w:autoSpaceDE w:val="false"/>
        <w:ind w:hanging="0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Алатырского район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29.08.2016 г. № 243</w:t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работы </w:t>
      </w:r>
      <w:r>
        <w:rPr>
          <w:b/>
          <w:szCs w:val="26"/>
        </w:rPr>
        <w:t>комиссии  по контролю за организацией обучения граждан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начальным знаниям в области обороны и их подготовки по основам                               военной службы в Алатырском районе </w:t>
      </w:r>
      <w:r>
        <w:rPr>
          <w:b/>
        </w:rPr>
        <w:t>на 2016 - 2017  учебный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6"/>
        <w:gridCol w:w="2430"/>
        <w:gridCol w:w="1134"/>
        <w:gridCol w:w="1800"/>
        <w:gridCol w:w="9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4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49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18"/>
              <w:jc w:val="center"/>
              <w:rPr/>
            </w:pPr>
            <w:r>
              <w:rPr/>
              <w:t xml:space="preserve"> </w:t>
            </w:r>
            <w:r>
              <w:rPr/>
              <w:t>проверяемог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(учеб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1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47" w:firstLine="7"/>
              <w:jc w:val="center"/>
              <w:rPr/>
            </w:pPr>
            <w:r>
              <w:rPr/>
              <w:t>Отм. о вы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27"/>
              <w:jc w:val="center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/>
              <w:t>Организация образовательного процесса и выполнение программы ее усвоения обучаемы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 xml:space="preserve"> </w:t>
            </w:r>
            <w:r>
              <w:rPr/>
              <w:t>общеобразователь-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27"/>
              <w:jc w:val="center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/>
              <w:t>Смотр-конкурс на лучший предметный кабинет по ОБЖ (ОВС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Все общеобразователь-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27"/>
              <w:jc w:val="center"/>
              <w:rPr/>
            </w:pPr>
            <w:r>
              <w:rPr/>
              <w:t>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/>
              <w:t>Проверка состояния УМБ и  проводимой работы по военно-патриотическому воспитанию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Атратская СОШ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комисс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айбес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айбесинская СОШ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 2017 г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йгинская 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27"/>
              <w:jc w:val="center"/>
              <w:rPr/>
            </w:pPr>
            <w:r>
              <w:rPr/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/>
              <w:t>Организация подготовки и проведения месячника оборонно-массов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Все общеобразователь-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Январь-февраль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27"/>
              <w:jc w:val="center"/>
              <w:rPr/>
            </w:pPr>
            <w:r>
              <w:rPr/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/>
              <w:t>Организация подготовки и проведения учебных сбо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Все общеобразователь-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Май-июнь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27"/>
              <w:jc w:val="center"/>
              <w:rPr/>
            </w:pPr>
            <w:r>
              <w:rPr/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/>
              <w:t>Организация подготовки и проведения военно-спортивной игры «Зарниц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Все общеобразователь-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Май 2017 г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13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4"/>
        </w:rPr>
        <w:t xml:space="preserve">Приложение № 5 </w:t>
      </w:r>
    </w:p>
    <w:p>
      <w:pPr>
        <w:pStyle w:val="Normal"/>
        <w:autoSpaceDE w:val="false"/>
        <w:ind w:hanging="0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Алатырского район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29.08.2016 г. № 243</w:t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учебно-методической работы с руководящим составом и преподавателями образовательных учреждений Алатырского района по вопросам подготовки граждан к военной службе в 2016 – 2017 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34"/>
        <w:gridCol w:w="2627"/>
        <w:gridCol w:w="1731"/>
      </w:tblGrid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0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Проведение однодневного учебно-методического сбора с преподавателями  ОБЖ образовательных учрежден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ьник управления образования, начальник отдела ВК ЧР, руководители общеобразовательных учрежде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сентября 2016 г.</w:t>
            </w:r>
          </w:p>
        </w:tc>
      </w:tr>
      <w:tr>
        <w:trPr>
          <w:trHeight w:val="1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Проведение методических занятий с преподавателями, осуществляющими подготовку граждан по основам военной службы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ВК Ч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раз в три меся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2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Проведение семинаров по вопросам подготовки граждан к военной служб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управления образования, руководители общеобразовательных учреждений,  начальник отде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ВК Ч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1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Переподготовка и повышение квалификации преподавателей-организаторов ОБЖ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ьник управления образования, руководители общеобразовательных учрежде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20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Разработка перспективного плана подбора кандидатов на должности преподавателей ОБ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управления образования, начальник отдела ВК ЧР, руководители общеобразовате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5 августа 2017 г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1:00Z</dcterms:created>
  <dc:creator>Admin</dc:creator>
  <dc:description/>
  <cp:keywords/>
  <dc:language>en-US</dc:language>
  <cp:lastModifiedBy>org10</cp:lastModifiedBy>
  <cp:lastPrinted>2015-12-29T08:45:00Z</cp:lastPrinted>
  <dcterms:modified xsi:type="dcterms:W3CDTF">2016-09-23T07:32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