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2016 г.  № 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2"/>
                                <w:szCs w:val="22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9.2016 г.  № 25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2"/>
                          <w:szCs w:val="22"/>
                        </w:rPr>
                      </w:pPr>
                      <w:r>
                        <w:rPr>
                          <w:rFonts w:cs="TimesEC" w:ascii="TimesEC" w:hAnsi="TimesEC"/>
                          <w:sz w:val="22"/>
                          <w:szCs w:val="22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635</wp:posOffset>
                </wp:positionV>
                <wp:extent cx="2524760" cy="18948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2016 г.  № 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9.2pt;mso-wrap-distance-left:9pt;mso-wrap-distance-right:9pt;mso-wrap-distance-top:0pt;mso-wrap-distance-bottom:0pt;margin-top:0.05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9.2016 г.  № 25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4494" w:hanging="0"/>
        <w:rPr>
          <w:sz w:val="26"/>
          <w:szCs w:val="26"/>
        </w:rPr>
      </w:pPr>
      <w:r>
        <w:rPr>
          <w:sz w:val="26"/>
          <w:szCs w:val="26"/>
        </w:rPr>
        <w:t>Об итогах подготовки граждан, подлежащих призыву на военную службу по военно-учетным специальностям в 2015-2016 учебном году и задачах на 2016-2017 учебный год</w:t>
      </w:r>
    </w:p>
    <w:p>
      <w:pPr>
        <w:pStyle w:val="Style13"/>
        <w:ind w:left="0" w:right="29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right="29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44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Российской Федерации от 28.03.1998 г. № 53-Ф-3 "О воинской обязанности и военной службе"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ом Министра обороны Российской Федерации от 3 мая 2001 года № 202 «Об утверждении Инструкции о подготовке граждан Российской Федерации по военно-учетным специальностям солдат, матросов, сержантов, старшин в общественных объединениях и образовательных учреждениях начального профессионального  и среднего профессионального образования» и в целях улучшения подготовки граждан, подлежащих призыву на военную службу по военно-учетным специальностям, администрация Алатырского района</w:t>
      </w:r>
    </w:p>
    <w:p>
      <w:pPr>
        <w:pStyle w:val="Normal1"/>
        <w:ind w:firstLine="720"/>
        <w:rPr/>
      </w:pPr>
      <w:r>
        <w:rPr>
          <w:b/>
          <w:color w:val="000000"/>
          <w:spacing w:val="-1"/>
          <w:sz w:val="26"/>
          <w:szCs w:val="26"/>
        </w:rPr>
        <w:t xml:space="preserve">п о с т а н о в л я е т </w:t>
      </w:r>
      <w:r>
        <w:rPr>
          <w:b/>
          <w:color w:val="000000"/>
          <w:spacing w:val="-1"/>
          <w:sz w:val="28"/>
          <w:szCs w:val="28"/>
        </w:rPr>
        <w:t>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202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Принять к сведению  информацию начальника отдела военного комиссариата Чувашской Республики по городу Алатырь и Алатырскому району Игошина С. В. об итогах подготовки граждан, подлежащих призыву на военную службу по военно-учетным специальностям в 2015-2016 учебном году (Приложение № 1).          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/>
      </w:pPr>
      <w:r>
        <w:rPr>
          <w:b w:val="false"/>
          <w:sz w:val="26"/>
          <w:szCs w:val="26"/>
        </w:rPr>
        <w:t>2.Утвердить план основных мероприятий по подготовке  военно-учетных специалистов в 2016-2017 гг. (Приложение №2)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/>
      </w:pPr>
      <w:r>
        <w:rPr>
          <w:b w:val="false"/>
          <w:sz w:val="26"/>
          <w:szCs w:val="26"/>
        </w:rPr>
        <w:t>3.Рекомендовать руководителям предприятий, организаций всех форм собственности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/>
      </w:pPr>
      <w:r>
        <w:rPr>
          <w:b w:val="false"/>
          <w:sz w:val="26"/>
          <w:szCs w:val="26"/>
        </w:rPr>
        <w:t>- освобождать граждан от работы на время подготовки по направлению отдела военного комиссариата Чувашской Республики  по г. Алатырь и Алатырскому району  по военно-учетным специальностям, с сохранением за ними места постоянной работы и выплатой среднего заработка по месту постоянной работы, но не более 10 минимальных размеров оплаты труда, установленных для определения размера стипендий, пособий и других обязательных социальных выплат;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существлять контроль за посещением занятий и их успеваемостью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/>
      </w:pPr>
      <w:r>
        <w:rPr>
          <w:b w:val="false"/>
          <w:sz w:val="26"/>
          <w:szCs w:val="26"/>
        </w:rPr>
        <w:t>4.Рекомендовать Начальнику отдела военного комиссариата Чувашской Республики по г. Алатырь  и Алатырскому району  организовать взаимодействие с Алатырской автошколой ДОСААФ России по организованной доставке, направленных на обучение граждан к месту проведения занятий, их размещению, питанию и бытовому обеспечению на время их обуч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Контроль за исполнением настоящего постановления возложить на первого заместителя главы - начальника организационного отдела  Н.И. Шпилеву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                                                                                 Н.Г. Романов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латы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2.09.2016 г. № 2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тогах подготовки граждан, подлежащих призыву на военную службу по военно-учетным специальностям</w:t>
      </w:r>
    </w:p>
    <w:p>
      <w:pPr>
        <w:pStyle w:val="Normal"/>
        <w:suppressAutoHyphens w:val="true"/>
        <w:autoSpaceDE w:val="false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5-2016 учебном году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42" w:right="-199" w:firstLine="57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граждан подлежащих призыву на военную службу, по военно-учетным специальностям в 2015-2016 учебном году проводилась в Алатырской АШ ДОСААФ России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чество выполнения установленного задания в 2015-2016 учебном году по сравнению с 2014-2015 учебном году характеризуется следующими данными: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1123"/>
        <w:gridCol w:w="1219"/>
        <w:gridCol w:w="1219"/>
        <w:gridCol w:w="1219"/>
        <w:gridCol w:w="1219"/>
        <w:gridCol w:w="1219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№</w:t>
            </w:r>
          </w:p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-2015 уч. год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-2016 уч. год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snapToGrid w:val="false"/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snapToGrid w:val="false"/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 выпол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го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% выполн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дитель автомобиля</w:t>
            </w:r>
          </w:p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кат.  «С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 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5245"/>
                <w:tab w:val="clear" w:pos="5387"/>
                <w:tab w:val="left" w:pos="8931" w:leader="none"/>
                <w:tab w:val="left" w:pos="9072" w:leader="none"/>
              </w:tabs>
              <w:ind w:left="0" w:right="-199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0%</w:t>
            </w:r>
          </w:p>
        </w:tc>
      </w:tr>
    </w:tbl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вано и отправлено в Вооруженные Силы РФ 25 специалистов, что составляет  100 % от подготовленных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причинами, влияющими на подготовку по военно-учетным специальностям являются: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Снижение количества граждан, подлежащих призыву на военную службу и годных к обучению по военно-учетным специальностям, в соответствии с предъявляемым к ним требованиям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0" w:right="-199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Увеличение числа граждан, имеющих отсрочку от призыва на военную службу согласно Федеральному закону «О воинской обязанности и военной службе».</w:t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3"/>
        <w:tabs>
          <w:tab w:val="clear" w:pos="5245"/>
          <w:tab w:val="clear" w:pos="5387"/>
          <w:tab w:val="left" w:pos="8931" w:leader="none"/>
          <w:tab w:val="left" w:pos="9072" w:leader="none"/>
        </w:tabs>
        <w:ind w:left="150" w:right="-1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</w:t>
      </w: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латы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2.09.2016 г. № 2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по обеспечению высокого уровня организации и проведения подготовки граждан по военно-учетным специальност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993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ведение итогов подготовки граждан, подлежащих призыву на военную службу, по военно-учетным специальностям в 2015-2016 учебном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-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ование основных мероприятий по обеспечению высокого уровня организации и проведения подготовки граждан по военно-учетным специальностям на 2016-2017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едварительного отбора граждан, подлежащих призыву на военную службу, на подготовку по военно-учетным специаль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ПГ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выступлений перед учащимися выпускных курсов образовательных учреждений среднего профессионального образования по ориентации их на подготовку военно-учетных специ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бор граждан, подлежащих призыву на военную службу, для подготовки по военно-учетным специальностя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мплектование учебной группы Алатырской автошколы ДОСА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 2016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граждан по военно-учетной специальности (водитель категории «С») в Алатырской АШ ДОСААФ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-февраль 2017 г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ая АШ ДОСААФ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организацией и ходом подготовки граждан , подлежащих призыву на военную службу по военно-учетным специаль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с привлечением родителей по предупреждению нарушений дисциплины и пропуска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0.2016-25.12.2016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ополнительного медицинского освидетельствования граждан, отобранных для подготовки по В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6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6"/>
                <w:szCs w:val="26"/>
              </w:rPr>
              <w:t>БУ «Централь-ная районная больница Алатырского района» МЗЧР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онтрольные меропри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35"/>
        <w:gridCol w:w="1620"/>
        <w:gridCol w:w="1980"/>
        <w:gridCol w:w="9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14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главы Алатырского района о результатах подготовки граждан по В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1.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несений о ходе подготовки граждан по ВУС в ВК ЧР по табелю срочных донесений :</w:t>
            </w:r>
          </w:p>
          <w:p>
            <w:pPr>
              <w:pStyle w:val="Normal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 14 / УК</w:t>
            </w:r>
          </w:p>
          <w:p>
            <w:pPr>
              <w:pStyle w:val="Normal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 15 / 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 16 / 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 17 / 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9.2016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7.20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2017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перечню воинских частей и организаций ВС РФ по осуществлению помощи образовательным учреждениям в подготовке по В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9.201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образовательных учреждений , осуществляющих подготовку по ВУС по организации обучения и контроля посещаемости зан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</w:t>
            </w:r>
          </w:p>
          <w:p>
            <w:pPr>
              <w:pStyle w:val="Normal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К ЧР </w:t>
            </w:r>
          </w:p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. Алатырь и Алатырскому району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пускных квалификационных  экзаменов у граждан, прошедших курс обучения по В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экзаменационная комиссия</w:t>
            </w:r>
          </w:p>
          <w:p>
            <w:pPr>
              <w:pStyle w:val="Normal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Мероприятия по военно-патриотической  и спортивно- массовой работе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35"/>
        <w:gridCol w:w="1579"/>
        <w:gridCol w:w="1928"/>
        <w:gridCol w:w="9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стречу курсантов Алатырской АШ ДОСААФ с воинами ВС РФ, ветеранами В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латырской АШ ДОСААФ,</w:t>
            </w:r>
          </w:p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О Алатырь</w:t>
            </w:r>
          </w:p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оревнования по автоспорту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16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 2017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латырской АШ ДОСААФ</w:t>
            </w:r>
          </w:p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брание курсантов , посвященное окончанию обучения и награждение отличников учеб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17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латырской АШ ДОСААФ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sz w:val="26"/>
                <w:szCs w:val="26"/>
              </w:rPr>
              <w:t>НОМО Алатырь</w:t>
            </w:r>
          </w:p>
          <w:p>
            <w:pPr>
              <w:pStyle w:val="Normal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военного комиссариата Чувашской Республики по городу Алатырь и Алатырскому району                                                         С. Иго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Style13">
    <w:name w:val="Цитата"/>
    <w:basedOn w:val="Normal"/>
    <w:qFormat/>
    <w:pPr>
      <w:tabs>
        <w:tab w:val="clear" w:pos="708"/>
        <w:tab w:val="left" w:pos="5245" w:leader="none"/>
        <w:tab w:val="left" w:pos="5387" w:leader="none"/>
      </w:tabs>
      <w:ind w:left="150" w:right="2919" w:hanging="0"/>
      <w:jc w:val="both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8:14:00Z</dcterms:created>
  <dc:creator>`</dc:creator>
  <dc:description/>
  <cp:keywords/>
  <dc:language>en-US</dc:language>
  <cp:lastModifiedBy>org10</cp:lastModifiedBy>
  <cp:lastPrinted>2015-08-27T10:46:00Z</cp:lastPrinted>
  <dcterms:modified xsi:type="dcterms:W3CDTF">2016-09-23T07:33:00Z</dcterms:modified>
  <cp:revision>72</cp:revision>
  <dc:subject/>
  <dc:title>Ч`ваш Республикин</dc:title>
</cp:coreProperties>
</file>