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749"/>
        <w:gridCol w:w="4114"/>
      </w:tblGrid>
      <w:tr>
        <w:trPr>
          <w:trHeight w:val="3248" w:hRule="atLeast"/>
        </w:trPr>
        <w:tc>
          <w:tcPr>
            <w:tcW w:w="3635" w:type="dxa"/>
            <w:tcBorders/>
          </w:tcPr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</w:rPr>
              <w:t>ЙЫШ</w:t>
            </w:r>
            <w:r>
              <w:rPr>
                <w:rFonts w:cs="Arial" w:ascii="Arial" w:hAnsi="Arial"/>
                <w:b/>
                <w:sz w:val="26"/>
              </w:rPr>
              <w:t>Ă</w:t>
            </w:r>
            <w:r>
              <w:rPr>
                <w:rFonts w:cs="Arial Cyr Chuv" w:ascii="Arial Cyr Chuv" w:hAnsi="Arial Cyr Chuv"/>
                <w:b/>
                <w:sz w:val="26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17 ç. мартăн 20-мĕшĕ №265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ĕк ялĕ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-360" w:right="72" w:hanging="0"/>
              <w:rPr/>
            </w:pPr>
            <w:r>
              <w:rPr>
                <w:sz w:val="26"/>
              </w:rPr>
              <w:t xml:space="preserve">             </w:t>
            </w:r>
            <w:r>
              <w:rPr/>
              <w:t xml:space="preserve">«20»  марта  2017г. №26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3756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 безопасности на территории Яльчик</w:t>
        <w:softHyphen/>
        <w:t>ского района в весенне - летний пожароопасный период 2017 года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3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</w:t>
      </w:r>
      <w:r>
        <w:rPr>
          <w:bCs/>
          <w:sz w:val="26"/>
          <w:szCs w:val="26"/>
        </w:rPr>
        <w:t xml:space="preserve"> от 21 декабря 1994 года № 69-ФЗ </w:t>
      </w:r>
      <w:r>
        <w:rPr>
          <w:sz w:val="26"/>
          <w:szCs w:val="26"/>
        </w:rPr>
        <w:t xml:space="preserve">"О пожарной безопасности", от 22 июля 2008 года № 123-ФЗ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03 марта 2017 года № 3 «Об организации подготовки к пожароопасному сезону 2017 года», в </w:t>
      </w:r>
      <w:r>
        <w:rPr>
          <w:bCs/>
          <w:sz w:val="26"/>
          <w:szCs w:val="26"/>
        </w:rPr>
        <w:t xml:space="preserve">целях решения задач по обеспечению пожарной безопасности населенных пунктов и объектов экономики в весенне-летний пожароопасный период 2017 года на территории Яльчикского района Чувашской Республики и руководства проведением  аварийно – спасательных работ  администрация  Яльчикского района 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10" w:right="88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 xml:space="preserve">дей на пожарах;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6"/>
          <w:szCs w:val="26"/>
        </w:rPr>
        <w:t>-    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 и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6"/>
          <w:szCs w:val="26"/>
        </w:rPr>
        <w:t xml:space="preserve">- организовать выполнение первичных мер пожарной безопасности в населенных пунктах, в том числе </w:t>
      </w:r>
      <w:r>
        <w:rPr>
          <w:bCs/>
          <w:sz w:val="26"/>
          <w:szCs w:val="26"/>
        </w:rPr>
        <w:t>очистку территорий объектов и населенных пунктов от мусора и сухостоя, создание минерализованных полос для защиты населенных пунктов и объектов экономики от лесных пожаров, обеспечение населенных пунктов исправной телефонной связью, средствами звукового оповещения о пожаре, дорогами и водоисточниками для целей пожаротуш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 связанных с неосторожным обращением с огнем в летний пожароопасный период. На проводимых встречах (собрания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widowControl w:val="false"/>
        <w:shd w:fill="FFFFFF" w:val="clear"/>
        <w:autoSpaceDE w:val="false"/>
        <w:ind w:right="-34" w:firstLine="567"/>
        <w:jc w:val="both"/>
        <w:rPr/>
      </w:pPr>
      <w:r>
        <w:rPr>
          <w:sz w:val="26"/>
          <w:szCs w:val="26"/>
        </w:rPr>
        <w:t>- в период праздничных мероприятий, с 30 апреля по 10 мая 2017 года, совместно с представителями пожарной охраны, органов местного самоуправления, органов внутренних дел, лесной охра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атрулирование мест проведения массового отдыха людей на территориях, прилегающих к лесным массивам, с целью пресечения правонарушений в области пожарной безопасност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претить на территории поселений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ложнения пожарной обстановки на территории муниципальных образований вводить особый противопожарный режим, при этом запретить разведение костров, проведение пожароопасных работ на определенных участках, топку печей, кухонных очагов и котельных установок и организовать патрулирование добровольными пожар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близи лесных массивов, в том числе устройство защитных противопожарных полос шириной не менее 5 метров, посадка лиственных насаждений, удаление в летний период сухой расти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очнить места повышенной опасности, по причине которых возможны возникновение лесных пожаров, в первую очередь земель сельскохозяйственного назначения и земель сельских поселений, граничащих с землями лесного фонда, где необходимо проведение контролируемых выжиганий, с целью изоляции горючих материалов в виде сухой травы. Выжигание сухой растительности проводить в строгом соответствии с требованиями п. 72 (1) Правил противопожарного режима в Российской Федерации, утвержденных, постановлением Правительства Российской Федерации от 25 апреля 2012г. №390 (в редакции постановления Правительства Российской Федерации от 17 февраля 2014 г. №113)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ыделить дополнительную штатную численность муниципальной и ведомственной пожарной охране, принять меры по улучшению их материально-технического обеспечения. Организовать круглосуточное  дежурство  при пожарных депо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 защищенные слои населения, неблаго</w:t>
        <w:softHyphen/>
        <w:t>получные семьи и оказать им материальную и финансовую помощь в приведении жилищ в пожаробезопасное состояни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змерение сопротивления изоляции силовой и освети</w:t>
        <w:softHyphen/>
        <w:t>тельной электросети в жилых домах и личных подсобных хозяйствах граждан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одить проверки противопожарного состояния частных, ведомственных, муниципальных жилых профилактическими группами сельских поселений с обучением населения мерам пожарной безопасности по месту жительства,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обустройство мест отдыха, установить агитационные плакаты и аншлаги вдоль дорог, в населенных пунктах, расположенных вблизи лесных массивов. Установить в населенных пунктах, в местах массового пребывания людей, специальные стенды о причинах и последствиях пожар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 предприятий и организаций района: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соблюдению на территориях строжайшего противопожарного режима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и поддерживать боеготовность добровольных противопожарных формирований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проведение целенаправленных пропагандистских мероприятий, в том числе по обучению работников к действиям в случае возникновения пожара;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, имеющим выездную пожарную технику, содержать их  исправными  и заправленными  топливом, организовать круглосу</w:t>
        <w:softHyphen/>
        <w:t xml:space="preserve">точное дежурство водительского состава;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приятиям, имеющим водовозную, землеройную и другую технику, приспособленную для тушения пожаров, подготовить их для возможного использования в тушении пожар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обучение механизаторов и работников, привлекаемых на весенне-полевые работы, правилам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отходов и тары в местах, находящихся на расстоянии менее 50 метров от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ъектах защиты, граничащих с лесничествами (лесопарками), а также расположенных в районах с торфяными почвами, предусмотреть создание защитных противопожарных минерализованных полос, содержать территории противопожарных расстояний от объектов для переработки древесины и других лесных ресурсов до лесных насаждений, очищенными от мусора и других горючи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образования и молодежной политики администрации Яльчикского района обеспечить проведение комплекса противопожарных мероприятий в общеобразовате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на противопожарные темы и провести практические тренировки по эвак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Яльчикского района от 11 марта 2016 года № 8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района  Л.В.Левого.</w:t>
      </w:r>
    </w:p>
    <w:p>
      <w:pPr>
        <w:pStyle w:val="Normal"/>
        <w:suppressAutoHyphens w:val="true"/>
        <w:autoSpaceDE w:val="false"/>
        <w:spacing w:before="0" w:after="222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                                                                                    Н.П.Милл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Виталий  Рыбкин</dc:creator>
  <dc:description/>
  <cp:keywords/>
  <dc:language>en-US</dc:language>
  <cp:lastModifiedBy>Приемная</cp:lastModifiedBy>
  <cp:lastPrinted>2017-03-22T11:33:00Z</cp:lastPrinted>
  <dcterms:modified xsi:type="dcterms:W3CDTF">2017-03-23T08:15:00Z</dcterms:modified>
  <cp:revision>3</cp:revision>
  <dc:subject/>
  <dc:title>Чăваш Республики</dc:title>
</cp:coreProperties>
</file>