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b/>
                <w:b/>
                <w:sz w:val="26"/>
              </w:rPr>
            </w:pPr>
            <w:r>
              <w:rPr>
                <w:rFonts w:cs="Arial" w:ascii="Arial Cyr Chuv" w:hAnsi="Arial Cyr Chuv"/>
                <w:b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Cs/>
                <w:color w:val="000000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color w:val="000000"/>
                <w:lang w:val="en-US" w:eastAsia="en-US"/>
              </w:rPr>
              <w:t>ШЁМЁРШЁ РАЙОН,Н</w:t>
            </w:r>
          </w:p>
          <w:p>
            <w:pPr>
              <w:pStyle w:val="Normal"/>
              <w:spacing w:lineRule="auto" w:line="192" w:before="40" w:after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      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Arial" w:ascii="Arial Cyr Chuv" w:hAnsi="Arial Cyr Chuv"/>
                <w:b w:val="false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__» ________ 2013 =?   №___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 Chuv" w:hAnsi="Arial Cyr Chuv" w:cs="Arial Cyr Chuv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spacing w:lineRule="auto" w:line="192" w:before="4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Cs/>
                <w:color w:val="000000"/>
                <w:lang w:val="en-US" w:eastAsia="en-US"/>
              </w:rPr>
              <w:t>РАЙОНА</w:t>
            </w:r>
          </w:p>
          <w:p>
            <w:pPr>
              <w:pStyle w:val="Style18"/>
              <w:spacing w:lineRule="auto" w:line="192" w:before="40" w:after="0"/>
              <w:jc w:val="center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ascii="Arial Cyr Chuv" w:hAnsi="Arial Cyr Chuv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   10 » октября  2013 г? № 363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аспорта муницип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   «Развитие   образования  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м районе» на 2014-2020 годы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тьи 179 Бюджетного кодекса  Российской Федерации  и в  целях формирования программного бюджета администрация Шемуршинск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аспорт муниципальной программы  «Развитие   образования в Шемуршинском районе» на 2014-2020 годы Шемуршинского района 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1 января 2014 год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начальника отдела образования и молодёжной политики администрации Шемуршинского района Игнатьеву Н.Г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ого района                                                                                            В.П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емуршинского района Чувашской Республик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  в Шемуршинском районе» на 2014–2020 годы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59"/>
        <w:gridCol w:w="5750"/>
        <w:gridCol w:w="176"/>
      </w:tblGrid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Шемуршинского района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униципальные учреждения образования Шемуршинского района Чувашской Республики, подведомственные отделу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Поддержка развития образования» на 2014-2020 годы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Обеспечение реализации муниципальной программы «Развитие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Молодёжь»  на 2014-2020 годы;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6"/>
                <w:szCs w:val="26"/>
                <w:lang w:val="ru-RU"/>
              </w:rPr>
              <w:t>Цели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ные мероприятия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750" w:type="dxa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по развитию дошкольного образования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ащение создаваемых групп дошкольного образования при общеобразовательных учреждениях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репление материально-технической базы общеобразовательных учреждени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безбарьерной среды в общеобразовательных учреждениях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ршенствование организации питания учащихся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единой образовательной информационной среды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изационно-технологическое и информационное сопровождение ЕГЭ и ГИА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мероприятий в области образования для детей и молодежи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дернизация системы воспитания детей и молодежи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детских дошкольных учреждени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школ—детских садов, начальных, неполных средних и средних школ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учреждений по внешкольной работе с детьми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государственных учреждений по организационно-воспитательной работе с молодежью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по созданию комиссий по делам несовершеннолетних и защите их прав и организации деятельности таких комисси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по организации и осуществлению деятельности по опеке и попечительству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безбарьерной среды в общеобразовательных учреждениях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я по вовлечению молодежи в социальную практику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ая поддержка талантливой и одаренной молодежи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еятельности (оказание услуг) муниципальных образовательных учреждений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здание системы комплексного психолого-педа</w:t>
              <w:softHyphen/>
              <w:t>гогического и медико-социально-правового сопровождения семей, воспитывающих детей-си</w:t>
              <w:softHyphen/>
              <w:t>рот и детей, оставшихся без попечения родителей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звитие системы воспитания и дополнительного образования детей в Шемуршинском районе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Шемуршинского район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хват детей дошкольного возраста программами дошкольного образования – 9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 – 9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довлетворенность населения качеством нач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основ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среднего общего образования, профессионального образования – 8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хват детей в возрасте от 5 до 18 лет программами дополнительного образования детей – 70 процент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подростков и молодежи в возрасте от 14 до 30 лет, охваченных деятельностью детских и молодежных обще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енных объединений, в общей их численности – 80 и 30 процентов соответственно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в Чувашской Республике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Чувашской Республике –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Чувашской Республике – 10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5926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гнозируемые объемы финансирования мероприятий муниципальной программы в 2014–2020 годах составят 8 469 000 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228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2220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220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1201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206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202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9000,0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–  12882,6 тыс. рублей, в том числе: 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1946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960,2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1950,8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1940,3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1940,8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 1935,7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 1208,8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 –627876,4 тыс. рублей, в том числе: 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87730,6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88835,8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890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9006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9043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074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91040,0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естного бюджета – 164640,0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496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2488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48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278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2272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2800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1700,0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41531,2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8163,4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6524,0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249,2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5319,7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5509,2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375,7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360,0 тыс. рублей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еспеченность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Шемуршинского района Чувашской Республик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9:00Z</dcterms:created>
  <dc:creator>jurist</dc:creator>
  <dc:description/>
  <cp:keywords/>
  <dc:language>en-US</dc:language>
  <cp:lastModifiedBy>Орг отдел</cp:lastModifiedBy>
  <dcterms:modified xsi:type="dcterms:W3CDTF">2013-11-11T07:27:00Z</dcterms:modified>
  <cp:revision>2</cp:revision>
  <dc:subject/>
  <dc:title>ЧЁВАШ РЕСПУБЛИКИ</dc:title>
</cp:coreProperties>
</file>