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4254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352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10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09855</wp:posOffset>
                </wp:positionV>
                <wp:extent cx="30492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ÀÄÌÈÍÈÑÒÐÀÖ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</w:rPr>
                              <w:t xml:space="preserve">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8.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08pt;mso-wrap-distance-left:9.05pt;mso-wrap-distance-right:9.05pt;mso-wrap-distance-top:0pt;mso-wrap-distance-bottom:0pt;margin-top:8.6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ÀÄÌÈÍÈÑÒÐÀÖÈ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Я</w:t>
                      </w:r>
                      <w:r>
                        <w:rPr>
                          <w:b/>
                        </w:rPr>
                        <w:t xml:space="preserve">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8.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sz w:val="24"/>
                          <w:u w:val="single"/>
                        </w:rPr>
                        <w:t>.201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  <w:u w:val="single"/>
                        </w:rPr>
                        <w:t>133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suppressAutoHyphens w:val="true"/>
        <w:ind w:right="4960" w:hanging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  их приспособления с учетом потребностей инвалидов и обеспечения их доступности для инвалидов</w:t>
      </w:r>
    </w:p>
    <w:p>
      <w:pPr>
        <w:pStyle w:val="Normal"/>
        <w:ind w:right="49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09.07.2016 г. 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, дорожного и жилищно-коммунального хозяйства Чувашской Республики от 03.02.2017 г. №03/1-03/7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рмарского 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1. Утвердить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</w:t>
      </w:r>
      <w:r>
        <w:rPr>
          <w:kern w:val="2"/>
          <w:sz w:val="24"/>
          <w:szCs w:val="24"/>
        </w:rPr>
        <w:t>в целях   их приспособления с учетом потребностей инвалидов и обеспечения их доступности для инвалидов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Утвердить состав Комиссии по обследованию жилых помещений инвалидов и  общего имущества в многоквартирных домах, в которых проживают инвалиды, </w:t>
      </w:r>
      <w:r>
        <w:rPr>
          <w:kern w:val="2"/>
          <w:sz w:val="24"/>
          <w:szCs w:val="24"/>
        </w:rPr>
        <w:t xml:space="preserve">в целях их приспособления с учетом потребностей инвалидов и обеспечения их доступности для инвалидов </w:t>
      </w:r>
      <w:r>
        <w:rPr>
          <w:sz w:val="24"/>
          <w:szCs w:val="24"/>
        </w:rPr>
        <w:t xml:space="preserve"> 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мероприятий по  обследованию жилых помещений инвалидов и общего имущества в многоквартирных домах, в которых проживают инвалиды (приложение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становления возложить на Михайлова А.Н. - заместителя  главы администрации — начальника отдела строительства, дорожного и жилищно-коммунального хозяйства администрации Урмарского район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                                                                                              А. 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Н. Михай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02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72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4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ПОРЯДОК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оздания и работы  комиссии по обследованию жилых помещений инвалидов и об</w:t>
      </w:r>
      <w:r>
        <w:rPr>
          <w:bCs/>
          <w:sz w:val="24"/>
          <w:szCs w:val="24"/>
        </w:rPr>
        <w:t>щего имущества в многоквартирных домах, в которых проживают инвалиды</w:t>
      </w:r>
      <w:r>
        <w:rPr>
          <w:bCs/>
          <w:kern w:val="2"/>
          <w:sz w:val="24"/>
          <w:szCs w:val="24"/>
        </w:rPr>
        <w:t xml:space="preserve">, в целях   их приспособления с учетом потребностей инвалидов и обеспечения их доступности для инвал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ий Порядок  определяет порядок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 условий их доступности для инвалидов на территории Урмарского района (далее – Муниципальная комисси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4"/>
          <w:szCs w:val="24"/>
        </w:rPr>
        <w:t>Целью создания Муниципальной комиссии является о</w:t>
      </w:r>
      <w:r>
        <w:rPr>
          <w:sz w:val="24"/>
          <w:szCs w:val="24"/>
        </w:rPr>
        <w:t>бследование жилого помещения инвалида и общего имущества в многоквартирном доме, в котором проживает инвалид, в целях оценки 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создаваемой администрацией Урмарского района.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Комиссия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Чувашской Республики, нормативно-правовыми актами Урмарского района,  а также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права муниципальной комиссии</w:t>
      </w:r>
    </w:p>
    <w:p>
      <w:pPr>
        <w:pStyle w:val="TextBody"/>
        <w:numPr>
          <w:ilvl w:val="1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комиссия осуществляет следующие функци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бследование жилого помещения инвалида </w:t>
      </w:r>
      <w:r>
        <w:rPr>
          <w:rFonts w:cs="Times New Roman" w:ascii="Times New Roman" w:hAnsi="Times New Roman"/>
          <w:sz w:val="24"/>
          <w:szCs w:val="24"/>
        </w:rPr>
        <w:t>и общего имущества в многоквартирном доме, в котором проживает инвали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Министерством строительства и жилищно-коммунального хозяйств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несение 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комиссия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в установленном  порядке от государственных органов, органов местного самоуправления, ор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участию в работе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и организации работы Муниципальной комисси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   Муниципальная комиссия образуется постановлением администрации Урмарского район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   В состав муниципальной комиссии включаются представители    органов местного самоуправления, в том числе в сфере архитектуры и   градостроительства, органов социальной защиты населения,   органом муниципального жилищного контроля, а так же представители общественных объединений инвалид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 работе Муниципальной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Муниципальной комиссии руководит работой комиссии, определяет место и время проведения заседаний комиссии, а также утверждает повестку заседания Муниципальной комиссии, дает поручения членам Муниципальной комиссии, ведет заседания и подписывает решения Муниципальной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отсутствия председателя его обязанности исполняет заместитель председателя Муниципальной комиссии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кретарь Муниципальной комиссии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овестку заседания  Муниципальной комиссии, организует подготовку материалов к заседаниям Муниципальной комиссии, а также проектов решений Муниципальной комисс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Муниципальной комиссии не позднее чем за три дня до предполагаемой даты проведения о месте и времени проведения очередного заседания Муниципальной комиссии, обеспечивает их необходимыми справочно-информационными материалам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ы заседаний Муниципальной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Члены Муниципальной комисси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работе Муниципальной комиссии, изучают поступающие документы, готовят по ним свои замечания, предложения, возраж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 заседании и приобщается к заключению Муниципальной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Муниципальной комиссии не вправе делегировать свои полномочия другим лицам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униципальной комиссии проводит председатель Муниципальной комиссии, а при его отсутствии – заместитель председателя Муниципальной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Муниципальной комиссии считаются правомочным, если в них принимают участие не менее двух третей ее членов. Решения Муниципальной комиссии принимаются простым большинством голосов от общего числа присутствующих на заседании  членов Муниципальной комиссии и оформляются протоколом заседания Муниципальной комиссии, который  подписывается председательствующим. При равенстве голосов членов Муниципальной комиссии решающим является голос председателя комиссии. 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комиссия осуществляет свою деятельность в соответствии с планом мероприятий по приспособлению  жилых  помещений 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приложение № 3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 Муниципальной комиссии проводятся по мере необходимости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Муниципальной комиссии осуществляется администрацией Урмарск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 Муниципальной комиссией  в соответствии с планом мероприятий, предусмотренным пунктом 3.9 настоящего Порядка, проводится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бследования  Муниципальной комиссией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 и  (или) общего имущества в многоквартирном доме,  в котором проживает инвалид, с учетом потребностей инвалида и обеспечения условий их доступности для инвалида 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 комиссия выносит решение о проведении проверки экономической целесообразности такой  реконструкции или капитального ремонта многоквартирного дома (части дома) в целях  приспособления жилого помещения 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экономической целесообразности (нецелесообразности) реконструкций или капитального ремонта многоквартирного дома  (части дома),  в котором проживает инвалид, в целях приспособления с учетом потребностей инвалида и обеспечения условий их доступности для инвалида, проведенной в порядке, установленном   Министерством строительства и жилищно-коммунального хозяйства   Российской Федерации, Муниципальная комиссия принимает реш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 об 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 об  экономической  нецелесообразности реконструкции или капитального ремонта многоквартирного дома  (части дома) в котором проживает инвалид, в целях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Решение Муниципальной комиссии  об  экономической 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и (или)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, принимается Муниципальной комиссией по форме, утвержденной Министерством строительства и жилищно - коммунального хозяй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Результатом работы Муниципальной комиссии является заключение о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  или заключение об отсутствии таой возможности, подготовленные по форме, утвержденной Министерством строительства и жилищно - коммунального хозяй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Заключение о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а) акта обслед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 б)  решение комиссии  об 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и (или)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, предусмотренного подпунктом а) пункта 3.14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Заключение об отсутствии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а) акта обслед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решение комиссии  об 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 и (или)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, предусмотренного подпунктом б) пункта 3.14 настоящего Поряд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Заключение о  возможности приспособления жилого помещения инвалида  и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, в течение 10 дней со дня его вынесения передается Муниципальной комиссией главе соответствующего муниципального образования по месту нахождения жилого помещения инвали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472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64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№ 13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</w:t>
      </w:r>
      <w:r>
        <w:rPr>
          <w:bCs/>
          <w:kern w:val="2"/>
          <w:sz w:val="24"/>
          <w:szCs w:val="24"/>
        </w:rPr>
        <w:t>в целях   их приспособления с учетом потребностей инвалидов и обеспечения их доступности для инвали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  <w:t>Председатель Муниципальной комиссии:</w:t>
        <w:tab/>
      </w:r>
    </w:p>
    <w:p>
      <w:pPr>
        <w:pStyle w:val="Normal"/>
        <w:ind w:right="14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 xml:space="preserve">Михайлов Анатолий Николаевич - заместитель  главы администрации-начальник отдела строительства, дорожного и жилищно-коммунального хозяйства                                                                                              администрации Урмарского района;   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Заместитель председателя:                   </w:t>
      </w:r>
    </w:p>
    <w:p>
      <w:pPr>
        <w:pStyle w:val="Normal"/>
        <w:ind w:right="140" w:firstLine="709"/>
        <w:jc w:val="both"/>
        <w:rPr/>
      </w:pPr>
      <w:r>
        <w:rPr>
          <w:kern w:val="2"/>
          <w:sz w:val="24"/>
          <w:szCs w:val="24"/>
        </w:rPr>
        <w:t xml:space="preserve">Степанов Леонид Владимирович - начальник отдела земельных и имущественных отношений администрации Урмарского района;   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екретарь комиссии: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ванова Наталия Геннадьевна -  главный специалист – эксперт – главный архитектор отдела   строительства, дорожного  и жилищно-коммунального хозяйства                                                                                              администрации Урмарского района;   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Члены комиссии: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-  </w:t>
      </w:r>
      <w:r>
        <w:rPr>
          <w:kern w:val="2"/>
          <w:sz w:val="24"/>
          <w:szCs w:val="24"/>
        </w:rPr>
        <w:t>Кудрявцева Лариса Станиславовна – главный специалист – эксперт администрации Урмарского городского поселения Урмарского района (по согласованию);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Капитонов Валерий Васильевич - главный специалист-эксперт                                                                            отдела социальной защиты населения                                                                                           Урмарского района КУ «Центр                                                                                           предоставления мер социальной                                                                                           поддержки» Минтруда Чувашии   (по согласованию); </w:t>
      </w:r>
    </w:p>
    <w:p>
      <w:pPr>
        <w:pStyle w:val="Normal"/>
        <w:ind w:right="140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Борисова Эмма Михайловна - председатель Урмарской                                                                                            районной организации ЧР организации общероссийской                                                                               общественной организации «Всероссийского общества инвалидов» (по согласованию);            </w:t>
      </w:r>
    </w:p>
    <w:p>
      <w:pPr>
        <w:pStyle w:val="Normal"/>
        <w:ind w:right="14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Главы городского, сельских поселений Урмарского района  (по согласова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64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</w:t>
        <w:softHyphen/>
        <w:t xml:space="preserve">рации Урмарского района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17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лан мероприятий   по обследованию жилых помещений инвалидов и общего имущества в многоквартирных домах, в которых проживают инвалиды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8297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о характеристиках жилого помещения инвалида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го имущества в многоквартирном доме, в котором проживает инвалид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зуального, технического осмотра жилого помещения инвалид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Normal"/>
        <w:spacing w:before="280" w:after="280"/>
        <w:ind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0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rFonts w:ascii="Baltica Chv" w:hAnsi="Baltica Chv" w:cs="Baltica Chv"/>
      <w:sz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9:00Z</dcterms:created>
  <dc:creator>Черноа</dc:creator>
  <dc:description/>
  <dc:language>en-US</dc:language>
  <cp:lastModifiedBy>info</cp:lastModifiedBy>
  <cp:lastPrinted>2017-02-27T11:07:00Z</cp:lastPrinted>
  <dcterms:modified xsi:type="dcterms:W3CDTF">2017-03-02T12:49:00Z</dcterms:modified>
  <cp:revision>2</cp:revision>
  <dc:subject/>
  <dc:title>Ч+ВАШ  РЕСПУБЛИКИН                                                                           ГЛАВА</dc:title>
</cp:coreProperties>
</file>