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09855</wp:posOffset>
                </wp:positionV>
                <wp:extent cx="281305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8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sz w:val="24"/>
                          <w:u w:val="single"/>
                        </w:rPr>
                        <w:t>.201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415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168" w:hanging="0"/>
              <w:jc w:val="both"/>
              <w:rPr>
                <w:sz w:val="24"/>
                <w:szCs w:val="24"/>
              </w:rPr>
            </w:pPr>
            <w:bookmarkStart w:id="0" w:name="sub_301"/>
            <w:bookmarkEnd w:id="0"/>
            <w:r>
              <w:rPr>
                <w:sz w:val="24"/>
                <w:szCs w:val="24"/>
              </w:rPr>
              <w:t>Об утверждении муниципальной программы «Обеспечение кадрами хозяйствующих субъектов, функционирующих на территории Урмарского района на 2017 – 2020 го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В целях </w:t>
      </w:r>
      <w:r>
        <w:rPr/>
        <w:t>обеспечения кадрами хозяйствующих субъектов, функционирующих на территории Урмарского  района,</w:t>
      </w:r>
    </w:p>
    <w:p>
      <w:pPr>
        <w:pStyle w:val="Style20"/>
        <w:ind w:firstLine="709"/>
        <w:jc w:val="both"/>
        <w:rPr/>
      </w:pPr>
      <w:r>
        <w:rPr/>
        <w:t>Администрация Урмарского района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0"/>
        <w:ind w:firstLine="709"/>
        <w:jc w:val="both"/>
        <w:rPr/>
      </w:pPr>
      <w:r>
        <w:rPr/>
        <w:t>1.Утвердить прилагаемую муниципальную программу «Обеспечение кадрами хозяйствующих субъектов, функционирующих на территории Урмарского  района на 2017 – 2020 годы».</w:t>
      </w:r>
    </w:p>
    <w:p>
      <w:pPr>
        <w:pStyle w:val="Style20"/>
        <w:ind w:firstLine="709"/>
        <w:jc w:val="both"/>
        <w:rPr/>
      </w:pPr>
      <w:r>
        <w:rPr/>
        <w:t>2. Рекомендовать главам администраций сельских и городского поселений, руководителям хозяйствующих субъектов независимо от организационно-правовых форм собственности, принять активное участие в реализации и финансировании программных мероприятий.</w:t>
      </w:r>
    </w:p>
    <w:p>
      <w:pPr>
        <w:pStyle w:val="ConsPlusCel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bCs/>
        </w:rPr>
        <w:t>Управление образования, молодежной политики и спорта администрации Урмарского района</w:t>
      </w:r>
    </w:p>
    <w:p>
      <w:pPr>
        <w:pStyle w:val="Style20"/>
        <w:ind w:firstLine="709"/>
        <w:jc w:val="both"/>
        <w:rPr/>
      </w:pPr>
      <w:r>
        <w:rPr/>
        <w:t>4.Настоящее постановление вступает в силу со дня официального опубликования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/>
      </w:pPr>
      <w:r>
        <w:rPr/>
        <w:t xml:space="preserve">Урмарского района                                                                                                    А.И. Тихонов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Н.И. Краснова</w:t>
      </w:r>
    </w:p>
    <w:p>
      <w:pPr>
        <w:pStyle w:val="Style20"/>
        <w:rPr/>
      </w:pPr>
      <w:r>
        <w:rPr/>
        <w:t>2-16-09</w:t>
      </w:r>
      <w:r>
        <w:br w:type="page"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5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 415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Урм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bookmarkStart w:id="1" w:name="OLE_LINK2"/>
      <w:bookmarkStart w:id="2" w:name="OLE_LINK1"/>
      <w:bookmarkEnd w:id="1"/>
      <w:bookmarkEnd w:id="2"/>
      <w:r>
        <w:rPr/>
        <w:t>Обеспечение кадрами хозяйствующих субъектов, функционирующих на территории Урмарского района»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8"/>
        <w:gridCol w:w="7088"/>
      </w:tblGrid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7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 администрации Урмарского района</w:t>
            </w:r>
          </w:p>
          <w:p>
            <w:pPr>
              <w:pStyle w:val="ConsPlusCel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программы             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>Отдел организационно - контрольной и кадровой работы администрации Урмар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>Отдел экономического развития, промышленности и торговли администрации Урмар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>Отдел сельского хозяйства и экологии администрации Урмарского района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 строительства, дорожного и жилищно-коммунального хозяйства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 земельных и имущественных отношений администрации Урмарского района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тдел культуры и архивного дела администрации Урмар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>КУ ЧР ЦЗН Урмарского района Минтруда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озяйствующие субъекты, функционирующие на территории Урмар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(цель) программы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кадрами хозяйствующих субъектов, функционирующих на территории Урмар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гнозирование потребности в квалифицированных кадр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формационное и организационно-методическое обеспе-чение хозяйствующих субъектов в сфере кадровой политик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   показатели     (индикаторы)</w:t>
              <w:br/>
              <w:t xml:space="preserve">программы            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хозяйствующих субъектов в районе, участвующих в формировании прогноза потребности  в квалифицированных кадрах,  от общего количества хозяйствующих субъектов в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человек, заключивших договора на целевое обу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Количество человек, прошедших обучение по программам повышения квалификации и профессиональной  пере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 реализации программы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7 – 2020 годы </w:t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финансирования </w:t>
              <w:br/>
              <w:t xml:space="preserve">программы          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/>
              <w:t xml:space="preserve"> </w:t>
            </w:r>
            <w:r>
              <w:rPr/>
              <w:t>Прогнозируемые объемы финансирования мероприятий программы в 2017–2020 годах составят 4002,8 тыс. рубле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1443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 925,4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954,8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990,8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131,8 тыс. рублей;</w:t>
            </w:r>
          </w:p>
          <w:p>
            <w:pPr>
              <w:pStyle w:val="ConsNormal"/>
              <w:tabs>
                <w:tab w:val="clear" w:pos="720"/>
                <w:tab w:val="center" w:pos="2911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, в том числе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 925,4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 954,8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990,8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131,8 тыс. рублей</w:t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   результаты     реализации</w:t>
              <w:br/>
              <w:t xml:space="preserve">программы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хозяйствующих субъектов кадрами, квалификация которых соответствует реальным потребностям рынка труда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е производительности труда в организациях района за счет повышения профессионализма занятых в отраслях эконом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уровня безработиц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числа хозяйствующих субъектов в районе, участвующих в формировании прогноза потребности в квалифицированных кадр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числа хозяйствующих субъектов в районе, реализующих эффективную кадровую политику в интересах организаций 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учшение качественных характеристик кадрового состава хозяйствующих субъек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му комплексу района для достижения устойчивых темпов экономического роста, повышения инвестиционной активности организаций, конкурентоспособности продукции, производимой в районе, необходимо наличие эффективного кадрового обеспечения экономики Урмарского района. Квалифицированный персонал – основа экономической стабильности и экономического ро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туация в области кадрового обеспечения экономики района напряжена. Кадровые проблемы связаны с негативными демографическими процессами: естественной убылью населения и миграционным оттоком. По оценке численность населения на 1 января  2016 года составляла 23578 человек, на начало 2017 года – 22992 человека. Одной из главных причин миграционного оттока является отсутствие в районе крупных предприятий экономики и соответственно низкая востребованность в рабочих кадрах. Среднесписочная численность работников (без внешних совместителей) всех организаций муниципалитета 4316 человек, что составляет 33,5 % от общей численности активного населения.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/>
        <w:t>Таблица 1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Сведения о численности и движении населения Урмарского района</w:t>
      </w:r>
    </w:p>
    <w:p>
      <w:pPr>
        <w:pStyle w:val="Style20"/>
        <w:jc w:val="center"/>
        <w:rPr/>
      </w:pPr>
      <w:r>
        <w:rPr/>
      </w:r>
    </w:p>
    <w:tbl>
      <w:tblPr>
        <w:tblW w:w="97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0"/>
        <w:gridCol w:w="851"/>
        <w:gridCol w:w="850"/>
        <w:gridCol w:w="895"/>
      </w:tblGrid>
      <w:tr>
        <w:trPr>
          <w:trHeight w:val="408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48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постоянного населения (на 1 января),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5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992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01</w:t>
            </w:r>
          </w:p>
        </w:tc>
      </w:tr>
      <w:tr>
        <w:trPr>
          <w:trHeight w:val="27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умерши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ый прирост (убыль)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41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прибывши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выбывши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грационный прирост (убыль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44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прирост (убыль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581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Структура общей численности населения  района в (%) в 2016 году:</w:t>
      </w:r>
    </w:p>
    <w:p>
      <w:pPr>
        <w:pStyle w:val="Style20"/>
        <w:ind w:firstLine="709"/>
        <w:jc w:val="both"/>
        <w:rPr/>
      </w:pPr>
      <w:r>
        <w:rPr/>
        <w:t>-  моложе трудоспособного возраста –18,7%</w:t>
      </w:r>
    </w:p>
    <w:p>
      <w:pPr>
        <w:pStyle w:val="Style20"/>
        <w:ind w:firstLine="709"/>
        <w:jc w:val="both"/>
        <w:rPr/>
      </w:pPr>
      <w:r>
        <w:rPr/>
        <w:t>-  трудоспособного возраста –53,9%</w:t>
      </w:r>
    </w:p>
    <w:p>
      <w:pPr>
        <w:pStyle w:val="Style20"/>
        <w:ind w:firstLine="709"/>
        <w:jc w:val="both"/>
        <w:rPr/>
      </w:pPr>
      <w:r>
        <w:rPr/>
        <w:t>-  старше трудоспособного возраста – 27,4%</w:t>
      </w:r>
    </w:p>
    <w:p>
      <w:pPr>
        <w:pStyle w:val="Style20"/>
        <w:ind w:firstLine="567"/>
        <w:jc w:val="both"/>
        <w:rPr/>
      </w:pPr>
      <w:r>
        <w:rPr/>
        <w:t>Численность лиц, имеющих статус безработного, в течение  2016 года по месяцам варьирует от 40 до 56 человек. По данным центра занятости населения на 1 января 2017 года уровень зарегистрированной безработицы в Урмарском районе составил 0,43% к численности населения в трудоспособном возрасте (по республике – 0,71%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 01.05.2017г. районный банк вакансий составляет 229 вакансии от 23 работодателей Урма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пределении работников по возрасту наблюдается тенденция старения работающего населения. Например, так выглядит ситуация в системе образования района:</w:t>
      </w:r>
    </w:p>
    <w:p>
      <w:pPr>
        <w:pStyle w:val="Normal"/>
        <w:spacing w:lineRule="auto" w:line="232" w:before="0" w:after="46"/>
        <w:ind w:left="-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уководящих работников образовательных учреждений в 2016- 2017 учебном году составляет 26 человек. Из них 11 женщины и 15 мужчин. Средний возраст руководителей образовательных учреждений составляет 50 лет.  Распределение  руководящих работников по возрастным группам:  25-30 лет - 2 чел., 31 - 35 лет -   2  чел., 36 – 40 лет - 0чел., 41 – 45 лет - 5 чел., 46 – 50 лет – 5 чел., 51 – 54 года -   5   чел., 55 и старше  -   7чел. </w:t>
      </w:r>
    </w:p>
    <w:p>
      <w:pPr>
        <w:pStyle w:val="Normal"/>
        <w:ind w:left="-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ценз  руководителей не изменился. 26 руководителей имеют высшее профессиональное образование. Распределение руководящих работников образовательных учреждений по стажу работы: до 3 лет – 5 чел., 3 – 5 лет </w:t>
        <w:tab/>
        <w:t xml:space="preserve">- 3чел.,6 – 7 лет – 6 чел.,8 – 10 лет – 1чел.,11 – 15 лет     -   5чел.,16 – 20 лет -1 чел.,21 – 25 лет -1чел., 25 – 30 лет- 3чел., и более -1чел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учителей составляет 48 лет. Доля учителей, имеющих стаж работы до 2 лет составляет лишь 7%.</w:t>
      </w:r>
    </w:p>
    <w:p>
      <w:pPr>
        <w:pStyle w:val="Normal"/>
        <w:ind w:left="-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</w:t>
        <w:tab/>
        <w:t xml:space="preserve">пенсионеров </w:t>
        <w:tab/>
        <w:t xml:space="preserve">(руководителей), </w:t>
        <w:tab/>
        <w:t xml:space="preserve">работающих </w:t>
        <w:tab/>
        <w:t xml:space="preserve">в </w:t>
        <w:tab/>
        <w:t xml:space="preserve">образовательных учреждениях в 2015-2016 учебном году составляет 27% (7 руководителей).  </w:t>
      </w:r>
    </w:p>
    <w:p>
      <w:pPr>
        <w:pStyle w:val="Normal"/>
        <w:ind w:left="-15" w:firstLine="567"/>
        <w:rPr>
          <w:sz w:val="24"/>
          <w:szCs w:val="24"/>
        </w:rPr>
      </w:pPr>
      <w:r>
        <w:rPr>
          <w:sz w:val="24"/>
          <w:szCs w:val="24"/>
        </w:rPr>
        <w:t xml:space="preserve">На начало </w:t>
        <w:tab/>
        <w:t>2016/2017</w:t>
        <w:tab/>
        <w:t xml:space="preserve">учебного </w:t>
        <w:tab/>
        <w:t xml:space="preserve">года </w:t>
        <w:tab/>
        <w:t xml:space="preserve">в </w:t>
        <w:tab/>
        <w:t>образовательные учреждения муниципального района прибыло трое молодых специалистов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кадрах в образовательных организациях района в 2017 г. выше выпуска студентов из педуниверситета  (23:10) В целях решения этой проблемы заключен договор с педуниверситетом о целевом обучении студентов в интересах района с последующим их трудоустройством.</w:t>
      </w:r>
    </w:p>
    <w:p>
      <w:pPr>
        <w:pStyle w:val="Normal"/>
        <w:spacing w:lineRule="auto" w:line="232" w:before="0" w:after="46"/>
        <w:ind w:left="-15" w:firstLine="567"/>
        <w:jc w:val="both"/>
        <w:rPr/>
      </w:pPr>
      <w:r>
        <w:rPr>
          <w:sz w:val="24"/>
          <w:szCs w:val="24"/>
        </w:rPr>
        <w:t>Средний возраст специалистов в отрасли культуры составляет  4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ет. Специалистов в возрасте до 30 лет- 12%, от 30 до 50 лет -  83 %, от 55 лет и старше - 5%. Распределение  работников культуры по возрастным группам:  20-30 лет - 5 чел., 31 - 40 лет - 19  чел., 41 – 50 лет – 20 чел., 51 и старше  -   28чел. Из числа работников с высшим образованием -23 чел.(31,9%), средним и средне специальным  образованием- 49 чел (68,1%).</w:t>
      </w:r>
    </w:p>
    <w:p>
      <w:pPr>
        <w:pStyle w:val="Normal"/>
        <w:ind w:left="-15" w:firstLine="567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можно сформулировать основные цели и задачи развития кадрового ресурса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йоне отмечается нехватка кадровых ресурсов  по отдельным видам профессий, что становится одним из сдерживающих факторов развития экономики района. Недостаток кадров наблюдается по следующим профессиям: швея, сварщик, токарь, водитель автобуса, экскаваторщик, ветеринары, врачи, агрономы, зоотехники, инженера, тракторис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начала  года на профессиональное обучение направлено 35 безработных граждан. Они обучались по таким профессиям как: частный охранник, водитель, электрогазосварщик, повышение квалификации бухгалтеров 1С: Предприятие, фотограф, специалист по персоналу и др. Так же обучаются 3 женщины, имеющие детей в возрасте до трех лет, по профессии повышение квалификации бухгалтеров 1С: Предприятие, торговый учет и др.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Необходимо учесть, что проблемы кадрового обеспечения не могут быть решены без участия самих работодателей. В основном, вопросами повышения квалификации, подготовки и переподготовки кадров занимаются бюджетные учреждения, коммерческие организации практически не занимаются обучением кадров, развитием и сохранением персонала. В общем числе субъектов малого и среднего предпринимательства основная доля предприятий приходится на микропредприятия, руководители которых, как правило, самостоятельно выполняют все функции по ведению бизнеса (делопроизводство, бухгалтерия, кадры и пр.).  По состоянию на 1 апреля 2017 года в районе действует 126 малых предприятий и зарегистрировано 598 индивидуальных предпринимателей. По сравнению с соответствующим периодом прошлого года количество индивидуальных предпринимателей увеличилось на 4,7 % (на 01.04.2016 – 571 человек), количество малых предприятий увеличилось на 2,4% ( на 01.04.2016г.- 123). Среднесписочная численность работников субъектов малого и среднего предпринимательства (без внешних совместителей) – 2134 человек,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муниципалитета (без внешних совместителей) составляет 49,4 % (на 01.04.2016г- 47,6 %). Структура малого и среднего бизнеса по видам экономической деятельности представлена следующим образом: промышленность - 23%, строительство - 2,4%, сельское хозяйство-23,8%, торговля - 25,4%, услуги-14,3%, другие виды деятельности-11,1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йоне регулярно оказывается поддержка в виде разработки бизнес-планов на бесплатной основе, </w:t>
      </w:r>
      <w:r>
        <w:rPr>
          <w:sz w:val="24"/>
          <w:szCs w:val="24"/>
          <w:shd w:fill="F8F9FA" w:val="clear"/>
        </w:rPr>
        <w:t>консультационные услуги по вопросам финансового планирования</w:t>
      </w:r>
      <w:r>
        <w:rPr>
          <w:sz w:val="24"/>
          <w:szCs w:val="24"/>
        </w:rPr>
        <w:t>. И, тем не менее есть потребность в организации курсов повышения квалификации предпринимателей и граждан, желающих организовать собственный бизнес, мастер-классов для занятых в сферах торговли, производства, общественного питания,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2016 год  поддержка оказана 7 субъектам малого предпринимательства (за 2015 год поддержка оказана 5 субъектам малого предпринимательства):</w:t>
      </w:r>
    </w:p>
    <w:p>
      <w:pPr>
        <w:pStyle w:val="Style20"/>
        <w:ind w:firstLine="567"/>
        <w:jc w:val="both"/>
        <w:rPr/>
      </w:pPr>
      <w:r>
        <w:rPr/>
        <w:t>возмещение части затрат субъектам малого и среднего предпринимательства на уплату процентов по кредитам, привлеченным в российских кредитных организациях за счет средств районного бюджета 2 субъектам;</w:t>
      </w:r>
    </w:p>
    <w:p>
      <w:pPr>
        <w:pStyle w:val="Style20"/>
        <w:ind w:firstLine="567"/>
        <w:jc w:val="both"/>
        <w:rPr/>
      </w:pPr>
      <w:r>
        <w:rPr/>
        <w:t>предоставление  займов 2 субъектам;</w:t>
      </w:r>
    </w:p>
    <w:p>
      <w:pPr>
        <w:pStyle w:val="Style20"/>
        <w:ind w:firstLine="567"/>
        <w:jc w:val="both"/>
        <w:rPr/>
      </w:pPr>
      <w:r>
        <w:rPr/>
        <w:t>содействие субъектам  малого и среднего предпринимательства в разработке бизнес-планов и технико-экономических обоснований -2 субъектам.</w:t>
      </w:r>
    </w:p>
    <w:p>
      <w:pPr>
        <w:pStyle w:val="Style2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3Font_4"/>
        </w:rPr>
        <w:t xml:space="preserve">через министерство сельского хозяйства ЧР предоставление гранта по ведомственной целевой программе «Развитие семейной животноводческой фермы»  КФХ Михайлову А.В. </w:t>
      </w:r>
    </w:p>
    <w:p>
      <w:pPr>
        <w:pStyle w:val="Style20"/>
        <w:ind w:firstLine="567"/>
        <w:jc w:val="both"/>
        <w:rPr/>
      </w:pPr>
      <w:r>
        <w:rPr/>
        <w:t>консультации по вопросам организации предпринимательской деятельности, участвуя в семинарах - тренингах «Как начать собственное дело», получили 10 безработных граждан,  из них  1  человек  получил свидетельство на осуществление предпринимательской деятельности и финансовую поддержку на открытие собственного бизнеса в сумме 58,8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изложенное свидетельствует о необходимости комплексного решения обозначенных проблем в области обеспечения профессиональными кадрами хозяйствующих субъектов, функционирующих на территории Урмар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позволит создать условия для успешного и устойчивого развития экономики района.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/>
        <w:t>Таблица 1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Информация о кадровой потребности Урмарского района</w:t>
      </w:r>
    </w:p>
    <w:p>
      <w:pPr>
        <w:pStyle w:val="Style20"/>
        <w:jc w:val="right"/>
        <w:rPr/>
      </w:pPr>
      <w:r>
        <w:rPr/>
        <w:t>(человек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77"/>
        <w:gridCol w:w="1260"/>
        <w:gridCol w:w="1133"/>
        <w:gridCol w:w="1200"/>
        <w:gridCol w:w="119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асли народ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г.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г.</w:t>
            </w:r>
          </w:p>
          <w:p>
            <w:pPr>
              <w:pStyle w:val="Style20"/>
              <w:rPr/>
            </w:pPr>
            <w:r>
              <w:rPr/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.</w:t>
            </w:r>
          </w:p>
          <w:p>
            <w:pPr>
              <w:pStyle w:val="Style20"/>
              <w:rPr/>
            </w:pPr>
            <w:r>
              <w:rPr/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г.</w:t>
            </w:r>
          </w:p>
          <w:p>
            <w:pPr>
              <w:pStyle w:val="Style20"/>
              <w:rPr/>
            </w:pPr>
            <w:r>
              <w:rPr/>
              <w:t>прогно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г.</w:t>
            </w:r>
          </w:p>
          <w:p>
            <w:pPr>
              <w:pStyle w:val="Style20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мышленност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ьск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дравоохра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рговля и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 ЧР ЦЗН Урмар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окупная прогнозная кадровая потребность предприятий и организаций всех форм собственности Урмарского района на 2017-2020 годы составляет </w:t>
      </w:r>
      <w:r>
        <w:rPr>
          <w:b/>
          <w:sz w:val="24"/>
          <w:szCs w:val="24"/>
        </w:rPr>
        <w:t>462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й потребности организаций свидетельствует о высокой потребности в квалифицированных кадрах в области здравоохранения, промышленности, сельск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ым отдела </w:t>
      </w:r>
      <w:r>
        <w:rPr>
          <w:bCs/>
          <w:sz w:val="24"/>
          <w:szCs w:val="24"/>
        </w:rPr>
        <w:t xml:space="preserve">сельского хозяйства и экологии </w:t>
      </w:r>
      <w:r>
        <w:rPr>
          <w:sz w:val="24"/>
          <w:szCs w:val="24"/>
        </w:rPr>
        <w:t>на территории Урмарского района реализуются 8 инвестиционных проектов. Общая кадровая потребность по ним составляет 22 человека.</w:t>
      </w:r>
    </w:p>
    <w:p>
      <w:pPr>
        <w:pStyle w:val="Style20"/>
        <w:ind w:firstLine="709"/>
        <w:jc w:val="both"/>
        <w:rPr/>
      </w:pPr>
      <w:r>
        <w:rPr/>
        <w:t>Наибольшую долю составляет кадровая потребность учреждений образования, в период 2017-2020 годы она составляет 97 человек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оритеты реализуемой на территории Урмарского  района политики в сфере реализации муниципальной программы, цель (цели), задачи и целевые показатели (индикаторы) достижения цели (целей) и решения задач, описание основных ожидаемых конечных результатов программы, сроков и контрольных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лавным приоритетом в сфере реализации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является формирование и реализация обоснованной, эффективной политики органов местного самоуправления, направленной на обеспечение экономики района востребованными 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Цель муниципальной программы</w:t>
      </w:r>
      <w:r>
        <w:rPr>
          <w:sz w:val="24"/>
          <w:szCs w:val="24"/>
        </w:rPr>
        <w:t xml:space="preserve"> – обеспечение кадрами хозяйствующих субъектов, функционирующих на территории Урма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мониторинга, анализа и прогнозирование потребности в квалифицированных кад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вышение эффективности мер содействия занятости населения.</w:t>
      </w:r>
    </w:p>
    <w:p>
      <w:pPr>
        <w:pStyle w:val="Style20"/>
        <w:ind w:firstLine="709"/>
        <w:jc w:val="both"/>
        <w:rPr/>
      </w:pPr>
      <w:r>
        <w:rPr/>
        <w:t>- Информационное и организационно- методическое обеспечение хозяйствующих субъектов в сфере кадровой политики  с использованием комплекса услуг и программ службы занят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указанного, определены показатели (индикаторы) решения задач программы (приложение № 1 к программе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Задача 1</w:t>
      </w:r>
      <w:r>
        <w:rPr>
          <w:sz w:val="24"/>
          <w:szCs w:val="24"/>
        </w:rPr>
        <w:t xml:space="preserve">: Прогнозирование потребности в квалифицированных кадрах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я хозяйствующих субъектов в районе, участвующих в формировании прогноза потребности  в квалифицированных кадрах,  от общего количества хозяйствующих субъекто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Задача 2:</w:t>
      </w:r>
      <w:r>
        <w:rPr>
          <w:sz w:val="24"/>
          <w:szCs w:val="24"/>
        </w:rPr>
        <w:t xml:space="preserve"> Информационное и организационно-методическое обеспечение хозяйствующих субъектов в сфере кадровой полити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еловек, заключивших договора на целевое обуч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еловек, прошедших обучение по программам повышения квалификации и профессиональной  переподготовк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реализации программы – 2017 – 2020 год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позволи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число хозяйствующих субъектов в районе, участвующих в формировании прогноза потребности в квалифицированных кад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число хозяйствующих субъектов в районе, реализующих эффективную кадровую политику в интересах организаций и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качественные характеристики кадрового состава хозяйствующих субъ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жидаемые результаты реализации </w:t>
      </w:r>
      <w:r>
        <w:rPr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хозяйствующих субъектов кадрами, квалификация которых соответствует реальным потребностям рынка труда района; повышение производительности труда в организациях района за счет повышения профессионализма занятых в отраслях экономики; создание новых рабочих мест; снижение уровня безработиц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3" w:name="sub_1003"/>
      <w:r>
        <w:rPr>
          <w:b/>
          <w:color w:val="000000"/>
          <w:sz w:val="24"/>
          <w:szCs w:val="24"/>
        </w:rPr>
        <w:t xml:space="preserve">Раздел III. </w:t>
      </w:r>
      <w:r>
        <w:rPr>
          <w:b/>
          <w:bCs/>
          <w:sz w:val="24"/>
          <w:szCs w:val="24"/>
        </w:rPr>
        <w:t xml:space="preserve"> Обобщенная характеристика основных мероприятий</w:t>
      </w:r>
      <w:bookmarkEnd w:id="3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программы  «Обеспечение кадрами хозяйствующих субъектов, функционирующих на территории Урмар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чень основных мероприятий определен исходя из необходимости достижения цели и решения задач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(приложение № 2 к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ю задачи 1 «Прогнозирование потребности в квалифицированных кадрах» будет способствовать реализация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1. «Содействие в участии хозяйствующих субъектов в районе в формировании прогнозной потребности в квалифицированных кадр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го мероприятия будет оказано содействие хозяйствующим субъектам по формированию прогнозной потребности в квалифицированных кадрах с ежегодной корректировк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2. «Анализ кадрового потенциала предприятий и организаций района».</w:t>
      </w:r>
    </w:p>
    <w:p>
      <w:pPr>
        <w:pStyle w:val="ConsPlusCell"/>
        <w:ind w:firstLine="540"/>
        <w:jc w:val="both"/>
        <w:rPr/>
      </w:pPr>
      <w:r>
        <w:rPr/>
        <w:t>В рамках реализации данного мероприятия будет ежегодно проводиться анализ кадрового потенциала предприятий и организаций.</w:t>
      </w:r>
    </w:p>
    <w:p>
      <w:pPr>
        <w:pStyle w:val="ConsPlusCell"/>
        <w:ind w:firstLine="540"/>
        <w:jc w:val="both"/>
        <w:rPr/>
      </w:pPr>
      <w:r>
        <w:rPr/>
        <w:t>Решению задачи 2 «Информационное и организационно-методическое обеспечение хозяйствующих субъектов в сфере кадровой политики»:</w:t>
      </w:r>
    </w:p>
    <w:p>
      <w:pPr>
        <w:pStyle w:val="ConsPlusCell"/>
        <w:ind w:firstLine="540"/>
        <w:jc w:val="both"/>
        <w:rPr>
          <w:b/>
          <w:b/>
        </w:rPr>
      </w:pPr>
      <w:r>
        <w:rPr>
          <w:b/>
        </w:rPr>
        <w:t>Основное мероприятие 3. «Организация обучающих семинаров, курсов повышения квалификации руководителей и специалистов хозяйствующих субъектов по приоритетным направлениям развития экономики района, подготовка и переподготовка кад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ут организованы мероприятия, которые направлены на систематическое получение и повышение квалификации, с целью обеспечения  хозяйствующих субъектов достаточным количеством работников, чьи профессиональные качества в полной мере соответствуют производственно-коммерческим целям организаций и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4. «Организация работы по профессиональной ориентации молодежи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реализован комплекс мероприятий, направленный на взаимодействие между  органами местного самоуправления, работодателями, представителями образовательных учреждений по вопросам профориентации молодежи и проведение единой политики по профессиональной ориентации молодежи, направленной на обеспечение потребностей рынка труда, преодоление кадрового дефицита в экономик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Основное мероприятие 5. «</w:t>
      </w:r>
      <w:r>
        <w:rPr>
          <w:b/>
          <w:bCs/>
          <w:color w:val="000000"/>
          <w:sz w:val="24"/>
          <w:szCs w:val="24"/>
        </w:rPr>
        <w:t>Организация работы с организациями и населением района по вопросам развития и создания собственного дела</w:t>
      </w:r>
      <w:r>
        <w:rPr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данного мероприятия будет проводиться систематическая работа </w:t>
      </w:r>
      <w:r>
        <w:rPr>
          <w:bCs/>
          <w:color w:val="000000"/>
          <w:sz w:val="24"/>
          <w:szCs w:val="24"/>
        </w:rPr>
        <w:t>с организациями и населением района по вопросам развития и создания собственного дел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сновные меры правового регулирования в сфере реализации муниципальной программы, направленные на достижение цели и конечн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ой мерой правового регулирования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станет формирование нормативно-правовой базы Урмарского района, состоящей, в том числе, из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  «Обеспечение кадрами хозяйствующих субъектов, функционирующих на территории Урмарского район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формируются за счет средств местного бюджета Урмарского района и средств внебюджетных источ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Cell"/>
        <w:ind w:hanging="75"/>
        <w:rPr/>
      </w:pPr>
      <w:r>
        <w:rPr/>
        <w:t xml:space="preserve">         </w:t>
      </w:r>
      <w:r>
        <w:rPr/>
        <w:t>Прогнозируемые объемы финансирования мероприятий программы в 2017–2020 годах составят 4002,8 тыс. рублей (приложение № 3 к программе)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144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 925,4 тыс. руб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 954,8 тыс. руб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990,8 тыс. руб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1131,8 тыс. рублей;</w:t>
      </w:r>
    </w:p>
    <w:p>
      <w:pPr>
        <w:pStyle w:val="ConsNormal"/>
        <w:tabs>
          <w:tab w:val="clear" w:pos="720"/>
          <w:tab w:val="center" w:pos="29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14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, 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 925,4 тыс. руб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 954,8 тыс. руб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990,8 тыс. рублей;</w:t>
      </w:r>
    </w:p>
    <w:p>
      <w:pPr>
        <w:sectPr>
          <w:type w:val="nextPage"/>
          <w:pgSz w:w="11906" w:h="16838"/>
          <w:pgMar w:left="162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20 году –  1131,8 тыс. рублей</w:t>
      </w:r>
    </w:p>
    <w:p>
      <w:pPr>
        <w:pStyle w:val="Normal"/>
        <w:tabs>
          <w:tab w:val="clear" w:pos="720"/>
          <w:tab w:val="left" w:pos="11057" w:leader="none"/>
        </w:tabs>
        <w:ind w:left="10915"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sPlusCell"/>
        <w:tabs>
          <w:tab w:val="clear" w:pos="720"/>
          <w:tab w:val="left" w:pos="11057" w:leader="none"/>
        </w:tabs>
        <w:ind w:left="10915" w:hanging="0"/>
        <w:jc w:val="both"/>
        <w:rPr/>
      </w:pPr>
      <w:r>
        <w:rPr>
          <w:bCs/>
        </w:rPr>
        <w:t>к</w:t>
      </w:r>
      <w:r>
        <w:rPr/>
        <w:t xml:space="preserve"> муниципальной</w:t>
      </w:r>
      <w:r>
        <w:rPr>
          <w:bCs/>
        </w:rPr>
        <w:t xml:space="preserve"> программе «Обеспечение кадрами хозяйствующих субъектов, функционирующих на территории Урмар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показателях (индикаторах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«Обеспечение кадрами хозяйствующих субъек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ующих на территории Урмарского  района» и их значения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1335"/>
        <w:gridCol w:w="1047"/>
        <w:gridCol w:w="623"/>
        <w:gridCol w:w="624"/>
        <w:gridCol w:w="624"/>
        <w:gridCol w:w="624"/>
        <w:gridCol w:w="624"/>
      </w:tblGrid>
      <w:tr>
        <w:trPr>
          <w:trHeight w:val="3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  <w:br/>
              <w:t xml:space="preserve">   (индикатор) наименование  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6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/>
              </w:rPr>
              <w:t>1.</w:t>
            </w:r>
          </w:p>
        </w:tc>
        <w:tc>
          <w:tcPr>
            <w:tcW w:w="1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хозяйствующих субъектов в районе, участвующих в формировании прогноза потребности  в квалифицированных кадрах,  от общего количества хозяйствующих субъектов район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, заключивших договора на целевое обуч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, прошедших обучение по программам повышения квалификации и профессиональной  пере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915"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Cell"/>
        <w:ind w:left="10915" w:hanging="0"/>
        <w:jc w:val="both"/>
        <w:rPr/>
      </w:pPr>
      <w:r>
        <w:rPr>
          <w:bCs/>
        </w:rPr>
        <w:t>к</w:t>
      </w:r>
      <w:r>
        <w:rPr/>
        <w:t xml:space="preserve"> муниципальной</w:t>
      </w:r>
      <w:r>
        <w:rPr>
          <w:bCs/>
        </w:rPr>
        <w:t xml:space="preserve"> программе «Обеспечение кадрами хозяйствующих субъектов, функционирующих на территории Урмар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основных мероприятий к</w:t>
      </w:r>
      <w:r>
        <w:rPr>
          <w:b/>
          <w:bCs/>
          <w:color w:val="000000"/>
        </w:rPr>
        <w:t xml:space="preserve"> </w:t>
      </w:r>
      <w:r>
        <w:rPr>
          <w:b/>
        </w:rPr>
        <w:t>муниципальной</w:t>
      </w:r>
      <w:r>
        <w:rPr>
          <w:b/>
          <w:bCs/>
          <w:color w:val="000000"/>
        </w:rPr>
        <w:t xml:space="preserve"> программе «Обеспечение кадрами хозяйствующих субъект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ирующих на территории Урмар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977"/>
        <w:gridCol w:w="1384"/>
        <w:gridCol w:w="1296"/>
        <w:gridCol w:w="2140"/>
        <w:gridCol w:w="2268"/>
        <w:gridCol w:w="231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 основного   </w:t>
              <w:br/>
              <w:t xml:space="preserve">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81" w:leader="none"/>
              </w:tabs>
              <w:ind w:left="-9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  <w:br/>
              <w:t>не реализации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</w:t>
              <w:br/>
              <w:t xml:space="preserve">муниципальной </w:t>
              <w:br/>
              <w:t xml:space="preserve">  программы  (подпрограммы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ачала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rFonts w:ascii="Times New Roman" w:hAnsi="Times New Roman" w:cs="Times New Roman"/>
                <w:color w:val="FF0000"/>
              </w:rPr>
            </w:pPr>
            <w:r>
              <w:rPr>
                <w:rStyle w:val="Style18"/>
                <w:rFonts w:cs="Times New Roman"/>
              </w:rPr>
              <w:t>Содействие в участии хозяйствующих субъектов района в формировании прог-нозной потребности экономики в квали-фицированных кад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/>
            </w:pPr>
            <w:r>
              <w:rPr>
                <w:bCs/>
                <w:sz w:val="20"/>
                <w:szCs w:val="20"/>
              </w:rPr>
              <w:t>Отдел организационно – кон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ного и жилищно-комму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Normal"/>
              <w:jc w:val="both"/>
              <w:rPr>
                <w:rStyle w:val="Style18"/>
                <w:rFonts w:ascii="Times New Roman" w:hAnsi="Times New Roman" w:cs="Times New Roman"/>
              </w:rPr>
            </w:pPr>
            <w:r>
              <w:rPr/>
              <w:t>Отдел сельского хозяйства и эк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кадро-выми процессами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управления кадро-выми ресурсами на муниципальном уров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75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в районе, участвую-щих в формирова-нии прогноза потребности  в квалифицирован-ных кадрах,  от общего количества организаций в райо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дрового потенциала предприятий и организ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 – кон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ного и жилищно-комму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эк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yle18"/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кадровыми процессами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управления кадровыми ресурсами на муниципальном уров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в районе, участвую-щих в формирова-нии прогноза потребности  в квалифицирован-ных кадрах,  от общего количества организаций в райо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-ющих семинаров, курсов повышения квалификации руко-водителей и специ-алистов организаций по приоритетным направлениям раз-вития экономики района, подготовка и переподготовка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 – кон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ного и жилищно-комму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эк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yle18"/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разовательного уровня руководителей, специалистов организаций района в соответствии с приоритетами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(отсутствие) руководителей и специалистов необходимых компетенций для решения задач развития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прошед-ших обучение по программам повышения квалификации и профессиональной  пере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ессиональной ориентации молодеж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дежной политики и спорта;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yle18"/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молодежи в выборе профессий, востребованных на  территор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кадров по востребованным на  территории района професс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-век, прошедших обучение по прог-раммам повышения квалификации и профессиональной  переподгот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организациями и населением района по вопросам развития и создания собствен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-ности и торговли;</w:t>
            </w:r>
          </w:p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ЧР  ЦЗН Урмарского района Минтруда Чувашской Республ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Style w:val="Style18"/>
                <w:rFonts w:cs="Times New Roman"/>
                <w:sz w:val="20"/>
                <w:szCs w:val="20"/>
              </w:rPr>
              <w:t>31.12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го мастерства предпринимателей; получение знаний и навыков гражданами, желающими организовать собствен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услуг населению; снижение эффективности деятельности субъектов  малого и среднего предпринимательства; отсутствие возможности получения знаний, необходимых для открытия собственного де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-век, прошедших обучение по программам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и профессиональной  пере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1340"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ConsPlusCell"/>
        <w:ind w:left="11340" w:hanging="0"/>
        <w:jc w:val="both"/>
        <w:rPr/>
      </w:pPr>
      <w:r>
        <w:rPr>
          <w:bCs/>
        </w:rPr>
        <w:t>к</w:t>
      </w:r>
      <w:r>
        <w:rPr/>
        <w:t xml:space="preserve"> муниципальной</w:t>
      </w:r>
      <w:r>
        <w:rPr>
          <w:bCs/>
        </w:rPr>
        <w:t xml:space="preserve"> программе «Обеспечение кадрами хозяйствующих субъектов, функционирующих на территории Урмарского район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сурсное обеспечение реализации муниципальной </w:t>
      </w:r>
      <w:r>
        <w:rPr>
          <w:b/>
          <w:bCs/>
          <w:color w:val="000000"/>
        </w:rPr>
        <w:t xml:space="preserve">программы «Обеспечение кадрами хозяйствующих субъектов, 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ующих на территории Урмарского район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850"/>
        <w:gridCol w:w="726"/>
        <w:gridCol w:w="1967"/>
        <w:gridCol w:w="911"/>
        <w:gridCol w:w="93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Наименование муниципальной программы, 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П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>беспечение кадрами хозяйствующих субъектов, функционирующих на территории Урмарского 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 – кон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-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-ного и жилищно-комму-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сельского хозяйства и э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действие в участии хозяйствующих субъектов в районе в формировании прогнозной потребности в квалифицированных кадр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 – кон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-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-ного и жилищно-комму-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сельского хозяйства и э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нализ кадрового потенциала предприятий и организаций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 – кон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-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-ного и жилищно-комму-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сельского хозяйства и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Организация обучающих семинаров, курсов повы-шения квалификации руко-водителей и специалистов организаций по приори-тетным направлениям развития экономики района, подготовка и переподготовка кадр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 – кон-трольной и кадровой работы;</w:t>
            </w:r>
          </w:p>
          <w:p>
            <w:pPr>
              <w:pStyle w:val="ConsPlusCell"/>
              <w:ind w:firstLine="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-дежной политики и спорт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троительства, дорож-ного и жилищно-комму-нальн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экологии;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ЧР ЦЗН Урмарского района Минтруда Чувашской Республ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0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Организация работы по профессиональной ориентации молодёжи в район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молодежной политики и спорта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Организация работы с организациями и населением по вопросам развития и создания собственного  де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мышленности и торговл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ЧР ЦЗН Урмарского района Минтруда Чувашской Республик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ный бюджет, тыс. руб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425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rFonts w:ascii="Baltica Chv" w:hAnsi="Baltica Chv" w:cs="Baltica Chv"/>
      <w:sz w:val="18"/>
    </w:rPr>
  </w:style>
  <w:style w:type="character" w:styleId="2">
    <w:name w:val="Основной текст 2 Знак"/>
    <w:qFormat/>
    <w:rPr>
      <w:sz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Baltica Chv" w:hAnsi="Baltica Chv" w:cs="Baltica Chv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0" w:before="120" w:after="12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25">
    <w:name w:val="Таблицы (моноширинный)"/>
    <w:basedOn w:val="Normal"/>
    <w:qFormat/>
    <w:pPr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  <w:lang w:val="en-US" w:bidi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5:00Z</dcterms:created>
  <dc:creator>Черноа</dc:creator>
  <dc:description/>
  <dc:language>en-US</dc:language>
  <cp:lastModifiedBy>info</cp:lastModifiedBy>
  <cp:lastPrinted>2017-05-19T08:45:00Z</cp:lastPrinted>
  <dcterms:modified xsi:type="dcterms:W3CDTF">2017-05-24T06:15:00Z</dcterms:modified>
  <cp:revision>2</cp:revision>
  <dc:subject/>
  <dc:title>Ч+ВАШ  РЕСПУБЛИКИН                                                                           ГЛАВА</dc:title>
</cp:coreProperties>
</file>