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2016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795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10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«Профилактика социального сиротства и раннего выявления семейного неблагополучия в Урмарском районе» на 2017-2020 гг. </w:t>
      </w:r>
    </w:p>
    <w:p>
      <w:pPr>
        <w:pStyle w:val="Normal"/>
        <w:ind w:right="52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2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"Об основах системы профилактики безнадзорности и правонарушений несовершеннолетних" от 24.06.1999 N 120-ФЗ, Уставом Урмарского района, в целях совершенствования системы профилактики социального сиротства и раннего выявления семейного неблагополуч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рмар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«Профилактика социального сиротства и раннего выявления семейного неблагополучия в Урмарском районе Чувашской Республики» на  2017-2020 гг.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роприятий Программы (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по социальным вопросам – начальника отдела организационно-контрольной и кадровой работы Павлова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марского района                                                                                  </w:t>
        <w:tab/>
        <w:t xml:space="preserve">      А.И. Тихоно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Бор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85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4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94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2.2016 № 7</w:t>
      </w:r>
      <w:r>
        <w:rPr>
          <w:sz w:val="24"/>
          <w:szCs w:val="24"/>
          <w:lang w:val="en-US"/>
        </w:rPr>
        <w:t>95</w:t>
      </w:r>
    </w:p>
    <w:p>
      <w:pPr>
        <w:pStyle w:val="Normal"/>
        <w:tabs>
          <w:tab w:val="clear" w:pos="720"/>
          <w:tab w:val="left" w:pos="762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СОЦИАЛЬНОГО СИРОТСТВА И РАННЕГО ВЫЯВЛЕНИЯ СЕМЕЙНОГО НЕБЛАГОПОЛУЧИЯ В УРМАРСКОМ РАЙОНЕ ЧУВАШСКОЙ РЕСПУБЛИКИ» на 2017-2020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социального сиротства и раннего выявления семейного неблагополучия в Урмарском районе Чувашской Республики» на 2017-2020 гг. (далее Программ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ннего выявления семей с детьми, находящихся в трудной жизненной ситуации, и оказания им своевременной помощи с целью профилактики социального сиротств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й районной политики профилактики и преодоления социального сиротства через создание системы профилактики детского и семейного неблагополуч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оритета семейных форм жизнеустройства детей-сирот и детей, оставшихся без попечения род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детей-сирот и детей, оставшихся без попечения род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общественности района в профилактике и преодолении социального сиротст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Н о правах ребенка от 20 ноября 1989 г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ей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ражданск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июл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4.2008 N 48-ФЗ "Об опеке и попечительстве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"Об опеке и попечительстве" 06.02.2009 №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а Министров Чувашской Республики N 310 от 29.11.2007 "Об утверждении правил формирования единой базы данных о выявленных безнадзорных несовершеннолетних и семьях, находящихся в социально опасном положении, в которых воспитываются несовершеннолетние дет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при администрации Урмарского района (далее КДН и ЗП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опеки и попечительства Урмарского района (далее ООП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, молодежной политики и спорта администрации Урмарского района (далее управление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«Урмарский КЦСОН» Минтруда Чувашии (далее Урмарский КЦСОН) 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" Урмарская ЦРБ" Минздрава Чувашии   (далее Урмарская ЦРБ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МВД РФ "Урмарский"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 «Центр занятости населения Урмарского района» Минтруда Чувашии (далее Центр занятости населения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и сельские поселения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У «Редакция Урмарской газеты «Херле ялав» (Красное знамя)» Мининформполитики Чувашии (далее СМИ) (по согласованию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г.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детей, воспитывающихся в неблагополучных семь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енности социальных сир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численности родителей, лишенных родительских пра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ставшихся без попечения родителей, возвращенных в кровную сем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отказов от новорожденны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 анализируют и представляют отчеты о ходе реализации мероприятий в Комиссию по делам несовершеннолетних и защите их прав при администрации Урмар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основные направления и содержание деятельности по решению задач раннего выявления и профилактики детского и семейного неблагополучия и преодолению социального сиротства в Урмар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в Программе меры носят не только социально-экономический характер, но и учитывают психолого-педагогические и медицинские аспекты проблемы социального неблагополучия детей и семей в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анализе ситуации с семейным неблагополучием, положением детей-сирот и детей, оставшихся без попечения родителей в Урмарском районе и причин, приводящих к этим социальным я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создание комплексной системы объединения усилий всех субъектов профилактики района для решения поставленных задач, четкую координацию мероприятий, ведение распределенных банков данных и ресурсов, единых технологий работы и единой документации по защите прав и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в обеспечении работы с детьми, нуждающимися в государственной защите, отводится Комиссии по делам несовершеннолетних и защите их прав. На ней лежит задача обеспечить эффективное задействование возможностей всех субъектов профилактики в интересах защиты прав детей на уровне муниципал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активизацию мер по укреплению института семьи через осуществление просветительских и общепрофилактических мероприятий, направленных, в первую очередь, на формирование семейных ценностей, вовлечение гражданского сообщества в обеспечение права ребенка жить и воспитываться в сем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является создание механизмов и взаимодействия организаций для осуществления ранней профилактики и выявления детей, находящихся в трудной жизненной ситуации. Рассматриваются меры по организации системы ранней профилактики - недопущения кризисных ситуаций, раннего выявления неблагополучных детей и семей, с последующим их дальнейшим комплексным сопровождением. Раскрываются основные направления работы по реабилитации неблагополучных семей, учитываются специфические механизмы возникновения социального си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всех рассматриваемых мероприятий является: работа с кровной семьей, создание комплексной структуры по сохранению ребенка в кровной семье, оптимизация потоков детей, направляемых в интернат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мероприятия, повышающие уровень социальной адаптации и интеграции детей-сирот и детей, оставшихся без попечения родителей. Рассматриваются мероприятия по предотвращению отказов от воспитания детей и поддержка матерей, оказавшихся в трудной жизненной ситуации, в том числе в связи с рождением ребенка, имеющего особенности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аскрываются основные направления работы по развитию семейных форм жизнеустройства детей-сирот, в том числе мероприятия по подготовке и сопровождению семьи, взявшей ребенка на воспит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является информационно-аналитическая деятельность, предполагающая освещение социальных проблем семьи, детей и молодежи в средствах массовой информации, учет и формирование общественного мнения по вопросам семьи, семейного воспитания и социального си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направл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системой профилактики и преодоления социального сиротства через создание механизма межведомственного взаимодействия по профилактике социального сиротства на ранних стадиях его вы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координационной работы по межведомственному взаимодействию в профилактике социального сиротства через Комиссию по делам несовершеннолетних и защите их прав в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ое обеспечение служб и организаций, участвующих в работе по реализаци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необходимого нормативно-правового обеспечения служб и организаций, участвующих в работе по реализаци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нформационно-аналитической поддержки комплекса мероприятий по профилактике и преодолению сиротства в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истемы раннего выявления семей и детей, оказавш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статуса замещающей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эффективности в работе по организации взаимодействия между службами и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ювенальных технологий в работе по профилактике и преодолению социального си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индивидуального сопровождения выпускников организаций интернатного типа для детей-сирот и детей, оставшихся без попечения родителей, в период постинтернатной адап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ализация индивидуальной программы реабилитации безнадзорных, беспризорных несовершеннолетних и семей, находящихся в социально опасном положении, в которых воспитываются несовершеннолетние д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аботка стандартов в сфере профилактики и преодоления социального сиротства с целью их дальнейшего внедрения в работу соответствующих служ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ние единой информационной базы данных семей и детей, оказавш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дание службы общественных инспекторов по выявлению и оказанию первичной помощи семьям и детям, оказавшим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ктивизация населения в решении проблем преодоления социального сиротства и его профилак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учение регионального, российского и международного опыта по профилактике социального сирот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механизмом скоординированных действий всех заинтересованных субъектов по профилактики социального сиротства и раннего выявления семейного неблагополучия в Урмарском районе Чувашской Республики на 2017 - 2020 гг. Программа предполагает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>, носящие комплексный характер в вопросах реализации проблем по следующим направлениям:</w:t>
      </w:r>
    </w:p>
    <w:p>
      <w:pPr>
        <w:pStyle w:val="ConsPlusNormal"/>
        <w:ind w:firstLine="709"/>
        <w:jc w:val="both"/>
        <w:rPr/>
      </w:pP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 Организационная и информационно-аналитическая деятельность</w:t>
      </w:r>
    </w:p>
    <w:p>
      <w:pPr>
        <w:pStyle w:val="ConsPlusNormal"/>
        <w:ind w:firstLine="709"/>
        <w:jc w:val="both"/>
        <w:rPr/>
      </w:pP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Раннее выявление семейного неблагополучия и профилактическая работа с социально опасными семья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hyperlink w:anchor="P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 Правовое просвещение и взаимодействие субъектов профилактики района</w:t>
      </w:r>
    </w:p>
    <w:p>
      <w:pPr>
        <w:pStyle w:val="Normal"/>
        <w:ind w:left="567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2.2016 № 7</w:t>
      </w:r>
      <w:r>
        <w:rPr>
          <w:sz w:val="24"/>
          <w:szCs w:val="24"/>
          <w:lang w:val="en-US"/>
        </w:rPr>
        <w:t>9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7"/>
      <w:bookmarkEnd w:id="1"/>
      <w:r>
        <w:rPr>
          <w:rFonts w:cs="Times New Roman" w:ascii="Times New Roman" w:hAnsi="Times New Roman"/>
          <w:sz w:val="24"/>
          <w:szCs w:val="24"/>
        </w:rPr>
        <w:t>План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111"/>
        <w:gridCol w:w="1754"/>
        <w:gridCol w:w="2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12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и информационно-аналитическая деятель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рейдов в семьи, находящиеся в социально опасном полож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, МО МВД РФ «Урмарский», городское и сельские поселения, Урмарская ЦРБ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оведение профилактической работы с семьями и несовершеннолетними на ранней стадии семейного неблагополучия, включая беременных женщин из группы «социального рис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, МО МВД РФ «Урмарский», городское и сельские поселения, Урмарская ЦРБ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адресах, контактных телефонах, должностных лиц органов и учреждений системы профил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поддержание семейных традиций, гармонизацию детско-родительских отношений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, МО МВД РФ «Урмарский», городское и сельские посел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 семейного неблагополуч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, МО МВД РФ «Урмарский», городское и сельские поселения, СМ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 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17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витие семейных форм устройства де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ждан, желающих принять детей-сирот и детей, оставшихся без попечения родителей в сем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ассоциации приемных род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щерайонных мероприятий для замещающих сем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ко - психолого-педагогическое сопровождение замещающих сем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>
          <w:trHeight w:val="8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 сопровождения семей, воспитывающих приемных и подопечных 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выпускников из числа детей, лишенных родительского поп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, Центр занятости населения, ООП, КДН и ЗП</w:t>
            </w:r>
          </w:p>
        </w:tc>
      </w:tr>
      <w:tr>
        <w:trPr>
          <w:trHeight w:val="1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и молодеж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учебы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ОП, управление образования, Урмарский КЦСОН, Центр занятости на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подростков и их родителей о Детском "телефоне довер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ОП, управление образования, Урмарский КЦСОН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221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оциальная реабилитация семей и детей, находящихся в трудной жизненной ситу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ного информирования органов и учреждений системы профилактики безнадзорности и правонарушений несовершеннолетних о выявлении и постановке на учет детей и сем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/>
                <w:sz w:val="24"/>
                <w:szCs w:val="24"/>
              </w:rPr>
              <w:t>Консультирование граждан по вопросам, связанным с получением мер социальной поддер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КЦС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социальной реабилитации семей, находящихся в социально опасном полож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Урмарский КЦСОН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рмарский КЦСОН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, находящихся в социально опасном полож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учебы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рмарский КЦСОН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детей, находящихся в трудной жизненной ситу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учебы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ОП, управление образования, Урмарский КЦСОН, Центр занятости насел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направленное привлечение к кружковой работе детей из кризисных семей, создание для них равных возможностей, обеспечение свободного доступа ко всем проводимым мероприят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учебы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ОП, управление образования, Урмарский КЦСОН, Центр занятости населения</w:t>
            </w:r>
          </w:p>
        </w:tc>
      </w:tr>
    </w:tbl>
    <w:p>
      <w:pPr>
        <w:pStyle w:val="Normal"/>
        <w:tabs>
          <w:tab w:val="clear" w:pos="720"/>
          <w:tab w:val="left" w:pos="76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ubmenutable">
    <w:name w:val="submenu-tabl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11023C82381E60A4FC7959CE8D178FDFA4C7F22F7F4193164A7DA65C5P3G" TargetMode="External"/><Relationship Id="rId4" Type="http://schemas.openxmlformats.org/officeDocument/2006/relationships/hyperlink" Target="consultantplus://offline/ref=B723231B26FD316D7E72E5968445C97B2A862994BCD03A7F5DE75FV4G2N" TargetMode="External"/><Relationship Id="rId5" Type="http://schemas.openxmlformats.org/officeDocument/2006/relationships/hyperlink" Target="consultantplus://offline/ref=B723231B26FD316D7E72E5968445C97B22862D9BBF826D7D0CB251470BV7G5N" TargetMode="External"/><Relationship Id="rId6" Type="http://schemas.openxmlformats.org/officeDocument/2006/relationships/hyperlink" Target="consultantplus://offline/ref=B723231B26FD316D7E72E5968445C97B218F2C94BF816D7D0CB251470BV7G5N" TargetMode="External"/><Relationship Id="rId7" Type="http://schemas.openxmlformats.org/officeDocument/2006/relationships/hyperlink" Target="consultantplus://offline/ref=B723231B26FD316D7E72E5968445C97B218F2D9CB3846D7D0CB251470BV7G5N" TargetMode="External"/><Relationship Id="rId8" Type="http://schemas.openxmlformats.org/officeDocument/2006/relationships/hyperlink" Target="consultantplus://offline/ref=B723231B26FD316D7E72E5968445C97B218F2C94B48E6D7D0CB251470BV7G5N" TargetMode="External"/><Relationship Id="rId9" Type="http://schemas.openxmlformats.org/officeDocument/2006/relationships/hyperlink" Target="consultantplus://offline/ref=B723231B26FD316D7E72E5968445C97B2287259BB6866D7D0CB251470BV7G5N" TargetMode="External"/><Relationship Id="rId10" Type="http://schemas.openxmlformats.org/officeDocument/2006/relationships/hyperlink" Target="consultantplus://offline/ref=B723231B26FD316D7E72FB9B9229977F2B847290BF826F2856ED0A1A5C7CDC3EV2G4N" TargetMode="External"/><Relationship Id="rId11" Type="http://schemas.openxmlformats.org/officeDocument/2006/relationships/hyperlink" Target="consultantplus://offline/ref=B723231B26FD316D7E72FB9B9229977F2B847290BF83622C52ED0A1A5C7CDC3EV2G4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5:00Z</dcterms:created>
  <dc:creator>Черноа</dc:creator>
  <dc:description/>
  <dc:language>en-US</dc:language>
  <cp:lastModifiedBy>info</cp:lastModifiedBy>
  <cp:lastPrinted>2016-12-27T15:46:00Z</cp:lastPrinted>
  <dcterms:modified xsi:type="dcterms:W3CDTF">2016-12-28T06:15:00Z</dcterms:modified>
  <cp:revision>2</cp:revision>
  <dc:subject/>
  <dc:title>Ч+ВАШ  РЕСПУБЛИКИН                                                                           ГЛАВА</dc:title>
</cp:coreProperties>
</file>