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Бродячие и безнадзорные животные в сельских условиях  являются одной из важных современных социальных проблем, которая ежегодно не снимается с повестки дня. На территории Красночетайского  района  численность бродячих и безнадзорных животных растет катастрофически быстро. Решением этой проблемы должны заниматься </w:t>
      </w:r>
      <w:r>
        <w:rPr>
          <w:spacing w:val="-1"/>
        </w:rPr>
        <w:t xml:space="preserve">специализированные организации, которым должен быть поручен отлов и контроль численности бродячих и безнадзорных животных, являющихся главными распространителями заболевания бешенством.  </w:t>
      </w:r>
      <w:r>
        <w:rPr/>
        <w:t>Бешенство – это острая инфекционная болезнь животных и людей вызываемая вирусом и представляющая смертельную опасность. Данное заболевание передаётся человеку через укусы или слюну собак и других животных, побывавших в непосредственном контакте с больными представителями дикой фауны или безнадзорными собаками и кошками. Домашние собаки и кошки вывозятся хозяевами в лесные массивы и оставляются там бесхозными, но спустя промежуток времени все равно возвращаются. На сегодняшний день на территории  Красночетайского  района  продолжается появление бродячих и безнадзорных животных, особенно, в темное время суток.  Стаи бродячих собак постоянно находятся в местах установки контейнеров для сбора твердых бытовых отход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Для предотвращения заражения диких, бродячих и безнадзорных животных необходимо производить их отлов, вакцинацию, содержание, вольерную передержку и, в случае необходимости, утилизацию трупов. Трупы павших и отстрелянных с явными признаками заболевания животных утилизировать, а изъятые пробы (часть трупа </w:t>
      </w:r>
      <w:r>
        <w:rPr>
          <w:spacing w:val="-1"/>
        </w:rPr>
        <w:t>животного) транспортировать в лабораторию для подтверждения заболевания бешенством.</w:t>
      </w:r>
    </w:p>
    <w:p>
      <w:pPr>
        <w:pStyle w:val="Normal"/>
        <w:shd w:fill="FFFFFF" w:val="clear"/>
        <w:ind w:firstLine="540"/>
        <w:jc w:val="both"/>
        <w:rPr/>
      </w:pPr>
      <w:r>
        <w:rPr/>
        <w:t>Актуальность разработки Программы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Красночетайского  района  путем применения программно - целевого подхода, позволяющего рационально и эффективно использовать материальные и финансовые ресурсы.</w:t>
      </w:r>
      <w:r>
        <w:rPr>
          <w:b/>
        </w:rPr>
        <w:t xml:space="preserve"> </w:t>
      </w:r>
    </w:p>
    <w:p>
      <w:pPr>
        <w:pStyle w:val="Heading2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2"/>
        <w:ind w:left="0" w:hanging="0"/>
        <w:rPr/>
      </w:pPr>
      <w:r>
        <w:rPr>
          <w:i w:val="false"/>
          <w:sz w:val="24"/>
        </w:rPr>
        <w:t xml:space="preserve">Раздел </w:t>
      </w:r>
      <w:r>
        <w:rPr>
          <w:i w:val="false"/>
          <w:sz w:val="24"/>
          <w:lang w:val="en-US"/>
        </w:rPr>
        <w:t>II</w:t>
      </w:r>
      <w:r>
        <w:rPr>
          <w:i w:val="false"/>
          <w:sz w:val="24"/>
        </w:rPr>
        <w:t>.           Основные цели и  задачи программы</w:t>
      </w:r>
    </w:p>
    <w:p>
      <w:pPr>
        <w:pStyle w:val="Normal"/>
        <w:jc w:val="both"/>
        <w:rPr/>
      </w:pPr>
      <w:r>
        <w:rPr/>
        <w:tab/>
        <w:t>1.Основными целями настоящей программы являются:</w:t>
      </w:r>
    </w:p>
    <w:p>
      <w:pPr>
        <w:pStyle w:val="Normal"/>
        <w:jc w:val="both"/>
        <w:rPr/>
      </w:pPr>
      <w:r>
        <w:rPr/>
        <w:tab/>
        <w:t xml:space="preserve">1) снижение численности популяции бродячих собак на территории Красночетайского  района; </w:t>
      </w:r>
    </w:p>
    <w:p>
      <w:pPr>
        <w:pStyle w:val="Normal"/>
        <w:ind w:firstLine="720"/>
        <w:jc w:val="both"/>
        <w:rPr/>
      </w:pPr>
      <w:r>
        <w:rPr/>
        <w:t>2) значительное снижение числа случаев укусов бродячими и безнадзорными животными жителей района.</w:t>
      </w:r>
    </w:p>
    <w:p>
      <w:pPr>
        <w:pStyle w:val="ConsPlusNormal"/>
        <w:widowControl/>
        <w:ind w:firstLine="539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/>
        <w:t>2. Программа принимается для решения следующих задач:</w:t>
      </w:r>
    </w:p>
    <w:p>
      <w:pPr>
        <w:pStyle w:val="Normal"/>
        <w:ind w:firstLine="720"/>
        <w:jc w:val="both"/>
        <w:rPr>
          <w:spacing w:val="-7"/>
        </w:rPr>
      </w:pPr>
      <w:r>
        <w:rPr/>
        <w:t>1) обеспечение профилактической работы с заболеванием бешенством бродячих и безнадзорных собак, диких животных;</w:t>
      </w:r>
    </w:p>
    <w:p>
      <w:pPr>
        <w:pStyle w:val="Normal"/>
        <w:shd w:fill="FFFFFF" w:val="clear"/>
        <w:ind w:left="5" w:firstLine="715"/>
        <w:jc w:val="both"/>
        <w:rPr>
          <w:spacing w:val="-19"/>
        </w:rPr>
      </w:pPr>
      <w:r>
        <w:rPr/>
        <w:t>2) снижение числа случаев укусов людей бродячими и безнадзорными животными;</w:t>
      </w:r>
    </w:p>
    <w:p>
      <w:pPr>
        <w:pStyle w:val="Normal"/>
        <w:shd w:fill="FFFFFF" w:val="clear"/>
        <w:ind w:left="5" w:firstLine="715"/>
        <w:jc w:val="both"/>
        <w:rPr>
          <w:spacing w:val="-10"/>
        </w:rPr>
      </w:pPr>
      <w:r>
        <w:rPr/>
        <w:t>3) осуществление отлова, вольерной передержки (и утилизации) бродячих и безнадзорных животных, утилизации их труп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) регулирование численности безнадзорных животных, в первую очередь собак, на территории Красночетайского района Чувашской Республики. </w:t>
      </w:r>
    </w:p>
    <w:p>
      <w:pPr>
        <w:pStyle w:val="Heading2"/>
        <w:ind w:left="540" w:hanging="0"/>
        <w:rPr>
          <w:bCs w:val="false"/>
          <w:i w:val="false"/>
          <w:i w:val="false"/>
          <w:iCs w:val="false"/>
          <w:spacing w:val="-7"/>
          <w:sz w:val="24"/>
        </w:rPr>
      </w:pPr>
      <w:r>
        <w:rPr>
          <w:bCs w:val="false"/>
          <w:i w:val="false"/>
          <w:iCs w:val="false"/>
          <w:spacing w:val="-7"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             Ожидаемые конечные результаты и срок реализации                муниципальной программы</w:t>
      </w:r>
    </w:p>
    <w:p>
      <w:pPr>
        <w:pStyle w:val="Normal"/>
        <w:ind w:firstLine="720"/>
        <w:jc w:val="both"/>
        <w:rPr/>
      </w:pPr>
      <w:r>
        <w:rPr/>
        <w:t>За период реализации программы  планируется достичь стойкого эпизоотического и ветеринарно-санитарного благополучия района, снижение уровня заболеваемости животных и населения зооантропонозными болезнями. Сведения о показаниях эффективности муниципальной программы и значениях приведены в приложении № 1 к настоящий муниципальной программе.</w:t>
      </w:r>
    </w:p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Приложение №1 </w:t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к постановлению администрации</w:t>
      </w:r>
    </w:p>
    <w:p>
      <w:pPr>
        <w:pStyle w:val="Heading"/>
        <w:ind w:left="6372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Красночетайского района </w:t>
        <w:br/>
        <w:t>Чувашской Республики</w:t>
      </w:r>
    </w:p>
    <w:p>
      <w:pPr>
        <w:pStyle w:val="Heading"/>
        <w:ind w:left="6372" w:hanging="0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>от 21</w:t>
      </w:r>
      <w:r>
        <w:rPr>
          <w:rFonts w:cs="Times New Roman" w:ascii="Times New Roman" w:hAnsi="Times New Roman"/>
          <w:b w:val="false"/>
          <w:szCs w:val="24"/>
        </w:rPr>
        <w:t xml:space="preserve">.05.2015г. №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br/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Муниципальная целевая программа Красночетайского  района «Регулирование численности, отлова и вольерная передержка бродячих собак, профилактика бешенства, уничтожение   лисиц и других видов диких животных на территории  Красночетайского района» на 2015-2017 год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29"/>
        <w:gridCol w:w="1286"/>
        <w:gridCol w:w="1080"/>
        <w:gridCol w:w="1103"/>
        <w:gridCol w:w="1178"/>
        <w:gridCol w:w="1785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Муниципальная целевая программа Красночетайского района «Регулирование численности, отлова и вольерная передержка бродячих собак, профилактика   бешенства, уничтожение лисиц и других видов диких животных на территории  Красночетайского  района» на 2015-2017 годы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и программы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Федеральный закон от 10.01.2002 г. №7-ФЗ «Об охране окружающей среды»;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- Федеральный закон от 06.10.03 г. №131-ФЗ «Об общих принципах организации местного самоуправления в Российской Федерации»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b w:val="false"/>
                <w:bCs/>
                <w:i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становление Кабинета Министров Чувашской Республики от 11.06.2014 г. № 204 «О мерах по организации и осуществлении на территории Чувашской Республики мероприятий по регулированию численности безнадзорных животных»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Постановление</w:t>
            </w:r>
            <w:r>
              <w:rPr>
                <w:b w:val="false"/>
                <w:bCs/>
                <w:i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 администрации Красночетайского района от №____. _21 мая 2015г.  «О разработке муниципальной программы «Регулирование численности, отлов и вольерная передержка бродячих собак, профилактика бешенства, уничтожение  лисиц и других видов диких животных» на 2015-2017 годы на территории Красночетайского района Чувашской Республики»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постановки пробл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Администрация Красночетайского район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Отдел  сельского хозяйства  администрации Красночетайского района Чувашской Республики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 администрации  Красночетайского района Чувашской Республики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Объёмы и источники финансирования 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</w:t>
            </w:r>
          </w:p>
          <w:p>
            <w:pPr>
              <w:pStyle w:val="Normal"/>
              <w:jc w:val="center"/>
              <w:rPr/>
            </w:pPr>
            <w:r>
              <w:rPr/>
              <w:t>жет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34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trHeight w:val="34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>
          <w:trHeight w:val="353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>
          <w:trHeight w:val="465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>
          <w:trHeight w:val="52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овка проблемы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Рост численности бродячих и безнадзорных животных, угроза жизни и здоровью населения Красночетайского  района Чувашской Республики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- стабилизация эпизоотологической ситуации по бешенству среди диких и домашних животны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 предотвращение развития эпизоотии бешенства животных на территории Красночетайского района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- недопущение возникновения заболевания бешенством среди населения.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- обеспечение комплексного межведомственного взаимодействия для решения вопросов совершенствования проводимой работы по профилактике бешенств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- совершенствование системы эпизоотологического, эпидемиологического надзора за бешенством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- рационализация и упорядочение средств и методов профилактики бешенства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- обеспечение регулирования численности хищных животных, содержащихся в домашних и полувольных условиях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- оральная вакцинация диких плотоядных животных на территории  Красночетайского  района.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- совершенствование методов лабораторной диагностики бешенства.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- пропаганда знаний по вопросам профилактики бешенства среди населения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обеспечение и сохранение стойкого эпизоотического благополучия по бешенству животных на территории Красночетаск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упреждение возникновения случаев бешенства среди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связанного с данной проблемой экономического ущерб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нижение числа случаев укусов людей бродячими и безнадзорными животны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реализации программы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-2017 годы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13452" w:firstLine="708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"/>
        <w:ind w:left="9912" w:firstLine="708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Приложение № 2 </w:t>
      </w:r>
    </w:p>
    <w:p>
      <w:pPr>
        <w:pStyle w:val="Heading"/>
        <w:ind w:left="10620" w:hanging="0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к постановлению администрации </w:t>
      </w:r>
    </w:p>
    <w:p>
      <w:pPr>
        <w:pStyle w:val="Heading"/>
        <w:ind w:left="1062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Красночетайского района </w:t>
        <w:br/>
        <w:t>Чувашской  Республики</w:t>
      </w:r>
    </w:p>
    <w:p>
      <w:pPr>
        <w:pStyle w:val="Heading"/>
        <w:ind w:left="1062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от 21</w:t>
      </w:r>
      <w:r>
        <w:rPr>
          <w:rFonts w:cs="Times New Roman" w:ascii="Times New Roman" w:hAnsi="Times New Roman"/>
          <w:b w:val="false"/>
          <w:szCs w:val="24"/>
        </w:rPr>
        <w:t xml:space="preserve">.05.2015г. № 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  <w:t xml:space="preserve">ПЛАН МЕРОПРИЯТИЙ 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  <w:t>по выполнению муниципальной целевой программы «Регулирование численности, отлов и вольерная передержка бродячих собак, профилактика бешенства, уничтожение  лисиц и других видов диких животных» на 2015-2017 годы на территории Красночетайского  района Чувашской Республики.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4520"/>
        <w:gridCol w:w="1302"/>
        <w:gridCol w:w="3344"/>
        <w:gridCol w:w="1670"/>
        <w:gridCol w:w="931"/>
        <w:gridCol w:w="903"/>
        <w:gridCol w:w="24"/>
        <w:gridCol w:w="931"/>
        <w:gridCol w:w="29"/>
        <w:gridCol w:w="714"/>
      </w:tblGrid>
      <w:tr>
        <w:trPr>
          <w:trHeight w:val="675" w:hRule="exac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мероприятия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0" w:after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енные лица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270" w:hRule="exac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49" w:hRule="exac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33" w:hRule="exact"/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/>
              <w:t xml:space="preserve">Устройство пункта вольерной передержки для </w:t>
            </w:r>
            <w:r>
              <w:rPr>
                <w:spacing w:val="-2"/>
              </w:rPr>
              <w:t xml:space="preserve">содержания и передержки </w:t>
            </w:r>
            <w:r>
              <w:rPr/>
              <w:t>бродячих и безнадзорных собак.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1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весь период</w:t>
            </w:r>
          </w:p>
        </w:tc>
        <w:tc>
          <w:tcPr>
            <w:tcW w:w="33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57" w:hanging="0"/>
              <w:jc w:val="center"/>
              <w:rPr/>
            </w:pPr>
            <w:r>
              <w:rPr/>
              <w:t>Администрация Красночетайского  район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5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76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exac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/>
              <w:t>Отлов бродячих и безнадзорных собак и диких лис на территории  Красночетайского  района Чувашской Республики</w:t>
            </w:r>
          </w:p>
          <w:p>
            <w:pPr>
              <w:pStyle w:val="Normal"/>
              <w:shd w:fill="FFFFFF" w:val="clear"/>
              <w:spacing w:lineRule="exact" w:line="293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1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весь период</w:t>
            </w:r>
          </w:p>
        </w:tc>
        <w:tc>
          <w:tcPr>
            <w:tcW w:w="3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57" w:hanging="0"/>
              <w:rPr/>
            </w:pPr>
            <w:r>
              <w:rPr/>
              <w:t>Общество охотников и рыболовов Красночетайского рай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57" w:hanging="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7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20" w:hRule="exac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firstLine="5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right="16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5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76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/>
            </w:pPr>
            <w:r>
              <w:rPr/>
              <w:t>7,6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720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 xml:space="preserve">Опубликование в газете «Пирен пурнас» данных о ходе реализации программы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1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один раз полгода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57" w:hanging="0"/>
              <w:jc w:val="center"/>
              <w:rPr/>
            </w:pPr>
            <w:r>
              <w:rPr/>
              <w:t>Ветеринарная служба рай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76" w:hanging="0"/>
              <w:jc w:val="center"/>
              <w:rPr/>
            </w:pPr>
            <w:r>
              <w:rPr/>
              <w:t>0,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1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>Приобретение вакцины для профилактики бешенств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" w:right="16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весь период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57" w:hanging="0"/>
              <w:rPr/>
            </w:pPr>
            <w:r>
              <w:rPr/>
              <w:t>Ветеринарная служба района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76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26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ТОГО: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" w:right="16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57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76" w:hanging="0"/>
              <w:rPr>
                <w:b/>
                <w:b/>
              </w:rPr>
            </w:pPr>
            <w:r>
              <w:rPr>
                <w:b/>
              </w:rPr>
              <w:t>160,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0" w:after="0"/>
        <w:ind w:left="63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  <w:szCs w:val="24"/>
        </w:rPr>
        <w:t>К муниципальной  целевой  программе Красночетайского района «Регулирование численности, отлова и вольерная передержка бродячих собак, профилактика бешенства, уничтожение  лисиц  и других видов диких животных на территории Красночетайского  района» на 2015-2017 годы</w:t>
      </w:r>
    </w:p>
    <w:p>
      <w:pPr>
        <w:pStyle w:val="Heading2"/>
        <w:ind w:left="5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ind w:left="540" w:hanging="0"/>
        <w:jc w:val="righ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540" w:hanging="0"/>
        <w:jc w:val="center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/>
          <w:szCs w:val="24"/>
        </w:rPr>
        <w:t>Сведения о показателях эффективности муниципальная целевая программа Красночетайского района «Регулирование численности, отлова и вольерная передержка бродячих собак, профилактика бешенства, уничтожение  лисиц и других видов диких животных на территории  Красночетайского района» на 2015-2017 годы</w:t>
      </w:r>
    </w:p>
    <w:p>
      <w:pPr>
        <w:pStyle w:val="Heading2"/>
        <w:ind w:left="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483"/>
        <w:gridCol w:w="1500"/>
        <w:gridCol w:w="1457"/>
        <w:gridCol w:w="1334"/>
        <w:gridCol w:w="1304"/>
      </w:tblGrid>
      <w:tr>
        <w:trPr>
          <w:trHeight w:val="22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 годам</w:t>
            </w:r>
          </w:p>
        </w:tc>
      </w:tr>
      <w:tr>
        <w:trPr>
          <w:trHeight w:val="42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ловленных бродячих  и  безнадзорных собак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стреленных диких лис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jc w:val="both"/>
        <w:rPr/>
      </w:pPr>
      <w:r>
        <w:rPr>
          <w:color w:val="000000"/>
        </w:rPr>
        <w:t>Ориентировочная  премия охотникам  за  отстрел  1 головы лисы - 255 рублей (с учетом  стоимости патронов).</w:t>
      </w:r>
    </w:p>
    <w:p>
      <w:pPr>
        <w:pStyle w:val="Style10"/>
        <w:jc w:val="both"/>
        <w:rPr/>
      </w:pPr>
      <w:r>
        <w:rPr>
          <w:color w:val="000000"/>
        </w:rPr>
        <w:t xml:space="preserve">Ориентировочная премия за отлов и доставку на ветеринарную станцию для идентификации одной собаки – 255 рублей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1:00Z</dcterms:created>
  <dc:creator>User</dc:creator>
  <dc:description/>
  <cp:keywords/>
  <dc:language>en-US</dc:language>
  <cp:lastModifiedBy>cod3</cp:lastModifiedBy>
  <cp:lastPrinted>2015-05-22T10:31:00Z</cp:lastPrinted>
  <dcterms:modified xsi:type="dcterms:W3CDTF">2015-05-27T12:01:00Z</dcterms:modified>
  <cp:revision>2</cp:revision>
  <dc:subject/>
  <dc:title>Об утверждении муниципальной целевой программы</dc:title>
</cp:coreProperties>
</file>