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4.08.2015 № 3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8.2015 № 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</w:t>
      </w:r>
    </w:p>
    <w:p>
      <w:pPr>
        <w:pStyle w:val="TextBody"/>
        <w:ind w:right="-92"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 администрация Янтиковского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1. Утвердить прилагаемые Правила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троительства, дорожного и ЖКХ Дьяконову Т.Е.</w:t>
      </w:r>
    </w:p>
    <w:p>
      <w:pPr>
        <w:pStyle w:val="TextBody"/>
        <w:ind w:right="-9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9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   В.А. Ванер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Янтиковского района </w:t>
      </w:r>
    </w:p>
    <w:p>
      <w:pPr>
        <w:pStyle w:val="Normal"/>
        <w:jc w:val="right"/>
        <w:rPr/>
      </w:pPr>
      <w:r>
        <w:rPr/>
        <w:t>от 04.08.2015 № 30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</w:t>
        <w:br/>
        <w:t>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Настоящие Правила определяют порядок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Установление причин нарушения законодательства о градостроительной деятельности (далее – нарушение законодательства о градостроительной деятельности) осуществляется в случа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, не указанных в частях 2 и 3 статьи 62 Градостроительного кодекса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если вред жизни или здоровью физических лиц либо значительный вред имуществу физических и юридических лиц не причиняется при строительстве, реконструкции, капитальном ремонте объектов капитального строи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Причины нарушения законодательства о градостроительной деятельности устанавливаются технической комиссией, образуемой постановлением администрации Янтиковского района Чувашской Республики (далее – администрац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Поводом для рассмотрения вопроса об образовании технической комиссии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) заявление физического и (или) юридического лиц, их объединений либо их представителей о нарушении законодательства о градостроительной деятель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) извещение лица, осуществляющего строительство о нарушении законодательства о градостроительной деятельности, в том числе о возникновении аварийной ситуации при строительстве, реконструкции, капитальном ремонте объекта капитального строительства, повлекшее за собой причинение вре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) сведения о нарушении законодательства о градостроительной деятельности, полученные из других источ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Администрация проводит проверку информации, полученной в соответствии с пунктом 4 настоящих Правил, и не позднее 10 дней с даты ее получения выносится постановление администрации об образовании техническ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. Заинтересованные лица, а также представители граждан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интересованными лицами являются лица, 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) устанавливает характер причиненного вреда и определяет его разме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Для решения задач, указанных в</w:t>
      </w:r>
      <w:hyperlink w:anchor="sub_7">
        <w:r>
          <w:rPr>
            <w:rStyle w:val="InternetLink"/>
          </w:rPr>
          <w:t xml:space="preserve"> пункте 7</w:t>
        </w:r>
      </w:hyperlink>
      <w:r>
        <w:rPr/>
        <w:t xml:space="preserve"> настоящих Правил, техническая комиссия имеет право проводить следующие мероприят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) осмотр объекта капитального строительства, а также имущества физических или юридических лиц, в том числе которым причинен вред с применением фото- и видеосъемки, и оформлением акта осмотра с приложением необходимых документов, включая схемы и черте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) получение документов, справок, сведений, а также разъяснений от физических и (или) юридических лиц, в том числе которым причинен вред, иных представителей граждан и их объедин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) организацию проведения необходимых для выполнения задач, указанных в</w:t>
      </w:r>
      <w:hyperlink w:anchor="sub_7">
        <w:r>
          <w:rPr>
            <w:rStyle w:val="InternetLink"/>
          </w:rPr>
          <w:t xml:space="preserve"> пункте 7</w:t>
        </w:r>
      </w:hyperlink>
      <w:r>
        <w:rPr/>
        <w:t xml:space="preserve"> настоящих Правил, экспертиз, исследований, лабораторных и иных испытаний, а также оценки размера причиненного вре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9. По результатам работы технической комиссии составляется заключение, содержащее вывод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о причинах нарушения законодательства о градостроительной деятельности, в том числе в результате которого был причинен вред жизни или здоровью физических лиц, имуществу физических или юридических и его размер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об обстоятельствах, указывающих на виновность лиц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) о необходимых мерах по восстановлению благоприятных условий жизнедеятельности челове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если техническая комиссия приходит к отрицательным выводам в отношении вопросов, указанных в</w:t>
      </w:r>
      <w:hyperlink w:anchor="sub_71">
        <w:r>
          <w:rPr>
            <w:rStyle w:val="InternetLink"/>
          </w:rPr>
          <w:t xml:space="preserve"> подпунктах "а"</w:t>
        </w:r>
      </w:hyperlink>
      <w:r>
        <w:rPr/>
        <w:t xml:space="preserve"> и </w:t>
      </w:r>
      <w:hyperlink w:anchor="sub_73">
        <w:r>
          <w:rPr>
            <w:rStyle w:val="InternetLink"/>
          </w:rPr>
          <w:t xml:space="preserve"> "в" пункта 7</w:t>
        </w:r>
      </w:hyperlink>
      <w:r>
        <w:rPr/>
        <w:t xml:space="preserve"> настоящих Правил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0. Заключение технической комиссии подлежит утверждению главой администраци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дновременно с утверждением заключения технической комиссии глава администрации принимает решение о завершении работы технической комиссии. В случае если техническая комиссия приходит к выводу о том, что обнаруженные нарушения и причиненный вред физическим и (или) юридическим лицам не связаны с законодательством о градостроительной деятельности, глава администрации определяет орган, которому надлежит направить материалы для дальнейшего расслед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ция публикует утвержденное заключение технической комиссии на своем официальном сайте в сети информационно-телекоммуникационной сети «Интернет» в течение 10 дней с даты его утвер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1. Копия заключения технической комиссии в срок, указанный в</w:t>
      </w:r>
      <w:hyperlink w:anchor="sub_100">
        <w:r>
          <w:rPr>
            <w:rStyle w:val="InternetLink"/>
          </w:rPr>
          <w:t xml:space="preserve"> пункте 10</w:t>
        </w:r>
      </w:hyperlink>
      <w:r>
        <w:rPr/>
        <w:t xml:space="preserve"> настоящих Правил, направляется (вручается)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) физическому и (или) юридическому лицам, которым причинен вред либо их представителя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) представителям объединений граждан и (или) юридических лиц - по их письменным запрос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2. Заинтересованные лица, а также представители граждан и их объединений в случае их несогласия с заключением технической комиссии могут оспорить его в судебном поряд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3. Срок установления причин нарушения законодательства о градостроительной деятельности определяется главой администрации при принятии решения об образовании технической комиссии, но не должен превышать двух месяцев с даты образования так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4. Порядок образования и работы технических комиссий, а также требования к форме и содержанию документов, составляемых этими комиссиями (за исключением содержания заключения), устанавливаются главой админист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 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6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5:00Z</dcterms:created>
  <dc:creator>org1</dc:creator>
  <dc:description/>
  <cp:keywords/>
  <dc:language>en-US</dc:language>
  <cp:lastModifiedBy>org1</cp:lastModifiedBy>
  <cp:lastPrinted>2015-07-28T14:09:00Z</cp:lastPrinted>
  <dcterms:modified xsi:type="dcterms:W3CDTF">2015-09-03T10:35:00Z</dcterms:modified>
  <cp:revision>2</cp:revision>
  <dc:subject/>
  <dc:title/>
</cp:coreProperties>
</file>