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68" w:after="0"/>
        <w:rPr>
          <w:rStyle w:val="FontStyle3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68" w:after="0"/>
        <w:rPr/>
      </w:pPr>
      <w:r>
        <w:rPr>
          <w:rStyle w:val="FontStyle35"/>
        </w:rPr>
        <w:t>ЧĂВАШ РЕСПУБЛИКИН ХАЛĂХА ĔÇПЕ ТИВĔÇТЕРЕКЕН ПАТШАЛĂХ СЛУЖБИ</w:t>
      </w:r>
    </w:p>
    <w:p>
      <w:pPr>
        <w:pStyle w:val="Style15"/>
        <w:widowControl/>
        <w:spacing w:lineRule="auto" w:line="240" w:before="151" w:after="0"/>
        <w:rPr/>
      </w:pPr>
      <w:r>
        <w:rPr>
          <w:rStyle w:val="FontStyle35"/>
          <w:spacing w:val="50"/>
        </w:rPr>
        <w:t>ПРИКАЗ</w:t>
      </w:r>
    </w:p>
    <w:p>
      <w:pPr>
        <w:pStyle w:val="Normal"/>
        <w:widowControl/>
        <w:ind w:right="266" w:hanging="0"/>
        <w:rPr>
          <w:sz w:val="16"/>
          <w:szCs w:val="16"/>
        </w:rPr>
      </w:pPr>
      <w:r>
        <w:rPr/>
        <w:drawing>
          <wp:inline distT="0" distB="0" distL="0" distR="0">
            <wp:extent cx="134366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28"/>
          <w:sz w:val="16"/>
          <w:szCs w:val="16"/>
          <w:vertAlign w:val="superscript"/>
          <w:lang w:eastAsia="en-US"/>
        </w:rPr>
        <w:t xml:space="preserve"> </w:t>
      </w:r>
    </w:p>
    <w:p>
      <w:pPr>
        <w:pStyle w:val="Normal"/>
        <w:rPr>
          <w:rStyle w:val="FontStyle28"/>
          <w:sz w:val="16"/>
          <w:szCs w:val="16"/>
          <w:vertAlign w:val="superscript"/>
          <w:lang w:eastAsia="en-US"/>
        </w:rPr>
      </w:pPr>
      <w:r>
        <w:rPr>
          <w:rStyle w:val="FontStyle28"/>
          <w:b w:val="false"/>
          <w:sz w:val="16"/>
          <w:szCs w:val="16"/>
          <w:lang w:eastAsia="en-US"/>
        </w:rPr>
        <w:t xml:space="preserve">ГОСУДАРСТВЕННАЯ СЛУЖБА </w:t>
      </w:r>
    </w:p>
    <w:p>
      <w:pPr>
        <w:pStyle w:val="Normal"/>
        <w:rPr/>
      </w:pPr>
      <w:r>
        <w:rPr>
          <w:rStyle w:val="FontStyle35"/>
        </w:rPr>
        <w:t>ЗАНЯТОСТИ НАСЕЛЕНИЯ ЧУВАШСКОЙ РЕСПУБЛИКИ</w:t>
      </w:r>
    </w:p>
    <w:p>
      <w:pPr>
        <w:pStyle w:val="Style71"/>
        <w:widowControl/>
        <w:spacing w:before="158" w:after="0"/>
        <w:rPr/>
      </w:pPr>
      <w:r>
        <w:rPr>
          <w:rStyle w:val="FontStyle35"/>
          <w:spacing w:val="50"/>
        </w:rPr>
        <w:t xml:space="preserve">       </w:t>
      </w:r>
      <w:r>
        <w:rPr>
          <w:rStyle w:val="FontStyle35"/>
          <w:spacing w:val="50"/>
        </w:rPr>
        <w:t>ПРИКАЗ</w:t>
      </w:r>
    </w:p>
    <w:p>
      <w:pPr>
        <w:sectPr>
          <w:headerReference w:type="default" r:id="rId3"/>
          <w:type w:val="continuous"/>
          <w:pgSz w:w="16838" w:h="23811"/>
          <w:pgMar w:left="5531" w:right="5091" w:gutter="0" w:header="720" w:top="6068" w:footer="0" w:bottom="1440"/>
          <w:cols w:num="2" w:equalWidth="false" w:sep="false">
            <w:col w:w="2656" w:space="1072"/>
            <w:col w:w="2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06.2011 № 125                                                      17.06.2011 № 1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6838" w:h="23811"/>
          <w:pgMar w:left="6344" w:right="5898" w:gutter="0" w:header="720" w:top="60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left="-180" w:hanging="0"/>
        <w:jc w:val="both"/>
        <w:rPr>
          <w:rStyle w:val="FontStyle35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/>
        <w:spacing w:lineRule="auto" w:line="240"/>
        <w:ind w:left="-180" w:hanging="0"/>
        <w:jc w:val="both"/>
        <w:rPr/>
      </w:pPr>
      <w:r>
        <w:rPr>
          <w:rStyle w:val="FontStyle35"/>
        </w:rPr>
        <w:t>Шупашкар хули</w:t>
      </w:r>
    </w:p>
    <w:p>
      <w:pPr>
        <w:pStyle w:val="Style71"/>
        <w:widowControl/>
        <w:spacing w:before="36" w:after="0"/>
        <w:ind w:left="-180" w:hanging="0"/>
        <w:rPr/>
      </w:pPr>
      <w:r>
        <w:br w:type="column"/>
      </w:r>
      <w:r>
        <w:rPr>
          <w:rStyle w:val="FontStyle35"/>
        </w:rPr>
        <w:t>г. Чебоксары</w:t>
      </w:r>
    </w:p>
    <w:p>
      <w:pPr>
        <w:sectPr>
          <w:type w:val="continuous"/>
          <w:pgSz w:w="16838" w:h="23811"/>
          <w:pgMar w:left="6344" w:right="5898" w:gutter="0" w:header="720" w:top="6068" w:footer="0" w:bottom="1440"/>
          <w:cols w:num="2" w:equalWidth="false" w:sep="false">
            <w:col w:w="1051" w:space="2700"/>
            <w:col w:w="8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ind w:left="821" w:right="3442" w:hanging="0"/>
        <w:rPr>
          <w:rStyle w:val="FontStyle3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09" w:before="127" w:after="0"/>
        <w:ind w:left="821" w:right="3442" w:hanging="0"/>
        <w:rPr/>
      </w:pPr>
      <w:r>
        <w:rPr>
          <w:rStyle w:val="FontStyle31"/>
          <w:b w:val="false"/>
        </w:rPr>
        <w:t>Об утверждении реестра государствен</w:t>
        <w:softHyphen/>
        <w:t>ных услуг (функций), исполняемых Государственной службой занятости населения Чувашской Республики</w:t>
      </w:r>
    </w:p>
    <w:p>
      <w:pPr>
        <w:pStyle w:val="Style91"/>
        <w:widowControl/>
        <w:spacing w:lineRule="exact" w:line="240"/>
        <w:ind w:hanging="0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spacing w:before="118" w:after="0"/>
        <w:rPr>
          <w:rStyle w:val="FontStyle31"/>
          <w:b w:val="false"/>
          <w:b w:val="false"/>
          <w:spacing w:val="40"/>
        </w:rPr>
      </w:pPr>
      <w:r>
        <w:rPr>
          <w:rStyle w:val="FontStyle31"/>
          <w:b w:val="false"/>
        </w:rPr>
        <w:t>В соответствии с постановлением Кабинета Министров Чувашской Респуб</w:t>
        <w:softHyphen/>
        <w:t>лики от 29 декабря 2006 года № 339 «Вопросы Государственной службы занятости населения Чувашской Республики» (в редакции постановлений Кабинета Минист</w:t>
        <w:softHyphen/>
        <w:t xml:space="preserve">ров Чувашской Республики от 11.05.2007 </w:t>
      </w:r>
      <w:r>
        <w:rPr>
          <w:rStyle w:val="FontStyle29"/>
        </w:rPr>
        <w:t xml:space="preserve">N° </w:t>
      </w:r>
      <w:r>
        <w:rPr>
          <w:rStyle w:val="FontStyle31"/>
          <w:b w:val="false"/>
        </w:rPr>
        <w:t xml:space="preserve">107, от 16.11.2007 № 295, от 23.10.2008 № 310) и во исполнение Республиканской целевой программы «Проведение административной реформы в Чувашской Республике в 2006-2013», утвержденной постановлением Кабинета Министров Чувашской Республики от 14 апреля 2006 года № 98 (с изменениями, внесенными постановлениями Кабинета Министров Чувашской Республики от 24.04.2007 № 82, от 11.04.2008 № 105, от 30.09.2008 № 297, от 31.03,2009 № 102, от 16.06.2010 № 187, от 27.01.2011 № 23) </w:t>
      </w:r>
      <w:r>
        <w:rPr>
          <w:rStyle w:val="FontStyle31"/>
          <w:b w:val="false"/>
          <w:spacing w:val="40"/>
        </w:rPr>
        <w:t>приказываю:</w:t>
      </w:r>
    </w:p>
    <w:p>
      <w:pPr>
        <w:pStyle w:val="Style91"/>
        <w:widowControl/>
        <w:numPr>
          <w:ilvl w:val="0"/>
          <w:numId w:val="1"/>
        </w:numPr>
        <w:spacing w:before="118" w:after="0"/>
        <w:rPr>
          <w:rStyle w:val="FontStyle31"/>
          <w:b w:val="false"/>
          <w:b w:val="false"/>
          <w:spacing w:val="40"/>
        </w:rPr>
      </w:pPr>
      <w:r>
        <w:rPr>
          <w:rStyle w:val="FontStyle31"/>
          <w:b w:val="false"/>
        </w:rPr>
        <w:t>Утвердить прилагаемый реестр государственных услуг (функций), ока</w:t>
        <w:softHyphen/>
        <w:t xml:space="preserve">зываемых Государственной службой занятости населения Чувашской Республики (приложение). </w:t>
      </w:r>
    </w:p>
    <w:p>
      <w:pPr>
        <w:pStyle w:val="Style91"/>
        <w:widowControl/>
        <w:numPr>
          <w:ilvl w:val="0"/>
          <w:numId w:val="1"/>
        </w:numPr>
        <w:spacing w:before="118" w:after="0"/>
        <w:rPr>
          <w:rStyle w:val="FontStyle31"/>
          <w:b w:val="false"/>
          <w:b w:val="false"/>
          <w:spacing w:val="40"/>
        </w:rPr>
      </w:pPr>
      <w:r>
        <w:rPr>
          <w:rStyle w:val="FontStyle31"/>
          <w:b w:val="false"/>
        </w:rPr>
        <w:t xml:space="preserve">Руководителям структурных подразделений, ответственных за исполнение государственных услуг (функций), обеспечить качественное и эффективное оказание государственных услуг (функций) населению в соответствии с административными регламентами и действующим законодательством. </w:t>
      </w:r>
    </w:p>
    <w:p>
      <w:pPr>
        <w:pStyle w:val="Style91"/>
        <w:widowControl/>
        <w:numPr>
          <w:ilvl w:val="0"/>
          <w:numId w:val="1"/>
        </w:numPr>
        <w:spacing w:before="118" w:after="0"/>
        <w:rPr>
          <w:rStyle w:val="FontStyle31"/>
          <w:b w:val="false"/>
          <w:b w:val="false"/>
          <w:spacing w:val="40"/>
        </w:rPr>
      </w:pPr>
      <w:r>
        <w:rPr>
          <w:rStyle w:val="FontStyle31"/>
          <w:b w:val="false"/>
        </w:rPr>
        <w:t>Контроль за исполнением настоящего приказа возложить на заместителя руководителя Иванову СВ.</w:t>
      </w:r>
    </w:p>
    <w:p>
      <w:pPr>
        <w:sectPr>
          <w:headerReference w:type="default" r:id="rId5"/>
          <w:type w:val="nextPage"/>
          <w:pgSz w:w="16838" w:h="23811"/>
          <w:pgMar w:left="4623" w:right="4875" w:gutter="0" w:header="720" w:top="60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jc w:val="both"/>
        <w:rPr>
          <w:rStyle w:val="FontStyle31"/>
          <w:spacing w:val="40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337560</wp:posOffset>
                </wp:positionH>
                <wp:positionV relativeFrom="paragraph">
                  <wp:posOffset>64135</wp:posOffset>
                </wp:positionV>
                <wp:extent cx="2935605" cy="133477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4880"/>
                          <a:chOff x="0" y="0"/>
                          <a:chExt cx="2935440" cy="13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6560" y="0"/>
                            <a:ext cx="246888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3400"/>
                            <a:ext cx="4852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2.8pt;margin-top:5.05pt;width:231.15pt;height:105.1pt" coordorigin="-5256,101" coordsize="4623,2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21;top:101;width:3887;height:2101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256;top:705;width:763;height:1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7" w:after="0"/>
        <w:jc w:val="both"/>
        <w:rPr/>
      </w:pPr>
      <w:r>
        <w:rPr>
          <w:rStyle w:val="FontStyle31"/>
        </w:rPr>
        <w:t>СП. Димитриев</w:t>
      </w:r>
    </w:p>
    <w:p>
      <w:pPr>
        <w:sectPr>
          <w:headerReference w:type="default" r:id="rId8"/>
          <w:type w:val="nextPage"/>
          <w:pgSz w:w="16838" w:h="23811"/>
          <w:pgMar w:left="10671" w:right="4919" w:gutter="0" w:header="720" w:top="60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ind w:firstLine="605"/>
        <w:rPr>
          <w:rStyle w:val="FontStyle31"/>
          <w:b w:val="false"/>
          <w:b w:val="false"/>
        </w:rPr>
      </w:pPr>
      <w:r>
        <w:rPr/>
      </w:r>
    </w:p>
    <w:p>
      <w:pPr>
        <w:sectPr>
          <w:headerReference w:type="default" r:id="rId9"/>
          <w:type w:val="nextPage"/>
          <w:pgSz w:w="16838" w:h="23811"/>
          <w:pgMar w:left="4623" w:right="4875" w:gutter="0" w:header="720" w:top="60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FontStyle35"/>
        </w:rPr>
        <w:t>Приложение</w:t>
      </w:r>
    </w:p>
    <w:p>
      <w:pPr>
        <w:pStyle w:val="Normal"/>
        <w:jc w:val="right"/>
        <w:rPr/>
      </w:pPr>
      <w:r>
        <w:rPr>
          <w:rStyle w:val="FontStyle35"/>
        </w:rPr>
        <w:t xml:space="preserve">к приказу Госслужбы занятости Чувашии </w:t>
      </w:r>
    </w:p>
    <w:p>
      <w:pPr>
        <w:pStyle w:val="Normal"/>
        <w:jc w:val="right"/>
        <w:rPr/>
      </w:pPr>
      <w:r>
        <w:rPr>
          <w:rStyle w:val="FontStyle32"/>
          <w:b w:val="false"/>
        </w:rPr>
        <w:t>от_____________</w:t>
      </w:r>
      <w:r>
        <w:rPr>
          <w:rStyle w:val="FontStyle35"/>
        </w:rPr>
        <w:t>2011 года №_______________</w:t>
      </w:r>
    </w:p>
    <w:p>
      <w:pPr>
        <w:pStyle w:val="Normal"/>
        <w:rPr>
          <w:rStyle w:val="FontStyle35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35"/>
        </w:rPr>
        <w:t>Реестр государственных услуг (функций), оказываемых Государственной службой занятости населения Чувашской Республики в соответствии с Административными регламентами и иными нормативно-правовыми документами</w:t>
      </w:r>
    </w:p>
    <w:p>
      <w:pPr>
        <w:pStyle w:val="Normal"/>
        <w:rPr>
          <w:rStyle w:val="FontStyle35"/>
        </w:rPr>
      </w:pPr>
      <w:r>
        <w:rPr/>
      </w:r>
    </w:p>
    <w:p>
      <w:pPr>
        <w:pStyle w:val="Normal"/>
        <w:rPr>
          <w:rStyle w:val="FontStyle35"/>
          <w:sz w:val="2"/>
          <w:szCs w:val="2"/>
        </w:rPr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216"/>
        <w:gridCol w:w="3060"/>
        <w:gridCol w:w="2880"/>
        <w:gridCol w:w="1620"/>
        <w:gridCol w:w="2880"/>
      </w:tblGrid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b w:val="false"/>
                <w:b w:val="false"/>
              </w:rPr>
            </w:pPr>
            <w:r>
              <w:rPr>
                <w:rStyle w:val="FontStyle33"/>
                <w:b w:val="false"/>
              </w:rPr>
              <w:t xml:space="preserve">№ </w:t>
            </w:r>
          </w:p>
          <w:p>
            <w:pPr>
              <w:pStyle w:val="Normal"/>
              <w:jc w:val="both"/>
              <w:rPr>
                <w:rStyle w:val="FontStyle35"/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Style w:val="FontStyle35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Государственные услуги (функци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Нормативно-правовой докум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Возможность оказания услуг в электронном вид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Уполномоченные структурные под</w:t>
              <w:softHyphen/>
              <w:t>разделения, ответственные за орга</w:t>
              <w:softHyphen/>
              <w:t>низацию исполнения государствен</w:t>
              <w:softHyphen/>
              <w:t>ной услуги (функции)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5</w:t>
            </w:r>
          </w:p>
        </w:tc>
      </w:tr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  <w:b/>
                <w:b/>
              </w:rPr>
            </w:pPr>
            <w:r>
              <w:rPr/>
            </w:r>
          </w:p>
        </w:tc>
        <w:tc>
          <w:tcPr>
            <w:tcW w:w="10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b/>
              </w:rPr>
              <w:t>Государственные услуги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Выдача гражданам, с использованием баз данных органов службы занятости населения, документов (справок) о регистрации их в качестве безработных, размере выплачиваемого пособия по безработице, необходимых для предоставления в различные инстанции в целях получения адресной помощи и иных социальных выпла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акон Российской Федерации «О занятости населения в Российской Федерации» от 19.04.1991 г. № 1032-1 (ред. от 27.07.2010 г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ем заявлений Выдача справ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Информирование о положении на рынке труда в субъекте Российской Феде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Административный регламент, утвержденный приказом Минздравсоцразвития России от 13.06.2007 г. № 415, зарегистрированный Минюстом России 13.07.2007 г. №98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ем заявлений Выдача информ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Сектор по информированию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Информирование населения о порядке регистрации граждан в качестве обратившихся и ищущих работ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акон Российской Федерации «О занятости населения в Российской Федерации» от 19.04.1991 г. № 1032-1 (ред. от 27.07.2010 г.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каз Мииздравсоцразвития России от 30.09.2010 г. № 847н «Об утверждении порядка регистрации безработных гражда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ем заявлений Выдача информ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рганизация и проведение специальных мероприятий по профилированию (распределение безработных граждан на группы в зависимости от профиля их предыдущей профессиональной деятельности, уровня образования, пола, возраста и других социально-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) безработных гражда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акон Российской Федерации «О занятости населения в Российской Федерации» от 19.04.1991 г. № 1032-1 (ред. от 27.07.2010 г.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каз Минздравсоцразвития России от 30.09.2010 г. № 847н «Об утверждении порядка регистрации безработных гражда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ем заявлений Выдача информ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профессионального обучения  и профессиональной ориентации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34"/>
                <w:b w:val="false"/>
                <w:b w:val="false"/>
                <w:sz w:val="16"/>
                <w:szCs w:val="16"/>
              </w:rPr>
            </w:pPr>
            <w:r>
              <w:rPr>
                <w:rStyle w:val="FontStyle34"/>
                <w:b w:val="false"/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Административный регламент, утвержденный приказом Минздравсоцразви</w:t>
              <w:softHyphen/>
              <w:t>тия России от 28.06.2007 г. № 449, зарегистрированный Минюстом России 23.07.2007 г. № 4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ем заявлений Приглашение на дату'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35"/>
              </w:rPr>
            </w:pPr>
            <w:r>
              <w:rPr>
                <w:rStyle w:val="FontStyle35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Административный регламент, утвержденный приказом Минздравсоцразвития России от 28.06.2007 г. № 449, зарегистрированный Минюстом России 23.07.2007 г. №4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ем заявлений Приглашение на дат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Административный регламент, утвержденный приказом Минздравсоцразвития России от 28.06.2007 г. № 449, зарегистрированный Минюстом России 23.07.2007 г. №4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ем заявлений Приглашение на дат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рганизация проведения оплачиваемых общественных рабо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Административный регламент, утвержденный приказом Минздравсоцраэвития России от 07.06.2007 г. № 401, зарегистрированный Минюстом России 17.07.2007 г. №98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ем заявлений Приглашение на дат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Административный регламент, утвержденный приказом Минздравсоцразвития России от 30.11.2006 г. № 819, зарегистрированный Минюстом России 23.06.2007 г. № 98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ем заяв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профессионального обучения и профессиональной ориентации Финансово-бухгалтерский отдел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Выдача работодателям заключений о привлечении и об использовании иностран</w:t>
              <w:softHyphen/>
              <w:t>ных работников в соответствии с законодательством о правовом положении иностранных граждан в Российской Феде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Административный регламент, утвержденный приказом ФМС России, Минздравсоцразвития России, Государственного комитета России по рыболовству от 11.01.2008 г. №1/4/1/2, зарегистрированный Минюстом России 09.04.2008 г. №11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ем заявлений Выдача заключ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оведение ярмарок вакансий и учебных рабочих ме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акон Российской Федерации «О занятости населения в Российской Федерации» от 19.04.1991 г. № 1032-1 (ред. от 27.07.2010 г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 xml:space="preserve">Приглашение на дату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</w:tc>
      </w:tr>
    </w:tbl>
    <w:p>
      <w:pPr>
        <w:pStyle w:val="Normal"/>
        <w:jc w:val="both"/>
        <w:rPr>
          <w:rStyle w:val="FontStyle37"/>
          <w:position w:val="-3"/>
          <w:lang w:eastAsia="en-US"/>
        </w:rPr>
      </w:pPr>
      <w:r>
        <w:rPr/>
      </w:r>
    </w:p>
    <w:p>
      <w:pPr>
        <w:pStyle w:val="Normal"/>
        <w:jc w:val="both"/>
        <w:rPr>
          <w:rStyle w:val="FontStyle37"/>
          <w:position w:val="-0"/>
          <w:sz w:val="2"/>
          <w:szCs w:val="2"/>
          <w:lang w:eastAsia="en-US"/>
        </w:rPr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060"/>
        <w:gridCol w:w="2880"/>
        <w:gridCol w:w="1620"/>
        <w:gridCol w:w="28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Административный регламент, утвержденный приказом Минздравсоцразвития России от 01.11.2007 г. №680, зарегистрированный Минюстом России 16.11.2007 г. № 104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ем заявлений Приглашение на консультацию дат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профессионального обучения и профессиональной ориентаци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3.</w:t>
            </w:r>
          </w:p>
          <w:p>
            <w:pPr>
              <w:pStyle w:val="Normal"/>
              <w:jc w:val="both"/>
              <w:rPr>
                <w:rStyle w:val="FontStyle42"/>
                <w:lang w:eastAsia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офессиональная подготовка, переподготовка, повышение квалификации безработных гражда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акон Российской Федерации «О занятости населения в Российской Федерации» от 19.04.1991 г. № 1032-1 (ред. от 27.07.2010 г.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остановление Минтруда и Минобразования России №3/1 от 13.01.2000 г. «Об утверждении Положения об организации профессиональной подготовки, повышения квалификации и переподготовки безработных граждан и незанятого населения», зарегистрированное в Минюсте РФ 24.02.2000 г. №2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ем заявлений Направление на медосвидетельствов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глашение на дат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профессионального обучения и профессиональной ориентаци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сихологическая поддержка, профессиональная подготовка, переподготовка и повышение квалификации безработных гражда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Административный регламент, утвержденный приказом Минздравсоцразвития России от 27.11.2007 г. №726, зарегистрированный Минюстом России 13.12.2007г.№ 106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ем заявлений Приглашение на тренинг на дат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профессионального обучения и профессиональной ориентаци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Содействие гражданам в переселении для работы в сельской мест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остановление Правительства Российской Федерации от 25.05.1994 г. № 533 «О льготах для граждан, переселяющихся для работы в сельскую местность»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остановление Правительства Российской Федерации от 02.07.2007 № 422 «О финансировании материальных затрат безработных граждан в связи с направлением их на работу или обучение в другую местность по предложению органов государственной службы занятости населе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ем заявлений Приглашение на дат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Содействие гражданам в поиске подходящей рабо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Административный регламент, утвержденный приказом Минздравсоцразвития России от 03.07.2006 г. № 513, зарегистрированный Минюстом России 06.09.2006 г. №82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ем заявлений Выдача ваканс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Содействие работодателям в подборе необходимых работ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Административный регламент, утвержденный приказом Мннздравсоцразвития России от 03.07.2006 г. № 513, зарегистрированный Минюстом России 06.09.2006 г. №82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 xml:space="preserve">Прием заявлений Выдача информации </w:t>
            </w:r>
            <w:r>
              <w:rPr>
                <w:rStyle w:val="FontStyle32"/>
              </w:rPr>
              <w:t xml:space="preserve">О </w:t>
            </w:r>
            <w:r>
              <w:rPr>
                <w:rStyle w:val="FontStyle35"/>
              </w:rPr>
              <w:t>соискателя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Содействие самозанятости безработных гражда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Административный регламент, утвержденный приказом Минздравсоцразвития России от 16.06.2008 г. №281н, зарегистрированный Минюстом России 08.07.2008 г. №119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ем заявлений Приглашение н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дат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Социальная адаптация безработных граждан на рынке тру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35"/>
              </w:rPr>
            </w:pPr>
            <w:r>
              <w:rPr>
                <w:rStyle w:val="FontStyle35"/>
              </w:rPr>
              <w:t xml:space="preserve">Административный регламент, утвержденный приказом Минздравсоцразвития России от 07.06.2007 г. №400, зарегистрированный   Минюстом России 13.07.2007 </w:t>
            </w:r>
            <w:r>
              <w:rPr>
                <w:rStyle w:val="FontStyle35"/>
                <w:lang w:val="en-US"/>
              </w:rPr>
              <w:t>r</w:t>
            </w:r>
            <w:r>
              <w:rPr>
                <w:rStyle w:val="FontStyle35"/>
              </w:rPr>
              <w:t>.№98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ием заявлений Приглашение в клуб или на курс на дат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 xml:space="preserve">Отдел профессионального обучения и профессиональной ориентации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5"/>
                <w:b/>
              </w:rPr>
              <w:t>Функци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Готовит ответы на поступившие в Государственную службу занятости населения Чувашской Республики обращения и письма граждан и организац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Административный регламент, утвержденный приказом Госслужбы занятости Чувашии от 01.12.2008 г. № 69, зарегистрированный Минюстом Чувашии 24.12.2008 г. №3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рганизационный отде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 xml:space="preserve"> </w:t>
            </w:r>
            <w:r>
              <w:rPr>
                <w:rStyle w:val="FontStyle35"/>
              </w:rPr>
              <w:t xml:space="preserve">Контрольно-правовой отдел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программ занятости и рынка тру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профессионального обучения  и профессиональной ориентации Финансово-бухгалтерский отдел Сектор по работе с кадрам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Разрабатывает проекты законов Чувашской Республики, указов и распоряжений Президента Чувашской Республики, постановлений и распоряжений Кабинета Министров Чувашской Республики, касающихся вопросов содействия занятости насе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акон Российской Федерации «О занятости населения в Российской Федерации» от 19.04.1991 г. № 1032-1 (ред. от 27.07.2010 г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Контрольно-правовой отдел Финансово-бухгалтерский отдел Отдел программ занятости и рынка тру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профессионального обучения и профессиональной ориент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 xml:space="preserve"> </w:t>
            </w:r>
            <w:r>
              <w:rPr>
                <w:rStyle w:val="FontStyle35"/>
              </w:rPr>
              <w:t>Отдел информационных технологий Организационный отде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Разрабатывает для органов исполнительной власти Чувашской Республики предложения к проектам законодательных и иных нормативных правовых актов Российской Федерации и Чувашской Республики по вопросам содействия занятости насе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акон Российской Федерации «О занятости населения в Российской Федерации» от 19.04.1991 г. № 1032-1 (ред. от 27.07.2010 г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Контрольно-правовой отдел Финансово-бухгалтерский отде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программ занятости и рынка тру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 xml:space="preserve">Отдел профессионального обучения и профессиональной ориентации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информационных технология Организационный отде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Разрабатывает для Кабинета Министров Чувашской Республики предложения к проекту Республиканского соглашения о социальном партнерстве по вопросам содействия занятости насе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акон Российской Федерации «О занятости населения в Российской Федерации» от 19.04.1991 г. № 1032-1 (ред. от 27.07.2010 г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программ занятости и рынка тру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 xml:space="preserve">Отдел трудоустройства и миграции рабочей силы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профессионального обучения и профессиональной ориентации Контрольно-правовой отде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Формирование, ведение и использование банка данных о наличии вакантных рабочих мест (должностей) и свободных учебных мест для профессионального обуч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акон Российской Федерации «О занятости населения в Российской Федерации» от 19.04.1991 г. № 1032-1 (ред. от 27.07.2010 г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профессионального обучения и профессиональной ориентаци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Выступает государственным заказчиком республиканских целевых программ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акон Российской Федерации «О занятости населения в Российской Федерации» от 19.04.1991 г. № 1032-1 (ред. от 27.07.2010 г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программ занятости и рынка тру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 xml:space="preserve">Финансово-бухгалтерский отдел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профессионального обучения и профессиональной ориентации Контрольно-правовой отдел</w:t>
            </w:r>
          </w:p>
        </w:tc>
      </w:tr>
    </w:tbl>
    <w:p>
      <w:pPr>
        <w:pStyle w:val="Normal"/>
        <w:jc w:val="both"/>
        <w:rPr>
          <w:rStyle w:val="FontStyle35"/>
          <w:sz w:val="2"/>
          <w:szCs w:val="2"/>
        </w:rPr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060"/>
        <w:gridCol w:w="2880"/>
        <w:gridCol w:w="1620"/>
        <w:gridCol w:w="28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Контролирует на основании выездных проверок и анализа документов: обеспечение государственных гарантий в области занятости населения; прием на работу инвалидов в пределах установленной квоты; регистрацию инвалидов в качестве безработны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акон Российской Федерации «О занятости населения в Российской Федерации» от 19.04.1991 г. № 1032-1 (ред. от 27.07.2010 г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Контрольно-правовой отде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трудоустройства и миграции рабочей силы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бобщает практику применения и разрабатывает аналитические материалы о причинах нарушений законодательства о занятости населения в Чувашской Республике, принимает меры по устранению обстоятельств и причин выявленных нарушений законодательства о занятости населения и восстановлению нарушенных прав гражда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акон Российской Федерации «О занятости населения в Российской Федерации» от 1904.1991 г. № 1032-1 (ред. от 27.07.2010 г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Контрольно-правовой отде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Реализует полномочия учредителя по подготовке в Кабинет Министров Чувашской Республики предложений по разграничению собственности, созданию, реорганизации и ликвидации организаций, находящихся в ведении Службы, а также в части утверждения их уставов, заключения трудовых договоров с руководителями подведомственных организац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акон Российской Федерации «О занятости населения в Российской Федерации» от 19.04.1991 г. № 1032-1 (ред. от 27.07.2010 г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Руководств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 xml:space="preserve">Контрольно-правовой отдел Организационный отдел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Сектор по работе с кадрам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Разрабатывает и утверждает бюджетные задания на предоставление бюджетных услуг для подведомственных организац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акон Российской Федерации «О занятости населения в Российской Федерации» от 19.04.1991 г. № 1032-1 (ред. от 27.07.2010 г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 xml:space="preserve">Финансово-бухгалтерский отдел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программ занятости и рынка тру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существляет политику информатизации в области содействия занятости насе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акон Российской Федерации «О занятости населения в Российской Федерации» от 19.04.1991 г. № 1032-1 (ред. от 27.07.2010 г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информационных технологий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едставляет в федеральные органы исполнительной власти, осуществляющие функции по контролю и надзору в сфере труда, занятости и альтернативной гражданской службы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-копии нормативных правовых актов Чувашской Республики, принимаемых по вопросам переданных субъектам Российской Федерации полномочий в области содействия занят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-сведения (в том числе баз данных), необходимые для формирования регистров получателей государственных услуг в сфере занят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-сведения по установленной форме о прогнозных показателях в сфере переданных субъектам Российской Федерации полномочий в области содействия занятости насе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акон Российской Федерации «О занятости населения в Российской Федерации» от 19.04.1991 г. № 1032-1 (ред. от 27.07.2010 г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рганизационный отде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программ занятости и рынк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тру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Отдел информационных технологий Финансово-бухгалтерский отде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Проверяет и выдает обязательные для исполнения предписания об устранении нарушений законодательства о занятости населения, о привлечении виновных лиц к ответственности в соответствии с законодательством Российской Феде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Закон Российской Федерации «О занятости населения в Российской Федерации» от 19.04.1991 г. № 1032-1 (ред. от 27.07.2010 г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5"/>
                <w:sz w:val="16"/>
                <w:szCs w:val="16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</w:rPr>
              <w:t>Контрольно-правовой отдел</w:t>
            </w:r>
          </w:p>
        </w:tc>
      </w:tr>
    </w:tbl>
    <w:p>
      <w:pPr>
        <w:pStyle w:val="Normal"/>
        <w:jc w:val="both"/>
        <w:rPr>
          <w:rStyle w:val="FontStyle35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FontStyle35"/>
          <w:b/>
        </w:rPr>
        <w:t>Примечание:</w:t>
      </w:r>
    </w:p>
    <w:p>
      <w:pPr>
        <w:pStyle w:val="Normal"/>
        <w:jc w:val="both"/>
        <w:rPr/>
      </w:pPr>
      <w:r>
        <w:rPr>
          <w:rStyle w:val="FontStyle35"/>
        </w:rPr>
        <w:t xml:space="preserve">1. Административных регламентов по оказанию услуг (функций) Минздравсоцразвития России - 9 ед. </w:t>
      </w:r>
    </w:p>
    <w:p>
      <w:pPr>
        <w:pStyle w:val="Normal"/>
        <w:jc w:val="both"/>
        <w:rPr/>
      </w:pPr>
      <w:r>
        <w:rPr>
          <w:rStyle w:val="FontStyle35"/>
        </w:rPr>
        <w:t xml:space="preserve">2. Административных регламентов по оказанию услуг (функций) ФМС России - 1 ед. </w:t>
      </w:r>
    </w:p>
    <w:p>
      <w:pPr>
        <w:pStyle w:val="Normal"/>
        <w:jc w:val="both"/>
        <w:rPr/>
      </w:pPr>
      <w:r>
        <w:rPr>
          <w:rStyle w:val="FontStyle35"/>
        </w:rPr>
        <w:t xml:space="preserve">3. Административных регламентов по оказанию услуг (функций) Госслужбы занятости Чувашии - 1 ед. </w:t>
      </w:r>
    </w:p>
    <w:p>
      <w:pPr>
        <w:sectPr>
          <w:headerReference w:type="default" r:id="rId10"/>
          <w:type w:val="nextPage"/>
          <w:pgSz w:w="16838" w:h="23811"/>
          <w:pgMar w:left="2947" w:right="3127" w:gutter="0" w:header="720" w:top="54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FontStyle35"/>
        </w:rPr>
        <w:t>4. Проект Административного регламента Госслужбы занятости Чувашии исполнения государственной функции «Контролирует на основании выездных проверок и анализа документов деятельность казенных учреждений Чувашской Республики - центров занятости населения» на рассмотрении в Минюсте ЧР</w:t>
      </w:r>
    </w:p>
    <w:p>
      <w:pPr>
        <w:pStyle w:val="Normal"/>
        <w:rPr>
          <w:rStyle w:val="FontStyle35"/>
        </w:rPr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rebuchet MS" w:hAnsi="Trebuchet MS" w:cs="Trebuchet MS"/>
      <w:i/>
      <w:iCs/>
      <w:spacing w:val="-20"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Cambria" w:hAnsi="Cambria" w:cs="Cambria"/>
      <w:b/>
      <w:bCs/>
      <w:sz w:val="12"/>
      <w:szCs w:val="12"/>
    </w:rPr>
  </w:style>
  <w:style w:type="character" w:styleId="FontStyle33">
    <w:name w:val="Font Style33"/>
    <w:basedOn w:val="Style14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3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9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87"/>
      <w:ind w:firstLine="86"/>
    </w:pPr>
    <w:rPr/>
  </w:style>
  <w:style w:type="paragraph" w:styleId="Style61">
    <w:name w:val="Style6"/>
    <w:basedOn w:val="Normal"/>
    <w:qFormat/>
    <w:pPr>
      <w:spacing w:lineRule="exact" w:line="274"/>
      <w:ind w:firstLine="605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14"/>
      <w:jc w:val="both"/>
    </w:pPr>
    <w:rPr/>
  </w:style>
  <w:style w:type="paragraph" w:styleId="Style91">
    <w:name w:val="Style9"/>
    <w:basedOn w:val="Normal"/>
    <w:qFormat/>
    <w:pPr>
      <w:spacing w:lineRule="exact" w:line="274"/>
      <w:ind w:firstLine="5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9:00Z</dcterms:created>
  <dc:creator>szn_press</dc:creator>
  <dc:description/>
  <cp:keywords/>
  <dc:language>en-US</dc:language>
  <cp:lastModifiedBy>szn_press</cp:lastModifiedBy>
  <dcterms:modified xsi:type="dcterms:W3CDTF">2013-08-28T05:02:00Z</dcterms:modified>
  <cp:revision>6</cp:revision>
  <dc:subject/>
  <dc:title>ЧĂВАШ РЕСПУБЛИКИН ХАЛĂХА ĔÇПЕ ТИВĔÇТЕРЕКЕН ПАТШАЛĂХ СЛУЖБИ</dc:title>
</cp:coreProperties>
</file>