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object w:dxaOrig="2642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0.3pt;width:52.7pt;height:5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95870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331470</wp:posOffset>
                </wp:positionV>
                <wp:extent cx="161925" cy="1619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7pt;margin-top:26.1pt;width:12.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331470</wp:posOffset>
                </wp:positionV>
                <wp:extent cx="125730" cy="125730"/>
                <wp:effectExtent l="317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69696" stroked="t" o:allowincell="f" style="position:absolute;margin-left:238.15pt;margin-top:26.1pt;width:9.85pt;height:9.85pt;mso-wrap-style:none;v-text-anchor:middle" type="_x0000_t5">
                <v:fill o:detectmouseclick="t" type="solid" color2="#696969"/>
                <v:stroke color="black" weight="3240" joinstyle="miter" endcap="flat"/>
                <w10:wrap type="none"/>
              </v:shape>
            </w:pict>
          </mc:Fallback>
        </mc:AlternateContent>
        <w:t>РУКОВОДИТЕЛЬ  ГРАЖДАНСКОЙ ОБОР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3810</wp:posOffset>
                </wp:positionV>
                <wp:extent cx="274320" cy="107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8.45pt;mso-wrap-distance-left:9.05pt;mso-wrap-distance-right:9.05pt;mso-wrap-distance-top:0pt;mso-wrap-distance-bottom:0pt;margin-top:0.3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381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3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78130</wp:posOffset>
                </wp:positionV>
                <wp:extent cx="22860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40"/>
                              </w:rPr>
                              <w:t>М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21.9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                </w:t>
                      </w:r>
                      <w:r>
                        <w:rPr>
                          <w:sz w:val="40"/>
                        </w:rPr>
                        <w:t>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278130</wp:posOffset>
                </wp:positionV>
                <wp:extent cx="228600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21.9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>УРМАРСКОГО РАЙОНА ЧУВАШСКОЙ РЕСПУБЛИКИ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6400800" cy="0"/>
                <wp:effectExtent l="0" t="22225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65pt" to="504.85pt,3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/>
        </w:rPr>
      </w:pPr>
      <w:r>
        <w:rPr/>
        <w:t>П Р И К А З  №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04.09.2014г.                                                                             п. Урм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 проведении «Месячн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ражданской защиты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о исполнение Указания Председателя Кабинета Министров Чувашской Республики от 29 августа 2014 г. №13 «О проведении месячника гражданской защиты в Чувашской Республике»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Р И К А З Ы В А Ю :</w:t>
      </w:r>
    </w:p>
    <w:p>
      <w:pPr>
        <w:pStyle w:val="TextBody"/>
        <w:numPr>
          <w:ilvl w:val="0"/>
          <w:numId w:val="2"/>
        </w:numPr>
        <w:rPr/>
      </w:pPr>
      <w:r>
        <w:rPr/>
        <w:t>Организовать и провести в период с 4 сентября по 4 октября 2014 года на территории Урмарского района месячник гражданской защиты.</w:t>
      </w:r>
    </w:p>
    <w:p>
      <w:pPr>
        <w:pStyle w:val="TextBody"/>
        <w:numPr>
          <w:ilvl w:val="0"/>
          <w:numId w:val="2"/>
        </w:numPr>
        <w:rPr/>
      </w:pPr>
      <w:r>
        <w:rPr/>
        <w:t>Утвердить План основных мероприятий «Месячника гражданской защиты» /прилагается/.</w:t>
      </w:r>
    </w:p>
    <w:p>
      <w:pPr>
        <w:pStyle w:val="TextBody"/>
        <w:numPr>
          <w:ilvl w:val="0"/>
          <w:numId w:val="2"/>
        </w:numPr>
        <w:rPr/>
      </w:pPr>
      <w:r>
        <w:rPr/>
        <w:t>Отделу спецпрограмм администрации Урмарского района оказывать в ходе проведения месячника практическую помощь службам ГО, организациям, предприятиям и школам районам.</w:t>
      </w:r>
    </w:p>
    <w:p>
      <w:pPr>
        <w:pStyle w:val="TextBody"/>
        <w:numPr>
          <w:ilvl w:val="0"/>
          <w:numId w:val="2"/>
        </w:numPr>
        <w:rPr/>
      </w:pPr>
      <w:r>
        <w:rPr/>
        <w:t>Руководителям ГО объектов экономики, отделу образования администрации и молодежной политики Урмарского района подготовить соответствующие документы согласно плану проведения месячника гражданской защиты.</w:t>
      </w:r>
    </w:p>
    <w:p>
      <w:pPr>
        <w:pStyle w:val="TextBody"/>
        <w:numPr>
          <w:ilvl w:val="0"/>
          <w:numId w:val="2"/>
        </w:numPr>
        <w:rPr/>
      </w:pPr>
      <w:r>
        <w:rPr/>
        <w:t>Отделу спецпрограмм администрации Урмарского района подготовить информацию по итогам работы месячника гражданской защиты.</w:t>
      </w:r>
    </w:p>
    <w:p>
      <w:pPr>
        <w:pStyle w:val="TextBody"/>
        <w:numPr>
          <w:ilvl w:val="0"/>
          <w:numId w:val="2"/>
        </w:numPr>
        <w:rPr/>
      </w:pPr>
      <w:r>
        <w:rPr/>
        <w:t>Информационному отделу и редакции районной газеты «Херле Ялав» и широко освещать ход проведения месячника. Опубликовать данный приказ в районной газете и разместить на сайте администрации района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выполнением данного приказа оставляю за собо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Руководитель гражданской обороны – </w:t>
      </w:r>
    </w:p>
    <w:p>
      <w:pPr>
        <w:pStyle w:val="TextBody"/>
        <w:ind w:left="360" w:hanging="0"/>
        <w:rPr/>
      </w:pPr>
      <w:r>
        <w:rPr/>
        <w:t>Глава  администрации</w:t>
      </w:r>
    </w:p>
    <w:p>
      <w:pPr>
        <w:pStyle w:val="TextBody"/>
        <w:ind w:left="360" w:hanging="0"/>
        <w:rPr/>
      </w:pPr>
      <w:r>
        <w:rPr/>
        <w:t>Урмарского района                                                                  К.В.Никитин</w:t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395"/>
        <w:gridCol w:w="283"/>
        <w:gridCol w:w="546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лава администрации  –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гражданской оборон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/>
            </w:pPr>
            <w:r>
              <w:rPr/>
              <w:t xml:space="preserve">                  </w:t>
            </w:r>
            <w:r>
              <w:rPr/>
              <w:t>К.В. Никитин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« 04 » сентября 2014 г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ПЛАН</w:t>
      </w:r>
    </w:p>
    <w:p>
      <w:pPr>
        <w:pStyle w:val="Normal"/>
        <w:jc w:val="center"/>
        <w:rPr/>
      </w:pPr>
      <w:r>
        <w:rPr>
          <w:sz w:val="26"/>
        </w:rPr>
        <w:t>проведения месячника гражданской защиты в Урмарском районе Чувашской Республик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328"/>
        <w:gridCol w:w="3484"/>
        <w:gridCol w:w="117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одимые мероприят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сполнител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 выполнен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мотра-конкурса на  лучшую организацию мероприятий гражданской обороны, защиты от чрезвычайных ситуаций и противопожарной безопасности на предприятиях, организациях и учреждениях район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4 сентябр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4 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спецпрограм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на предприятиях, в учреждениях и организациях района соревнований среди гражданских организаций гражданской обороны, аварийно-спасательных формирований  по выполнению нормативов гражданской обороны, защиты от чрезвычайных ситуаций и противопожарной безопасно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4 сентябр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4 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и предприятий, организаций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чреждений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дел СП, ПЧ-39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в организациях района смотра-конкурса на лучшую учебно-материальную базу по подготовке рабочих и служащих в области гражданской обороны, защиты от чрезвычайных ситуаций и пожарной безопасност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4 сентябр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4 октябр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руководители организаций района, отдел СП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328"/>
        <w:gridCol w:w="3484"/>
        <w:gridCol w:w="117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в образовательных учреждениях района среди учащихся конкурса детских рисунков по теме: “Мы за безопасный мир”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4 сентябр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4 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О, отдел С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мотра-конкурса на лучшую учебно-материальную базу по подготовке учащихся по курсу “Основы безопасности  и жизнедеятельности” и дисциплины “Безопасности жизнедеятельности” среди образовательных учреждений район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4 сентябр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4 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О, отдел С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казание методической помощи в организации и проведении мероприятий в рамках «Дня знаний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сентября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4 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в образовательных учреждениях района бесед по вопросам защиты от чрезвычайных ситуаций, пожарной безопасности, безопасного поведения на дорогах и транспорт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ВД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Ч-39,отдел СП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ключение в августовские педагогические совещания   и обсуждения на родительских собраниях вопросов  по организации предупреждения детского дорожно-транспортного травматизма и пожарной безопасности с привлечением представителей  Управления Государственной инспекции безопасности дорожного движения МВД Чувашии, Государственной противопожарной службы ГКЧС Чуваш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ВД, ПЧ-39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328"/>
        <w:gridCol w:w="3484"/>
        <w:gridCol w:w="117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готовка в общеобразовательных учреждениях района классов «Основы безопасности жизнедеятельности» и проведение на их базе показательных занятий с директорами школ  и преподавателями «ОБЖ» по организации преподавания курса «ОБЖ», оформление классов и проведение в учебных заведениях «Дня знаний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конкурсов, викторин в образовательных уч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ждениях района по вопросам гражданской обороны,  защиты от чрезвычайных ситуаций и противопожарной безопасност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 сентября п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 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в образовательных учреждениях Урмарского района Чувашской Республики в период начала учебного года  мероприятий в рамках «Дня знаний», в ходе которых уделить внимание отработке практических действий  при угрозе и возникновении  чрезвычайных ситуаций, пожаров, террористических актов, обеспечение безопасности детей на дорогах и транспорте с привлечением представителей Управления  Государственной инспекции  безопасности дорожного движения, Государственной противопожарной службы ГКЧС Чувашии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сентября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по 4 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ОО, МО МВД «Урмарский», ПЧ-39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дел С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328"/>
        <w:gridCol w:w="3484"/>
        <w:gridCol w:w="117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со средствами массовой информации по доведению правил безопасного поведения  детей  (выступления в печати, а также по современным  техническим средствам, имеющихся в местах массового пребывания людей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О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информат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дел СП, ПЧ-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в образовательных учреждениях района открытых (показательных) уроков преподавания курса «Основы безопасности жизнедеятельности» и дисциплины «Безопасности жизнедеятельност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4 сентября по 4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вместные проверки общеобразовательных учреждений  по вопросам пожарной безопасности и защите от чрезвычайных ситуаций в новом учебном год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ОО, ПЧ-39, ОН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зработка и распространение среди преподавательского состава обучающихся и родителей памяток, листовок, буклетов по вопросам безопасности жизнедеятельно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первой декады 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дел СП, РО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и оборудование на предприятиях, образовательных учреждениях района,  мест для демонстрации средств индивидуальной защиты, приборов радиационной и химической разведки, дозиметрического контроля, медицинских и противопожарных средств   защиты с проведением занятий по их предназначению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предприятий, организаций, образовательных учреждений района, отдел С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328"/>
        <w:gridCol w:w="3484"/>
        <w:gridCol w:w="117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дня открытых дверей с демонстрацией современных средств защиты и спас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Ч-39 п.Урмары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</w:rPr>
              <w:t>МО МВД РФ «Урмарский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БУ»Урмарская ЦРБ» Минздравсоцразвития Ч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Урмарыгаз</w:t>
            </w:r>
          </w:p>
          <w:p>
            <w:pPr>
              <w:pStyle w:val="Normal"/>
              <w:ind w:firstLine="356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ind w:firstLine="35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Ч-39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МО МВД РФ «Урмарский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БУ «Урмарская ЦРБ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рмарыга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выступлений в средствах массовой информации   об истории и развитии гражданской обороны, системы предупреждения и ликвидации чрезвычайных ситуаций и их актуальности в настоящее врем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дакция «Херле Ялав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дел СП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готовка базовых учебно-консультационных пунктов  и проведение на их базе  показных занятий  с руководящим составом организаций, учреждений, на базе которых создаются учебно-консультационные пункты по организации обучения  неработающего населения по вопросам гражданской обороны и защиты от чрезвычайных ситуаци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С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работы по освещению через средства массовой информации о проводимых мероприятиях в дни проведения «Месячника гражданской защиты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информатиз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встреч с ветеранами гражданской обороны, участниками ликвидации аварий, катастроф и стихийных бедств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С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328"/>
        <w:gridCol w:w="3484"/>
        <w:gridCol w:w="117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учений, тренировок и внеплановых проверок организации обязательного обучения учащихся в рамках курса «Основы безопасности жизнедеятельности» правилам пожарной безопасности и безопасного поведения на дорогах и транспорте в процессе внеклассной и внешкольной работы, а также  в дошкольных учреждениях с использованием методического пособия «Азбука вашей безопасност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дел СП администрации райо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чальник отдела спецпрограмм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Администрации Урмарского района                                                                                      Ю.Н. Ефимов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3:00Z</dcterms:created>
  <dc:creator>Картузов александр</dc:creator>
  <dc:description/>
  <dc:language>en-US</dc:language>
  <cp:lastModifiedBy>info</cp:lastModifiedBy>
  <cp:lastPrinted>2014-09-04T09:18:00Z</cp:lastPrinted>
  <dcterms:modified xsi:type="dcterms:W3CDTF">2014-09-08T11:43:00Z</dcterms:modified>
  <cp:revision>2</cp:revision>
  <dc:subject/>
  <dc:title>Приказ</dc:title>
</cp:coreProperties>
</file>