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9"/>
        <w:gridCol w:w="240"/>
        <w:gridCol w:w="632"/>
        <w:gridCol w:w="992"/>
        <w:gridCol w:w="1134"/>
        <w:gridCol w:w="477"/>
        <w:gridCol w:w="1803"/>
        <w:gridCol w:w="240"/>
        <w:gridCol w:w="599"/>
        <w:gridCol w:w="730"/>
        <w:gridCol w:w="369"/>
      </w:tblGrid>
      <w:tr>
        <w:trPr>
          <w:trHeight w:val="32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61290</wp:posOffset>
                  </wp:positionV>
                  <wp:extent cx="734060" cy="7213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Информаци политикин тата массĂллĂ коммуникацисен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министерств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й политики и массовых коммуникац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Чувашской Республики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Heading4"/>
              <w:spacing w:before="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</w:rPr>
              <w:t>ПРИК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Heading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упашкар ху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4" w:righ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78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некоторые приказы Министерства информационной политики и массовых коммуникаций Чувашской Республики</w:t>
      </w:r>
    </w:p>
    <w:p>
      <w:pPr>
        <w:pStyle w:val="Normal"/>
        <w:ind w:right="-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следующие приказы Министерства информационной политики и массовых коммуникаций Чувашской Республики: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) от 12 февраля 2015 г.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2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Об утверждении перечня должностей государственной гражданской службы Чувашской Республики в Министерстве информационной политики и массовых коммуникаций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 в Министерстве юстиции Чувашской Республики 5 марта 2015 г., регистрационный № 2344) (с изменением, внесенным приказом Министерства информационной политики и массовых коммуникаций Чувашской Республики от 9 ноября 2015 г. № 247 (зарегистрирован в Министерстве юстиции Чувашской Республики 24 ноября 2015 г., регистрационный № 2677))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6"/>
          <w:szCs w:val="26"/>
        </w:rPr>
        <w:t>в перечне должностей государственной гражданской службы Чувашской Республики в Министерстве информационной политики и массовых коммуникаций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указанным приказом:</w:t>
      </w:r>
    </w:p>
    <w:p>
      <w:pPr>
        <w:pStyle w:val="Normal"/>
        <w:overflowPunct w:val="true"/>
        <w:ind w:firstLine="540"/>
        <w:jc w:val="both"/>
        <w:textAlignment w:val="auto"/>
        <w:rPr/>
      </w:pPr>
      <w:hyperlink r:id="rId4">
        <w:r>
          <w:rPr>
            <w:rStyle w:val="InternetLink"/>
            <w:rFonts w:eastAsia="Calibri"/>
            <w:sz w:val="26"/>
            <w:szCs w:val="26"/>
          </w:rPr>
          <w:t>пункт 3</w:t>
        </w:r>
      </w:hyperlink>
      <w:r>
        <w:rPr>
          <w:rFonts w:eastAsia="Calibri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В секторе администрирования и сопровождения информационных сист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заведующий сектором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главный специалист-эксперт.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6. В секторе информационной безопасност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аведующий сектор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консультант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главный специалист-эксперт.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т 2 декабря 2015 г. № 266 «</w:t>
      </w:r>
      <w:r>
        <w:rPr>
          <w:rFonts w:eastAsia="Calibri" w:cs="Times New Roman" w:ascii="Times New Roman" w:hAnsi="Times New Roman"/>
          <w:sz w:val="26"/>
          <w:szCs w:val="26"/>
        </w:rPr>
        <w:t>Об утверждении перечня должностей государственной гражданской службы Чувашской Республики в Министерстве информационной политики и массовых коммуникаций Чувашской Республик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Министерства информационной политики и массовых коммуникаций Чувашской Республики на Портале органов власти Чувашской Республики в информационно-телекоммуникационной сети «Интернет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(зарегистрирован в Министерстве юстиции Чувашской Республики 17 декабря 2015 г., регистрационный № 2744)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6"/>
          <w:szCs w:val="26"/>
        </w:rPr>
        <w:t>в Перечне должностей государственной гражданской службы Чувашской Республики в Министерстве информационной политики и массовых коммуникаций Чувашской Республик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Министерства информационной политики и массовых коммуникаций Чувашской Республики на Портале органов власти Чувашской Республики в информационно-телекоммуникационной сети «Интернет», утвержденном указанным приказом:</w:t>
      </w:r>
    </w:p>
    <w:p>
      <w:pPr>
        <w:pStyle w:val="Normal"/>
        <w:overflowPunct w:val="true"/>
        <w:ind w:firstLine="540"/>
        <w:jc w:val="both"/>
        <w:textAlignment w:val="auto"/>
        <w:rPr/>
      </w:pPr>
      <w:hyperlink r:id="rId5">
        <w:r>
          <w:rPr>
            <w:rStyle w:val="InternetLink"/>
            <w:rFonts w:eastAsia="Calibri"/>
            <w:sz w:val="26"/>
            <w:szCs w:val="26"/>
          </w:rPr>
          <w:t>пункт 4</w:t>
        </w:r>
      </w:hyperlink>
      <w:r>
        <w:rPr>
          <w:rFonts w:eastAsia="Calibri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4. В секторе администрирования и сопровождения информационных сист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заведующий сектором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главный специалист-эксперт.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7. В секторе информационной безопасност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аведующий сектор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консультант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главный специалист-эксперт.»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rPr/>
      </w:pPr>
      <w:r>
        <w:rPr>
          <w:rFonts w:cs="Times New Roman" w:ascii="Times New Roman" w:hAnsi="Times New Roman"/>
          <w:sz w:val="26"/>
          <w:szCs w:val="26"/>
        </w:rPr>
        <w:t>Министр</w:t>
        <w:tab/>
        <w:tab/>
        <w:tab/>
        <w:tab/>
        <w:t xml:space="preserve">                       </w:t>
        <w:tab/>
        <w:tab/>
        <w:tab/>
        <w:tab/>
        <w:t>А.С.  Иванов</w:t>
      </w:r>
    </w:p>
    <w:p>
      <w:pPr>
        <w:pStyle w:val="Normal"/>
        <w:ind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Journal Chv;Times New Roman" w:hAnsi="Journal Chv;Times New Roman" w:eastAsia="Times New Roman" w:cs="Journal Chv;Times New Roman"/>
      <w:sz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Journal Chv;Times New Roman" w:hAnsi="Journal Chv;Times New Roman" w:cs="Journal Chv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DFE5DE8505B1D92E2F3AF81848A6B6C1C8CEA33185C2E1CA305437C4FC6FDDE4U1H" TargetMode="External"/><Relationship Id="rId4" Type="http://schemas.openxmlformats.org/officeDocument/2006/relationships/hyperlink" Target="consultantplus://offline/ref=A6A4EED27CDF055A7186582E58096F486075A79CDD927176F4FF457B4576E9EAB4E82CD9C65256250B2F1E60aAH" TargetMode="External"/><Relationship Id="rId5" Type="http://schemas.openxmlformats.org/officeDocument/2006/relationships/hyperlink" Target="consultantplus://offline/ref=A6A4EED27CDF055A7186582E58096F486075A79CDD927176F4FF457B4576E9EAB4E82CD9C65256250B2F1E60a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3:00Z</dcterms:created>
  <dc:creator>info13</dc:creator>
  <dc:description/>
  <dc:language>en-US</dc:language>
  <cp:lastModifiedBy>Мининформ ЧР Гульнара Алешина</cp:lastModifiedBy>
  <cp:lastPrinted>2017-02-28T16:23:00Z</cp:lastPrinted>
  <dcterms:modified xsi:type="dcterms:W3CDTF">2017-02-28T14:03:00Z</dcterms:modified>
  <cp:revision>3</cp:revision>
  <dc:subject/>
  <dc:title/>
</cp:coreProperties>
</file>