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16"/>
      </w:tblGrid>
      <w:tr>
        <w:trPr/>
        <w:tc>
          <w:tcPr>
            <w:tcW w:w="4464" w:type="dxa"/>
            <w:tcBorders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>
                <w:trHeight w:val="1786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textAlignment w:val="baselin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Об утверждении состава рабочей группы по разработке и реализации программы </w:t>
                  </w:r>
                  <w:r>
                    <w:rPr>
                      <w:b/>
                      <w:sz w:val="26"/>
                      <w:szCs w:val="26"/>
                    </w:rPr>
                    <w:t>«Дополнительные мероприятия в сфере занятости населения, направленные на снижение напряженности на рынке труда Чувашской Республики в 2015 году»</w:t>
                  </w:r>
                </w:p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textAlignment w:val="baselin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здать рабочую группу по разработке и реализации программы «Дополнительные мероприятия в сфере занятости населения, направленные на снижение напряженности на рынке труда Чувашской Республики в 2015 году» и утвердить ее состав 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              </w:t>
      </w:r>
      <w:r>
        <w:rPr>
          <w:sz w:val="26"/>
          <w:szCs w:val="26"/>
        </w:rPr>
        <w:t xml:space="preserve">С.П. Димитри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72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/>
              <w:t>УТВЕРЖДЕН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приказом Государственной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 xml:space="preserve">службы занятости населения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widowControl w:val="false"/>
              <w:ind w:right="457" w:hanging="0"/>
              <w:jc w:val="both"/>
              <w:textAlignment w:val="baseline"/>
              <w:rPr>
                <w:sz w:val="23"/>
                <w:szCs w:val="23"/>
              </w:rPr>
            </w:pPr>
            <w:r>
              <w:rPr/>
              <w:t xml:space="preserve">          </w:t>
            </w:r>
            <w:r>
              <w:rPr/>
              <w:t>от          02.2015  №______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абочей группы по разработке и реализации программы </w:t>
      </w:r>
      <w:r>
        <w:rPr>
          <w:sz w:val="26"/>
          <w:szCs w:val="26"/>
        </w:rPr>
        <w:t xml:space="preserve">«Дополнительные мероприятия в сфере занятости населения, направленные на снижение напряженности на рынке труда Чувашской Республики в 2015 году»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3"/>
        <w:gridCol w:w="6477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6"/>
                <w:szCs w:val="26"/>
              </w:rPr>
              <w:t>Димитриев Сергей Петрович</w:t>
            </w:r>
          </w:p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сударственной службы занятости населения Чувашской Республики (председатель рабочей группы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 Сергей Владими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Государственной службы занятости населения Чувашской Республики (заместитель председатель рабочей группы)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берт Наталья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чальник отдела программ занятости и информирования (секретарь рабочей группы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уков Сергей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министра строительства, архитектуры и жилищно-коммунального хозяйства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а Галина Михайло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министра здравоохранения и социального развития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Виталий Иван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 Николай Пет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министра сельского хозяйства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 Николае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защите прав предпринимателей в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 Сергей Владими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министра образования и молодежной политики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тарин Игорь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езидент Торгово-промышленной палаты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 Юрий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генерального директора ОАО «Промтрактор» по работе с персоналом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медов Игорь Владими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генерального директора ОАО «Химпром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6"/>
                <w:szCs w:val="26"/>
              </w:rPr>
              <w:t>Степанов Владимир Николае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министра транспорта и дорожного хозяйства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Максим Льв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главы администрации г. Чебоксары 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</w:t>
      </w:r>
    </w:p>
    <w:sectPr>
      <w:type w:val="nextPage"/>
      <w:pgSz w:w="11906" w:h="16838"/>
      <w:pgMar w:left="1800" w:right="746" w:gutter="0" w:header="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8:00Z</dcterms:created>
  <dc:creator>tne</dc:creator>
  <dc:description/>
  <cp:keywords/>
  <dc:language>en-US</dc:language>
  <cp:lastModifiedBy>iser</cp:lastModifiedBy>
  <cp:lastPrinted>2015-02-05T10:31:00Z</cp:lastPrinted>
  <dcterms:modified xsi:type="dcterms:W3CDTF">2015-02-05T07:52:00Z</dcterms:modified>
  <cp:revision>15</cp:revision>
  <dc:subject/>
  <dc:title>О внесении изменений в Ведомственную целевую программу содействия занятости населения Чувашской Республики на 2011-2013 годы, утвержденную приказом Государственной службы занятости населения Чувашской Республики от 11 сентября 2008 года № 35 «Об утвержде</dc:title>
</cp:coreProperties>
</file>