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9"/>
        <w:gridCol w:w="240"/>
        <w:gridCol w:w="632"/>
        <w:gridCol w:w="992"/>
        <w:gridCol w:w="1134"/>
        <w:gridCol w:w="477"/>
        <w:gridCol w:w="1803"/>
        <w:gridCol w:w="240"/>
        <w:gridCol w:w="599"/>
        <w:gridCol w:w="730"/>
        <w:gridCol w:w="369"/>
      </w:tblGrid>
      <w:tr>
        <w:trPr>
          <w:trHeight w:val="322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61290</wp:posOffset>
                  </wp:positionV>
                  <wp:extent cx="734060" cy="721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</w:t>
            </w:r>
            <w:r>
              <w:rPr>
                <w:rFonts w:cs="Palatino Linotype" w:ascii="Palatino Linotype" w:hAnsi="Palatino Linotype"/>
                <w:b/>
                <w:caps/>
              </w:rPr>
              <w:t>Ӑ</w:t>
            </w:r>
            <w:r>
              <w:rPr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Информаци политикин тата масс</w:t>
            </w:r>
            <w:r>
              <w:rPr>
                <w:rFonts w:cs="Palatino Linotype" w:ascii="Palatino Linotype" w:hAnsi="Palatino Linotype"/>
                <w:b/>
                <w:caps/>
              </w:rPr>
              <w:t>Ӑ</w:t>
            </w:r>
            <w:r>
              <w:rPr>
                <w:b/>
                <w:caps/>
              </w:rPr>
              <w:t>лл</w:t>
            </w:r>
            <w:r>
              <w:rPr>
                <w:rFonts w:cs="Palatino Linotype" w:ascii="Palatino Linotype" w:hAnsi="Palatino Linotype"/>
                <w:b/>
                <w:caps/>
              </w:rPr>
              <w:t>Ӑ</w:t>
            </w:r>
            <w:r>
              <w:rPr>
                <w:b/>
                <w:caps/>
              </w:rPr>
              <w:t xml:space="preserve"> коммуникацисен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>министерств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й политики и массовых коммуникац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>Чувашской Республики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Heading4"/>
              <w:spacing w:before="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</w:rPr>
              <w:t>ПРИК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Heading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упашкар ху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</w:tc>
      </w:tr>
      <w:tr>
        <w:trPr>
          <w:trHeight w:val="332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4" w:right="1276" w:hanging="0"/>
        <w:jc w:val="center"/>
        <w:rPr/>
      </w:pPr>
      <w:r>
        <w:rPr/>
      </w:r>
    </w:p>
    <w:p>
      <w:pPr>
        <w:pStyle w:val="Normal"/>
        <w:ind w:right="6096" w:hanging="0"/>
        <w:jc w:val="both"/>
        <w:rPr/>
      </w:pPr>
      <w:r>
        <w:rPr/>
        <w:t>Об утверждении перечня должностей государственной гражданской службы Чувашской Республики в Министерстве информационной политики и массовых коммуникаций Чувашской Республики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3 статьи 22</w:t>
        </w:r>
      </w:hyperlink>
      <w:r>
        <w:rPr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                         п р и к а з ы в а 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должностей государственной гражданской службы Чувашской Республики в Министерстве информационной политики и массовых коммуникаций Чувашской Республики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изнать утратившим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каз</w:t>
        </w:r>
      </w:hyperlink>
      <w:r>
        <w:rPr>
          <w:sz w:val="26"/>
          <w:szCs w:val="26"/>
        </w:rPr>
        <w:t xml:space="preserve"> Министерства информационной политики и массовых коммуникаций Чувашской Республики от 28 января 2013 года № 6 «Об утверждении перечня должностей государственной гражданской службы Чувашской Республики в Министерстве информационной политики и массовых коммуникаций Чувашской Республики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 (зарегистрирован в Министерстве юстиции Чувашской Республики 31 января 2013 года, регистрационный № 1433)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2 апреля 2015 года, но не ранее чем через десять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Кабинета Министров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- минист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С.Иван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казом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Министерства информационной политики и массовых коммуникаций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________ № 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ЕЙ ГОСУДАРСТВЕННОЙ ГРАЖДАНСКОЙ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 В МИНИСТЕРСТВЕ ИНФОРМАЦИОННОЙ                 ПОЛИТИКИ И МАССОВЫХ КОММУНИК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, ИСПОЛНЕНИЕ ДОЛЖНОСТНЫХ                           ОБЯЗАННОС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КОТОРЫМ СВЯЗАНО С ИСПОЛЬЗОВАНИЕМ СВЕДЕНИЙ,                                 СОСТАВЛЯЮ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УЮ ТАЙНУ, ПРИ НАЗНАЧЕНИИ НА КОТОРЫ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ЖЕТ НЕ ПРОВОДИТЬСЯ КОНКУР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</w:t>
      </w:r>
      <w:hyperlink w:anchor="Par5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информационно-аналитического отдела </w:t>
      </w:r>
      <w:hyperlink w:anchor="Par5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рганизационно-правового отдела </w:t>
      </w:r>
      <w:hyperlink w:anchor="Par5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-экономического отдела – главный бухгалтер  </w:t>
      </w:r>
      <w:hyperlink w:anchor="Par5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чальник отдела администрирования и сопровождения информационных систем </w:t>
      </w:r>
      <w:hyperlink w:anchor="Par5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ведующий сектором сопровождения деятельности удостоверяющего центра </w:t>
      </w:r>
      <w:hyperlink w:anchor="Par5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сультант сектора сопровождения деятельности удостоверяющего цент-ра </w:t>
      </w:r>
      <w:hyperlink w:anchor="Par5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Главный специалист-эксперт организационно-правового отдела </w:t>
      </w:r>
      <w:hyperlink w:anchor="Par5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пециалист 1 разряда организационно-правового отдела </w:t>
      </w:r>
      <w:hyperlink w:anchor="Par5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0" w:name="Par53"/>
      <w:bookmarkEnd w:id="0"/>
      <w:r>
        <w:rPr>
          <w:sz w:val="26"/>
          <w:szCs w:val="26"/>
        </w:rPr>
        <w:t>&lt;*&gt; В случае включения должности в номенклатуру должностей работников Министерства информационной политики и массовых коммуникаций Чувашской Республики, подлежащих оформлению на допуск к государственной тайне, утвержденную министром информационной политики и массовых коммуникаций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B2C4E27587AA684177EE0C818E34398B3DD78A25B0B7FDB01D7CD549B9ED1B28B7Dv731K" TargetMode="External"/><Relationship Id="rId4" Type="http://schemas.openxmlformats.org/officeDocument/2006/relationships/hyperlink" Target="consultantplus://offline/ref=9F7B2C4E27587AA6841760EDDE74BD4791BA8175A552062C825E8C9003929486F5C42435DDE45B59BBFA2Av13CK" TargetMode="External"/><Relationship Id="rId5" Type="http://schemas.openxmlformats.org/officeDocument/2006/relationships/hyperlink" Target="consultantplus://offline/ref=15E1A944076A4D56165E14A04341EE5BE4734ED314995036769716010B4FED9CF9E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5:00Z</dcterms:created>
  <dc:creator>minust10</dc:creator>
  <dc:description/>
  <dc:language>en-US</dc:language>
  <cp:lastModifiedBy>Мининформ ЧР Елена В. Нибаева</cp:lastModifiedBy>
  <cp:lastPrinted>2015-02-12T16:26:00Z</cp:lastPrinted>
  <dcterms:modified xsi:type="dcterms:W3CDTF">2015-03-13T10:05:00Z</dcterms:modified>
  <cp:revision>2</cp:revision>
  <dc:subject/>
  <dc:title/>
</cp:coreProperties>
</file>