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9"/>
        <w:gridCol w:w="240"/>
        <w:gridCol w:w="632"/>
        <w:gridCol w:w="992"/>
        <w:gridCol w:w="1134"/>
        <w:gridCol w:w="477"/>
        <w:gridCol w:w="1803"/>
        <w:gridCol w:w="240"/>
        <w:gridCol w:w="599"/>
        <w:gridCol w:w="730"/>
        <w:gridCol w:w="369"/>
      </w:tblGrid>
      <w:tr>
        <w:trPr>
          <w:trHeight w:val="32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0</wp:posOffset>
                  </wp:positionH>
                  <wp:positionV relativeFrom="paragraph">
                    <wp:posOffset>25400</wp:posOffset>
                  </wp:positionV>
                  <wp:extent cx="7340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 политикин тата массӐллӐ коммуникацисе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министерст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ой политики и массовых коммуникац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aps/>
              </w:rPr>
              <w:t>Чувашской Республики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ПРИК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Heading8"/>
              <w:spacing w:before="240" w:after="0"/>
              <w:jc w:val="center"/>
              <w:rPr>
                <w:rFonts w:ascii="Times New Roman;TimesDL" w:hAnsi="Times New Roman;TimesDL" w:cs="Times New Roman;TimesDL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b/>
                <w:i w:val="false"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rFonts w:cs="Times New Roman;TimesDL"/>
                <w:b/>
                <w:i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упашкар ху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Чебоксары</w:t>
            </w:r>
          </w:p>
        </w:tc>
      </w:tr>
      <w:tr>
        <w:trPr>
          <w:trHeight w:val="332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left="1134" w:righ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а Конкурсной комиссии по подведению итогов конкурса среди журналистов на лучшее освещение вопросов борьбы с коррупцией в 2015 году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состав Конкурсной комиссии по подведению итогов конкурса среди журналистов на лучшее освещение вопросов борьбы с коррупцией в 201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Ю.В. Строй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6" w:hanging="0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о  приказом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инистерства  информационной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литики и массовых коммуникаций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увашской Республики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_____ №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остав Конкурсной комиссии</w:t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ведению итогов конкурса среди журналистов </w:t>
      </w:r>
    </w:p>
    <w:p>
      <w:pPr>
        <w:pStyle w:val="Normal"/>
        <w:overflowPunct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ее освещение вопросов борьбы с коррупцией в 2015 году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3"/>
      </w:tblGrid>
      <w:tr>
        <w:trPr>
          <w:trHeight w:val="112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ванов Александ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инистр информационной политики и массовых коммуникаций Чувашской Республики (председатель комиссии)</w:t>
            </w:r>
          </w:p>
        </w:tc>
      </w:tr>
      <w:tr>
        <w:trPr>
          <w:trHeight w:val="142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тройкова 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меститель министра информационной политики и массовых коммуникаций Чувашской Республики (заместитель председателя комиссии)</w:t>
            </w:r>
          </w:p>
        </w:tc>
      </w:tr>
      <w:tr>
        <w:trPr>
          <w:trHeight w:val="141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удряшова Евген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чальник информационно-аналитического отдела Министерства информационной политики и массовых коммуникаций Чувашской Республики (секретарь комиссии)</w:t>
            </w:r>
          </w:p>
        </w:tc>
      </w:tr>
      <w:tr>
        <w:trPr>
          <w:trHeight w:val="1135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рхипова 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нсультант отдела пресс-службы Администрации Главы Чувашской Республики (по согласованию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ерасимов Игорь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член Общероссийской общественной организации «Союз журналистов России» (по согласованию)</w:t>
            </w:r>
          </w:p>
        </w:tc>
      </w:tr>
      <w:tr>
        <w:trPr>
          <w:trHeight w:val="1409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орелов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чальник отдела по работе с органами государственной власти и местного самоуправления Министерства юстиции Чувашской Республики (по согласованию)</w:t>
            </w:r>
          </w:p>
        </w:tc>
      </w:tr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Иванов Леони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прав субъектов персональных данных, надзора в сфере массовых коммуникаций и информационных технологий Управления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Федеральной службы по надзору в сфере связи,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информационных технологий и массовых коммуникаций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о Чувашской Республике-Чувашии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ткин 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нсультант отдела по реализации антикоррупционной политики Управления государственной гражданской службы, кадровой политики и государственных наград Администрации Главы Чувашской Республики (по согласованию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71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 Chv">
    <w:altName w:val="Times New Roman"/>
    <w:charset w:val="00"/>
    <w:family w:val="auto"/>
    <w:pitch w:val="variable"/>
  </w:font>
  <w:font w:name="TAMSCH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DL" w:cs="Times New Roman;TimesDL"/>
      <w:i/>
      <w:iCs/>
      <w:sz w:val="24"/>
      <w:szCs w:val="24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;TimesDL" w:cs="Courier New"/>
      <w:sz w:val="20"/>
      <w:szCs w:val="20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Journal Chv;Times New Roman" w:hAnsi="Journal Chv;Times New Roman" w:cs="Journal Chv;Times New Roman"/>
      <w:sz w:val="36"/>
    </w:rPr>
  </w:style>
  <w:style w:type="character" w:styleId="Style13">
    <w:name w:val="Верхний колонтитул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;TimesDL" w:cs="Times New Roman;TimesDL"/>
      <w:i/>
      <w:i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Journal Chv;Times New Roman" w:hAnsi="Journal Chv;Times New Roman" w:cs="Journal Chv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576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288"/>
      <w:ind w:firstLine="540"/>
      <w:jc w:val="both"/>
    </w:pPr>
    <w:rPr>
      <w:sz w:val="26"/>
    </w:rPr>
  </w:style>
  <w:style w:type="paragraph" w:styleId="22">
    <w:name w:val="Основной текст 22"/>
    <w:basedOn w:val="Normal"/>
    <w:qFormat/>
    <w:pPr>
      <w:spacing w:lineRule="auto" w:line="216"/>
      <w:jc w:val="center"/>
    </w:pPr>
    <w:rPr>
      <w:rFonts w:ascii="TAMSCH" w:hAnsi="TAMSCH" w:cs="TAMSCH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264"/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9:00Z</dcterms:created>
  <dc:creator/>
  <dc:description/>
  <dc:language>en-US</dc:language>
  <cp:lastModifiedBy/>
  <dcterms:modified xsi:type="dcterms:W3CDTF">2015-11-11T13:59:00Z</dcterms:modified>
  <cp:revision>1</cp:revision>
  <dc:subject/>
  <dc:title/>
</cp:coreProperties>
</file>