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rPr>
          <w:szCs w:val="22"/>
        </w:rPr>
      </w:pPr>
      <w:r>
        <w:rPr>
          <w:sz w:val="24"/>
          <w:szCs w:val="24"/>
        </w:rPr>
        <w:tab/>
      </w:r>
    </w:p>
    <w:p>
      <w:pPr>
        <w:pStyle w:val="ConsPlusNormal"/>
        <w:ind w:left="55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ind w:left="55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</w:t>
      </w:r>
    </w:p>
    <w:p>
      <w:pPr>
        <w:pStyle w:val="ConsPlusNormal"/>
        <w:ind w:left="55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м администрации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Cs w:val="22"/>
        </w:rPr>
        <w:t>Красночетайского района</w:t>
      </w:r>
    </w:p>
    <w:p>
      <w:pPr>
        <w:pStyle w:val="ConsPlusNormal"/>
        <w:ind w:left="55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 13.09.2016г. №307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принятия решений о признании безнадежной к взысканию задолжен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латежам в бюджет Красночетайского район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определяет порядок принятия решений о признании безнадежной к взысканию задолженности по платежам в бюджет Красночетайского района Чувашской Республики (далее – порядок  принятия реш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1" w:name="P1080"/>
      <w:bookmarkEnd w:id="1"/>
      <w:r>
        <w:rPr>
          <w:rFonts w:cs="Times New Roman" w:ascii="Times New Roman" w:hAnsi="Times New Roman"/>
          <w:sz w:val="24"/>
          <w:szCs w:val="24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– плательщика 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ния банкротом индивидуального предпринимателя – плательщика 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квидации организации – плательщика 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092"/>
      <w:bookmarkEnd w:id="2"/>
      <w:r>
        <w:rPr>
          <w:rFonts w:cs="Times New Roman" w:ascii="Times New Roman" w:hAnsi="Times New Roman"/>
          <w:sz w:val="24"/>
          <w:szCs w:val="24"/>
        </w:rPr>
        <w:t>3. Помимо случаев, предусмотренных пунктом 1 настоящей статьи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ициатором принятия решения о признании безнадежной к взысканию задолженности по платежам в бюджет является администратор доходов бюджета на основании документов, подтверждающих обстоятельства, предусмотренные пунктами 1и 2 настоящей стать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принятии решения о признании безнадежной к взысканию задолженности по платежам в бюджет направляются в комиссию по </w:t>
      </w:r>
      <w:r>
        <w:rPr>
          <w:rStyle w:val="FontStyle12"/>
          <w:sz w:val="24"/>
          <w:szCs w:val="24"/>
        </w:rPr>
        <w:t xml:space="preserve">поступлению и выбытию активов администратора доходов бюджета Красночетайского района Чувашской Республики, </w:t>
      </w:r>
      <w:r>
        <w:rPr>
          <w:rFonts w:cs="Times New Roman" w:ascii="Times New Roman" w:hAnsi="Times New Roman"/>
          <w:sz w:val="24"/>
          <w:szCs w:val="24"/>
        </w:rPr>
        <w:t xml:space="preserve"> создаваемую  администраторами доходов бюджета Красночетай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тражения в учете операций по списанию в бюджетном (бухгалтерском) учете задолженности по платежам в бюджет администратором доходов бюджета определен пунктом 78 Инструкции по применению Плана счетов бюджетного учета, утвержденной Приказом Министерства финансов Российской Федерации от 06.12.2010 № 162н, с учетом изменений, внесенных приказом Минфина России от 30.11.2015 № 184н «Об утверждении Плана счетов казначейского учета и Инструкции по его применению и о внесении изменений в приложения к приказу Министерства финансов Российской Федерации от 6 декабря 2010 г. № 162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в порядке, установленном бюджетным законодательством Российской Федерации, дебиторской задолженности по доходам, нереальной к взысканию, отражается по дебету счета 040110173 «Чрезвычайные доходы от операций с активами» и кредиту соответствующих счетов аналитического учета счета 020500000 «Расчеты по доходам» с одновременным отражением списанной дебиторской задолженности на забалансовом счете 04 «Задолженность неплатежеспособных дебитор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восстановленной задолженности неплатежеспособных дебиторов по выявленным недостачам, хищениям, потерям и иным ущербам, ранее списанным на забалансовый учет, отражаются по дебету соответствующих счетов аналитического учета счета 020500000 «Расчеты по доходам» и кредиту счета 040110173 «Чрезвычайные доходы от операций с активами» с одновременным списанием восстановленной задолженности с забалансового счета</w:t>
      </w:r>
      <w:r>
        <w:rPr>
          <w:sz w:val="24"/>
          <w:szCs w:val="24"/>
        </w:rPr>
        <w:t xml:space="preserve"> 04 «</w:t>
      </w:r>
      <w:r>
        <w:rPr>
          <w:rFonts w:cs="Times New Roman" w:ascii="Times New Roman" w:hAnsi="Times New Roman"/>
          <w:sz w:val="24"/>
          <w:szCs w:val="24"/>
        </w:rPr>
        <w:t>Задолженность неплатежеспособных дебитор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задолженности с забалансового учета согласно положениям пункта 339 Инструкции № 157н осуществляется на основании решения комиссии учреждения по поступлению и выбытию активов в случае наличия документов, подтверждающих прекращение обязательства смертью (ликвидацией) дебитора, а также по завершении срока возможного возобновления процедуры взыскания задолженности согласно действующему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ень документов, подтверждающих наличие оснований для принятия решений о признании безнадежной к взысканию задолженности по платежам в бюджет Красночетайского района Чувашской Республ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 Красночетайского района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 Красночетайского района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 Красночетайского района Чувашской Республик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– плательщика 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 платежей в бюджет, из Единого государственного реестра юридических лиц о прекращении деятельности в связи с ликвидацией организации – плательщика 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ект решения о признании безнадежной к взысканию задолженности по платежам в бюджет Красночетайского района Чувашской Республики подготавливается комиссией по </w:t>
      </w:r>
      <w:r>
        <w:rPr>
          <w:rStyle w:val="FontStyle12"/>
          <w:sz w:val="24"/>
          <w:szCs w:val="24"/>
        </w:rPr>
        <w:t xml:space="preserve">поступлению и выбытию активов администратора доходов бюджета Красночетайского района Чувашской Республики, </w:t>
      </w:r>
      <w:r>
        <w:rPr>
          <w:rFonts w:cs="Times New Roman" w:ascii="Times New Roman" w:hAnsi="Times New Roman"/>
          <w:sz w:val="24"/>
          <w:szCs w:val="24"/>
        </w:rPr>
        <w:t xml:space="preserve">в срок не более 30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о признании безнадежной к взысканию задолженности по платежам в бюджет Красночетайского района Чувашской Республики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Красночетайского района Чувашской Республики,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 Красночетайского района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 Красночетайского района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 Красночетайского района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формленный комиссией акт о признании безнадежной к взысканию задолженности по платежам в бюджет Красночетайского района Чувашской Республики утверждается руководителем администратора доходов бюджет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 Администратор доходов бюджета Красночетай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трех рабочих дней после осуществления списания задолженности направляет лицу, указанному в пункте 2 настоящего Порядка, информацию о произведенном списании задолженности с указанием суммы списанной задолженности и кода классификации доходов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7F7F7F"/>
          <w:sz w:val="22"/>
          <w:szCs w:val="22"/>
          <w:lang w:eastAsia="en-US"/>
        </w:rPr>
      </w:pPr>
      <w:r>
        <w:rPr>
          <w:rFonts w:eastAsia="Calibri" w:cs="Times New Roman"/>
          <w:color w:val="7F7F7F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1:00Z</dcterms:created>
  <dc:creator>кр</dc:creator>
  <dc:description/>
  <dc:language>en-US</dc:language>
  <cp:lastModifiedBy>info1</cp:lastModifiedBy>
  <cp:lastPrinted>2016-09-09T11:49:00Z</cp:lastPrinted>
  <dcterms:modified xsi:type="dcterms:W3CDTF">2016-09-22T12:01:00Z</dcterms:modified>
  <cp:revision>2</cp:revision>
  <dc:subject/>
  <dc:title/>
</cp:coreProperties>
</file>