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right="537" w:hanging="0"/>
        <w:rPr/>
      </w:pPr>
      <w:bookmarkStart w:id="0" w:name="sub_1000"/>
      <w:bookmarkEnd w:id="0"/>
      <w:r>
        <w:rPr>
          <w:rStyle w:val="Style14"/>
          <w:b w:val="false"/>
        </w:rPr>
        <w:t>Приложение № 1</w:t>
      </w:r>
    </w:p>
    <w:p>
      <w:pPr>
        <w:pStyle w:val="Normal"/>
        <w:ind w:left="10800" w:right="537" w:hanging="0"/>
        <w:rPr/>
      </w:pPr>
      <w:r>
        <w:rPr>
          <w:rStyle w:val="Style14"/>
          <w:b w:val="false"/>
        </w:rPr>
        <w:t xml:space="preserve"> </w:t>
      </w:r>
      <w:r>
        <w:rPr>
          <w:rStyle w:val="Style14"/>
          <w:b w:val="false"/>
        </w:rPr>
        <w:t>к постановлению администрации</w:t>
      </w:r>
    </w:p>
    <w:p>
      <w:pPr>
        <w:pStyle w:val="Normal"/>
        <w:ind w:left="10800" w:right="537" w:hanging="0"/>
        <w:rPr>
          <w:b/>
          <w:b/>
        </w:rPr>
      </w:pPr>
      <w:r>
        <w:rPr>
          <w:rStyle w:val="Style14"/>
          <w:b w:val="false"/>
        </w:rPr>
        <w:t>Янтиковского района</w:t>
        <w:br/>
        <w:t>от 26.05.2015 № 196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sub_1000"/>
      <w:bookmarkStart w:id="2" w:name="sub_1000"/>
      <w:bookmarkEnd w:id="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(«дорожная карта») развития малого и среднего предпринимательств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Янтиковском районе на 2015 - 2016 го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80"/>
        <w:gridCol w:w="2100"/>
        <w:gridCol w:w="1960"/>
        <w:gridCol w:w="224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(проек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. Уменьшение уровня налоговой нагрузки для субъектов малого предпринимательства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к проекту приказа Министерства экономического развития, промышленности и торговли Чувашской Республики, устанавливающего порядок проведения конкурсного отбора органов местного самоуправления, бюджетам которых предоставляются субсидии из республиканского бюджета на муниципальную поддержку малого и среднего предпринимательства, в части совершенствования мер муниципальной поддержки малого и среднего предпринимательства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в Минэкономразвития Чувашии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- 2016 гг.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мущественных отношени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, которым оказана муниципальная поддержка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. Предоставле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поддержки субъектам малого и среднего предпринимательства на конкурсной основе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й Комиссии по муниципальной поддержке субъектов малого и среднего предпринимательства, распоряжения администрации Янтиковского района о предоставлении муниципальной поддержки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 гг.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мущественных отношени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предпринимательства - получателей государственной поддержки, увеличение количества созданных субъектами малого и среднего предпринимательства рабочих мест</w:t>
            </w:r>
          </w:p>
        </w:tc>
      </w:tr>
      <w:tr>
        <w:trPr>
          <w:trHeight w:val="2336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 республиканского бюджета на реализацию мер по поддержке и развитию малого и среднего предпринимательства в Янтиковском районе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в Минэкономразвития Чувашии на конкурсный отбор органов местного самоуправления для предоставления субсидий из республиканского бюджета на муниципальную поддержку малого и среднего предпринимательств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 гг.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мущественных отношени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убсидий из республиканского бюджета на реализацию мероприятий по поддержке и развитию малого и среднего предпринимательства в Янтиковском районе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 результативности мер муниципальной поддержки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е администрации Янтиковского района о развитии субъектов малого и среднего предпринимательства в Янтиковском районе и мерах, направленных на их муниципальную поддержку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 гг.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мущественных отношени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использования бюджетных средств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. Организационная, инфраструктурная и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, гражданам, желающим создать собственный бизнес, в разработке бизнес-планов и технико-экономических обоснований на бесплатной основе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е администрации Янтиковского район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мущественных отношени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предпринимательства, желающих открыть собственный бизнес, получателей государственной поддержки, увеличение количества созданных субъектами малого и среднего предпринимательства рабочих мест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и консультаций для субъектов малого и среднего предпринимательства, граждан, желающих создать собственный бизнес, по различным аспектам предпринимательской деятельности, рабочих встреч, круглых столов, тренингов, конференций по вопросам развития малого и среднего предпринимательства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главе администрации Янтиковского район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мущественных отношени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е информирование населения Янтиковского района о мерах муниципальной поддержки субъектов малого и среднего предпринимательства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редствах массовой информации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мущественных отношени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убъектов малого и среднего предпринимательства, воспользовавшихся муниципальной поддержко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ктуализация раздела «Малое и среднее предпринимательство»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Янтиковского района в информационно-телекоммуникационной сети «Интернет»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атьи, аналитические справки, анонсы, объявления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мущественных отношени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общественного мнения о малом и среднем предпринимательстве, стимулирование деловой активности, повышение информированности предпринимателей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>. Снижение административных барьеров для бизнес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цедуры оценки регулирующего воздействия проектов нормативных правовых актов Янтиковского района, разрабатываемых отделом экономики и имущественных отношений администрации Янтиковского района, затрагивающих вопросы осуществления предпринимательской и инвестиционной деятельности, вопросы предоставления мер муниципальной поддержки субъектам предпринимательской деятельности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и по результатам проведения публичных консультаций, сводные отчеты о результатах проведения оценки регулирующего воздействия проектов нормативных правовых актов Янтиковского рйона, затрагивающих вопросы осуществления предпринимательской и инвестиционной деятельности, заключение об оценке регулирующего воздействия проекта акта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мущественных отношений</w:t>
            </w:r>
          </w:p>
        </w:tc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оложений, устанавливающих завышенные требования, запреты и ограничения для субъектов предпринимательской деятельности или способствующих их установлению, а также положений, способствующих возникновению необоснованных расходов субъектов предпринимательской деятельности и бюджета Янтиковского района</w:t>
            </w:r>
          </w:p>
        </w:tc>
      </w:tr>
      <w:tr>
        <w:trPr/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. Организация проверок соблюдения условий, целей и порядка предоставления субсиди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рок соблюдения условий, целей и порядка предоставления субсидий субъектам малого и среднего предпринимательства, выполнения показателей результативности оказания муниципальной поддерж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проверок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имущественных отношений, финансовый отде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использования бюджетных средств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rPr/>
      </w:pPr>
      <w:r>
        <w:rPr>
          <w:rStyle w:val="Style14"/>
          <w:b w:val="false"/>
        </w:rPr>
        <w:t>Приложение № 2</w:t>
      </w:r>
    </w:p>
    <w:p>
      <w:pPr>
        <w:pStyle w:val="Normal"/>
        <w:ind w:left="5220" w:hanging="0"/>
        <w:rPr/>
      </w:pPr>
      <w:r>
        <w:rPr>
          <w:rStyle w:val="Style14"/>
          <w:b w:val="false"/>
        </w:rPr>
        <w:t xml:space="preserve"> </w:t>
      </w:r>
      <w:r>
        <w:rPr>
          <w:rStyle w:val="Style14"/>
          <w:b w:val="false"/>
        </w:rPr>
        <w:t>к постановлению администрации</w:t>
      </w:r>
    </w:p>
    <w:p>
      <w:pPr>
        <w:pStyle w:val="Normal"/>
        <w:ind w:left="5220" w:hanging="0"/>
        <w:rPr>
          <w:b/>
          <w:b/>
        </w:rPr>
      </w:pPr>
      <w:r>
        <w:rPr>
          <w:rStyle w:val="Style14"/>
          <w:b w:val="false"/>
        </w:rPr>
        <w:t>Янтиковского района</w:t>
        <w:br/>
        <w:t xml:space="preserve">от 26.05.2015 № 19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</w:t>
        <w:br/>
        <w:t>эффективности исполнения плана мероприятий ("дорожной карты") развития малого и среднего предпринимательства в Янтиковском районе на 2015 - 2016 го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0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борота продукции (услуг), произведенной (оказанных) субъектами малого и среднего предприним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к предыдущему году (в сопоставимых це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субъектов малого и среднего предпринимательства, осуществляющих деятельность на территории Янтико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к предыдущему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продукции (услуг), произведенной (оказанных) субъектами малого и среднего предпринимательства, на 1 челове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 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организ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дукции (работ, услуг), произведенной (выполненных, оказанных) субъектами малого и среднего предпринимательства, в общем объеме валового регионального проду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зарегистрированных субъектов малого и среднего предпринимательства в Янтиковском район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зарегистрированных субъектов малого и среднего предпринимательства на 1 тыс. существующих субъектов малого и среднего предприним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в расчете на 1 тыс. человек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0999.7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05:00Z</dcterms:created>
  <dc:creator>org1</dc:creator>
  <dc:description/>
  <cp:keywords/>
  <dc:language>en-US</dc:language>
  <cp:lastModifiedBy>org1</cp:lastModifiedBy>
  <dcterms:modified xsi:type="dcterms:W3CDTF">2015-07-07T05:06:00Z</dcterms:modified>
  <cp:revision>1</cp:revision>
  <dc:subject/>
  <dc:title>Приложение № 1</dc:title>
</cp:coreProperties>
</file>