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расночетай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анизационного комитета по подготовке и проведению акции «Международный день соседей» в Красночетайском районе</w:t>
      </w:r>
      <w:r>
        <w:rPr>
          <w:b/>
        </w:rPr>
        <w:t xml:space="preserve"> </w:t>
      </w:r>
      <w:r>
        <w:rPr/>
        <w:t>Чувашской Республ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4"/>
        <w:gridCol w:w="6905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rPr/>
            </w:pPr>
            <w:r>
              <w:rPr/>
              <w:t xml:space="preserve">Ямсков Ю.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Ильин А.Г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rPr/>
            </w:pPr>
            <w:r>
              <w:rPr/>
              <w:t>управляющий делами - начальник отдела организационно-контрольной, кадровой и правовой работы администрации Красночетайского района (председатель оргкомитета);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начальника отдела строительства, дорожного хозяйства и ЖКХ администрации Красночетайского района </w:t>
            </w:r>
          </w:p>
        </w:tc>
      </w:tr>
      <w:tr>
        <w:trPr>
          <w:trHeight w:val="546" w:hRule="atLeast"/>
        </w:trPr>
        <w:tc>
          <w:tcPr>
            <w:tcW w:w="251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(заместитель председателя оргкомитета);</w:t>
            </w:r>
          </w:p>
        </w:tc>
      </w:tr>
      <w:tr>
        <w:trPr>
          <w:trHeight w:val="838" w:hRule="atLeast"/>
        </w:trPr>
        <w:tc>
          <w:tcPr>
            <w:tcW w:w="2518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/>
              <w:t>Долгов Е.В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/>
              <w:t>ведущий специалист-эксперт отдела строительства, дорожного хозяйства и ЖКХ администрации Красночетайского района;</w:t>
            </w:r>
          </w:p>
        </w:tc>
      </w:tr>
      <w:tr>
        <w:trPr>
          <w:trHeight w:val="185" w:hRule="atLeast"/>
        </w:trPr>
        <w:tc>
          <w:tcPr>
            <w:tcW w:w="251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51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Самсонов А.Н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spacing w:before="0" w:after="120"/>
              <w:ind w:left="277" w:hanging="0"/>
              <w:rPr/>
            </w:pPr>
            <w:r>
              <w:rPr/>
              <w:t>начальник отдела культуры, спорта и архивного делая администрации Красночетай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ареева М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иректор МБУК «Централизованная библиотечная система» Красночетай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Самсонов А.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.о. директора АУ «Централизованная клубная система Красночетай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Селиванов В.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5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иректор ООО «Жилсервис» (по согласованию).</w:t>
            </w:r>
          </w:p>
        </w:tc>
      </w:tr>
    </w:tbl>
    <w:p>
      <w:pPr>
        <w:pStyle w:val="Normal"/>
        <w:ind w:left="3119" w:hanging="0"/>
        <w:rPr/>
      </w:pPr>
      <w:r>
        <w:rPr/>
        <w:t>главы администраций соответствующих сельских поселений Красночетайского района (по согласованию)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Распределение обязанностей </w:t>
      </w:r>
    </w:p>
    <w:p>
      <w:pPr>
        <w:pStyle w:val="Normal"/>
        <w:jc w:val="center"/>
        <w:rPr/>
      </w:pPr>
      <w:r>
        <w:rPr/>
        <w:t>среди членов оргкомитета по подготовке и проведению акции «Международный день соседей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11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Ямсков Ю.В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управляющий делами - начальник отдела организационно-контрольной, кадровой и правовой работы администрации Красночетайского района (председатель оргкомитета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льин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начальника отдела строительства, дорожного хозяйства и ЖКХ администрации Красночетайского района  (заместитель председателя оргкомитета)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– </w:t>
            </w:r>
            <w:r>
              <w:rPr/>
              <w:t xml:space="preserve">координация членов оргкомитета по распределению обязанностей, контроль за проведением акции «Международный день соседей»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амсонов А.Н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ачальник отдела культуры, спорта и архивного дела администрации Красночетайского района (ответственный за проведения мероприятия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олгов Е.В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ind w:left="340" w:hanging="0"/>
              <w:rPr/>
            </w:pPr>
            <w:hyperlink r:id="rId2"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</w:rPr>
                <w:t xml:space="preserve">Ведущий специалист-эксперт </w:t>
              </w:r>
              <w:r>
                <w:rPr>
                  <w:rStyle w:val="InternetLink"/>
                </w:rPr>
                <w:t xml:space="preserve">отдела строительства, дорожного хозяйства и ЖКХ администрации Красночетайского района  </w:t>
              </w:r>
            </w:hyperlink>
            <w:r>
              <w:rPr/>
              <w:t xml:space="preserve"> (ответственный за проведения мероприятия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Главы сельских поселений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ind w:left="340" w:hanging="0"/>
              <w:rPr/>
            </w:pPr>
            <w:r>
              <w:rPr/>
              <w:t>ответственные за проведения мероприятия на территории своих сельских поселений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четайского района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/>
        <w:t>по подготовке и проведению празднования акции «Международный день соседей»</w:t>
      </w:r>
    </w:p>
    <w:p>
      <w:pPr>
        <w:pStyle w:val="Normal"/>
        <w:jc w:val="center"/>
        <w:rPr/>
      </w:pPr>
      <w:r>
        <w:rPr/>
        <w:t>в Красночетайском районе  Чувашской Республ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20"/>
        <w:gridCol w:w="1765"/>
        <w:gridCol w:w="286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РОПРИЯТ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оргкомитета по подготовке и проведению в Красночетайском районе акции «Международный день соседе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лый зал администрации райо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ведении акции «международный день соседей» на официальном сайте Красночетайского района  и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льские поселения Красночетайского района, управляющая компания, ТС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на придомовых территориях многоквартирных дом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льские поселения Красночетайского района, управляющая компания, ТС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оведение культурно-массовых мероприяти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льские поселения Красночетайского района, управляющая компания, ТСН, отдел культуры, спорта и архивного дела админист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аздничная программа на площад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льские поселения Красночетайского района, управляющая компания, ТС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воровый праздник собственников МКД «А у нас во двор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" w:leader="none"/>
              </w:tabs>
              <w:spacing w:before="0" w:after="120"/>
              <w:jc w:val="center"/>
              <w:rPr/>
            </w:pPr>
            <w:r>
              <w:rPr/>
              <w:t>Сельские поселения Красночетайского района, управляющая компания, ТСН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yle20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gov_id=70&amp;id=10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4:00Z</dcterms:created>
  <dc:creator>ZAMADM</dc:creator>
  <dc:description/>
  <dc:language>en-US</dc:language>
  <cp:lastModifiedBy>info1</cp:lastModifiedBy>
  <cp:lastPrinted>2016-04-26T10:49:00Z</cp:lastPrinted>
  <dcterms:modified xsi:type="dcterms:W3CDTF">2016-04-27T06:34:00Z</dcterms:modified>
  <cp:revision>2</cp:revision>
  <dc:subject/>
  <dc:title>0</dc:title>
</cp:coreProperties>
</file>