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расночетай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 27.01.2014 г. N 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0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проведения антикоррупционной экспертизы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и их про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000"/>
      <w:bookmarkStart w:id="5" w:name="sub_10000"/>
      <w:bookmarkEnd w:id="5"/>
    </w:p>
    <w:p>
      <w:pPr>
        <w:pStyle w:val="Heading1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"/>
      <w:bookmarkEnd w:id="9"/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проведения антикоррупционной экспертизы нормативных правовых актов Красночетайского района Чувашской Республики и их проектов в целях выявления коррупциогенных факторов и их последующего устранения, а также порядок участия граждан и организаций в проведении антикоррупционной экспертизы действующих правовых актов (далее - действующий акт) и проектов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"/>
      <w:bookmarkStart w:id="11" w:name="sub_12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2. Антикоррупционной экспертизе подлежат правовые акты (проекты актов) администрации Красночетайского района. Собрание депутатов Красночетайского района (председатель Собрания депутатов Красночетайского района) вправе обратиться к администрации Красночетайского района (главе администрации Красночетайского района) с ходатайством о проведении антикоррупционной экспертизы действующего акта и (или) проекта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20"/>
      <w:bookmarkStart w:id="13" w:name="sub_13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3. Субъектами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Красночетайского района Чувашской Республики (далее ответственные лица).</w:t>
      </w:r>
    </w:p>
    <w:p>
      <w:pPr>
        <w:pStyle w:val="Normal"/>
        <w:ind w:firstLine="720"/>
        <w:jc w:val="both"/>
        <w:rPr/>
      </w:pPr>
      <w:bookmarkStart w:id="14" w:name="sub_130"/>
      <w:bookmarkStart w:id="15" w:name="sub_14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1.4. В настоящем Порядке используются основные понятия, предусмотренные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О противодействии коррупции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Об антикоррупционной экспертизе нормативных правовых актов и проектов нормативных правовых актов"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sub_140"/>
      <w:bookmarkStart w:id="17" w:name="sub_140"/>
      <w:bookmarkEnd w:id="17"/>
    </w:p>
    <w:p>
      <w:pPr>
        <w:pStyle w:val="Heading1"/>
        <w:rPr>
          <w:rFonts w:ascii="Times New Roman" w:hAnsi="Times New Roman" w:cs="Times New Roman"/>
        </w:rPr>
      </w:pPr>
      <w:bookmarkStart w:id="18" w:name="sub_1002"/>
      <w:bookmarkEnd w:id="18"/>
      <w:r>
        <w:rPr>
          <w:rFonts w:cs="Times New Roman" w:ascii="Times New Roman" w:hAnsi="Times New Roman"/>
        </w:rPr>
        <w:t xml:space="preserve">II. Порядок проведения антикоррупционной экспертиз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актов и проектов а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02"/>
      <w:bookmarkStart w:id="20" w:name="sub_1002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10"/>
      <w:bookmarkEnd w:id="21"/>
      <w:r>
        <w:rPr>
          <w:rFonts w:cs="Times New Roman" w:ascii="Times New Roman" w:hAnsi="Times New Roman"/>
          <w:sz w:val="24"/>
          <w:szCs w:val="24"/>
        </w:rPr>
        <w:t>2.1. Антикоррупционная экспертиза действующих актов и проектов актов проводится ответственными лицами по поручению администрации Красночетайского района (главы администрации Красночетайского района) в отношении нормативных правовых актов, проектов актов администрации Красночета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10"/>
      <w:bookmarkStart w:id="23" w:name="sub_22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 Ответственные лица проводят антикоррупционную экспертиз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20"/>
      <w:bookmarkEnd w:id="24"/>
      <w:r>
        <w:rPr>
          <w:rFonts w:cs="Times New Roman" w:ascii="Times New Roman" w:hAnsi="Times New Roman"/>
          <w:sz w:val="24"/>
          <w:szCs w:val="24"/>
        </w:rPr>
        <w:t>- подготавливаемых проектов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х норматив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30"/>
      <w:bookmarkEnd w:id="25"/>
      <w:r>
        <w:rPr>
          <w:rFonts w:cs="Times New Roman" w:ascii="Times New Roman" w:hAnsi="Times New Roman"/>
          <w:sz w:val="24"/>
          <w:szCs w:val="24"/>
        </w:rPr>
        <w:t>2.3. Антикоррупционная экспертиза проектов актов проводится ответственными лицами в срок до 3 рабочих дней, а особо сложных - 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30"/>
      <w:bookmarkEnd w:id="26"/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актов проводится ответственными лицами в срок до 1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действующих актов и проектов актов проводится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just1%5CLocal%20Settings%5CTemporary%20Internet%20Files%5CContent.IE5%5CFXYRSDMG%5C%D0%B0%D0%BD%D1%82%D0%B8%D0%BA%D0%BE%D1%80%D1%80%D1%83%D0%BF%D1%86%D0%B8%D0%BE%D0%BD%D0%BD%D0%B0%D1%8F%20%D1%8D%D0%BA%D1%81%D0%BF%D0%B5%D1%80%D1%82%D0%B8%D0%B7%D0%B0.doc" \l "sub_2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Методикой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  на коррупциогенность (далее - Методика экспертизы).</w:t>
      </w:r>
    </w:p>
    <w:p>
      <w:pPr>
        <w:pStyle w:val="Normal"/>
        <w:ind w:firstLine="720"/>
        <w:jc w:val="both"/>
        <w:rPr/>
      </w:pPr>
      <w:bookmarkStart w:id="27" w:name="sub_240"/>
      <w:bookmarkEnd w:id="27"/>
      <w:r>
        <w:rPr>
          <w:rFonts w:cs="Times New Roman" w:ascii="Times New Roman" w:hAnsi="Times New Roman"/>
          <w:sz w:val="24"/>
          <w:szCs w:val="24"/>
        </w:rPr>
        <w:t xml:space="preserve">2.4. Результаты антикоррупционной экспертизы проекта акта отражаются разработавшими его должностными лицами администрации Красночетайского района в заключении по форме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just1%5CLocal%20Settings%5CTemporary%20Internet%20Files%5CContent.IE5%5CFXYRSDMG%5C%D0%B0%D0%BD%D1%82%D0%B8%D0%BA%D0%BE%D1%80%D1%80%D1%83%D0%BF%D1%86%D0%B8%D0%BE%D0%BD%D0%BD%D0%B0%D1%8F%20%D1%8D%D0%BA%D1%81%D0%BF%D0%B5%D1%80%D1%82%D0%B8%D0%B7%D0%B0.doc" \l "sub_11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40"/>
      <w:bookmarkEnd w:id="28"/>
      <w:r>
        <w:rPr>
          <w:rFonts w:cs="Times New Roman" w:ascii="Times New Roman" w:hAnsi="Times New Roman"/>
          <w:sz w:val="24"/>
          <w:szCs w:val="24"/>
        </w:rPr>
        <w:t>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 совместно с разработчиками данн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акта ответственными лицами коррупциогенные факторы не выявлены, ими осуществляется визирование проекта без составления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50"/>
      <w:bookmarkEnd w:id="29"/>
      <w:r>
        <w:rPr>
          <w:rFonts w:cs="Times New Roman" w:ascii="Times New Roman" w:hAnsi="Times New Roman"/>
          <w:sz w:val="24"/>
          <w:szCs w:val="24"/>
        </w:rPr>
        <w:t>2.5. В заключении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50"/>
      <w:bookmarkEnd w:id="30"/>
      <w:r>
        <w:rPr>
          <w:rFonts w:cs="Times New Roman" w:ascii="Times New Roman" w:hAnsi="Times New Roman"/>
          <w:sz w:val="24"/>
          <w:szCs w:val="24"/>
        </w:rPr>
        <w:t>перечень коррупциогенных факторов, содержащихся в действующем акте (проекте ак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ействующем акте (проекте акта) положений, специально направленных на предотвращение коррупции, и рекомендации по их вклю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60"/>
      <w:bookmarkEnd w:id="31"/>
      <w:r>
        <w:rPr>
          <w:rFonts w:cs="Times New Roman" w:ascii="Times New Roman" w:hAnsi="Times New Roman"/>
          <w:sz w:val="24"/>
          <w:szCs w:val="24"/>
        </w:rPr>
        <w:t>2.6. Заключение о коррупциогенности действующего акта (проекта акта) направляется ответвленными лицами руководителю структурного подразделения администрации Красночетайского района, разработавшему проект акта, в отношении действующего акта, проекта акта Собрания депутатов Красночетайского района заключение направляется также председателю Собрания депутатов Красночета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60"/>
      <w:bookmarkStart w:id="33" w:name="sub_270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7. Руководитель структурного подразделения администрации Красночетайского района по результатам заключения о коррупциогенности действующего акта, разработанного им проекта акта обязан в целях ликвидации или нейтрализации коррупциогенных факторов соответственно подготовить проект решения о внесении изменений в действующий акт, доработать соответствующий проект акта с учетом вышеуказанно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70"/>
      <w:bookmarkStart w:id="35" w:name="sub_270"/>
      <w:bookmarkEnd w:id="35"/>
    </w:p>
    <w:p>
      <w:pPr>
        <w:pStyle w:val="Heading1"/>
        <w:rPr>
          <w:rFonts w:ascii="Times New Roman" w:hAnsi="Times New Roman" w:cs="Times New Roman"/>
        </w:rPr>
      </w:pPr>
      <w:bookmarkStart w:id="36" w:name="sub_1003"/>
      <w:bookmarkEnd w:id="36"/>
      <w:r>
        <w:rPr>
          <w:rFonts w:cs="Times New Roman" w:ascii="Times New Roman" w:hAnsi="Times New Roman"/>
        </w:rPr>
        <w:t>III. Порядок участия организаций и граждан в проведении антикоррупционной экспертизы действующих актов и проектов а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003"/>
      <w:bookmarkStart w:id="38" w:name="sub_1003"/>
      <w:bookmarkEnd w:id="3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31"/>
      <w:bookmarkEnd w:id="39"/>
      <w:r>
        <w:rPr>
          <w:rFonts w:cs="Times New Roman" w:ascii="Times New Roman" w:hAnsi="Times New Roman"/>
          <w:sz w:val="24"/>
          <w:szCs w:val="24"/>
        </w:rPr>
        <w:t>3.1. Организации и граждане вправе обратиться в органы местного самоуправления Красночетайского района Чувашской Республики, уполномоченный орган с ходатайством о проведении антикоррупционной экспертизы действующего акта.</w:t>
      </w:r>
    </w:p>
    <w:p>
      <w:pPr>
        <w:pStyle w:val="Normal"/>
        <w:ind w:firstLine="720"/>
        <w:jc w:val="both"/>
        <w:rPr/>
      </w:pPr>
      <w:bookmarkStart w:id="40" w:name="sub_31"/>
      <w:bookmarkStart w:id="41" w:name="sub_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3.2. Ответственные лица по обращениям организаций, граждан проводят антикоррупционную экспертизу действующего акта в соответствии с настоящим Порядком, а так же 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just1%5CLocal%20Settings%5CTemporary%20Internet%20Files%5CContent.IE5%5CFXYRSDMG%5C%D0%B0%D0%BD%D1%82%D0%B8%D0%BA%D0%BE%D1%80%D1%80%D1%83%D0%BF%D1%86%D0%B8%D0%BE%D0%BD%D0%BD%D0%B0%D1%8F%20%D1%8D%D0%BA%D1%81%D0%BF%D0%B5%D1%80%D1%82%D0%B8%D0%B7%D0%B0.doc" \l "sub_2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Методикой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кспертизы в течение 1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2"/>
      <w:bookmarkEnd w:id="42"/>
      <w:r>
        <w:rPr>
          <w:rFonts w:cs="Times New Roman" w:ascii="Times New Roman" w:hAnsi="Times New Roman"/>
          <w:sz w:val="24"/>
          <w:szCs w:val="24"/>
        </w:rPr>
        <w:t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е прове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33"/>
      <w:bookmarkEnd w:id="43"/>
      <w:r>
        <w:rPr>
          <w:rFonts w:cs="Times New Roman" w:ascii="Times New Roman" w:hAnsi="Times New Roman"/>
          <w:sz w:val="24"/>
          <w:szCs w:val="24"/>
        </w:rPr>
        <w:t>3.3. Структурные подразделения Красночетайского района Чувашской Республики в целях обеспечения участия организаций и граждан в проведении антикоррупционной экспертизы проектов актов при их разработке вправе, а в случаях, установленных законодательством Российской Федерации и законодательством Чувашской Республики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3"/>
      <w:bookmarkEnd w:id="44"/>
      <w:r>
        <w:rPr>
          <w:rFonts w:cs="Times New Roman" w:ascii="Times New Roman" w:hAnsi="Times New Roman"/>
          <w:sz w:val="24"/>
          <w:szCs w:val="24"/>
        </w:rPr>
        <w:t>размещать информацию о разработке проекта акта в сети Интернет на своем официальном сай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проект акта в сети Интернет на своем официальном сай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редложения, поступившие от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убличное обсуждение проекта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34"/>
      <w:bookmarkEnd w:id="45"/>
      <w:r>
        <w:rPr>
          <w:rFonts w:cs="Times New Roman" w:ascii="Times New Roman" w:hAnsi="Times New Roman"/>
          <w:sz w:val="24"/>
          <w:szCs w:val="24"/>
        </w:rPr>
        <w:t>3.4. Должностные лица администрации Красночетайского района, ответственные лица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4"/>
      <w:bookmarkStart w:id="47" w:name="sub_3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5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</w:t>
      </w:r>
    </w:p>
    <w:p>
      <w:pPr>
        <w:pStyle w:val="Normal"/>
        <w:ind w:firstLine="720"/>
        <w:jc w:val="both"/>
        <w:rPr/>
      </w:pPr>
      <w:bookmarkStart w:id="48" w:name="sub_35"/>
      <w:bookmarkEnd w:id="48"/>
      <w:r>
        <w:rPr>
          <w:rFonts w:cs="Times New Roman" w:ascii="Times New Roman" w:hAnsi="Times New Roman"/>
          <w:sz w:val="24"/>
          <w:szCs w:val="24"/>
        </w:rPr>
        <w:t xml:space="preserve">Материалы общественной антикоррупционной экспертизы подлежат рассмотрению ответственными лицами в порядке, установленном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just1%5CLocal%20Settings%5CTemporary%20Internet%20Files%5CContent.IE5%5CFXYRSDMG%5C%D0%B0%D0%BD%D1%82%D0%B8%D0%BA%D0%BE%D1%80%D1%80%D1%83%D0%BF%D1%86%D0%B8%D0%BE%D0%BD%D0%BD%D0%B0%D1%8F%20%D1%8D%D0%BA%D1%81%D0%BF%D0%B5%D1%80%D1%82%D0%B8%D0%B7%D0%B0.doc" \l "sub_32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унктом 3.2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" w:name="sub_11000"/>
      <w:bookmarkEnd w:id="49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11000"/>
      <w:bookmarkEnd w:id="50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just1%5CLocal%20Settings%5CTemporary%20Internet%20Files%5CContent.IE5%5CFXYRSDMG%5C%D0%B0%D0%BD%D1%82%D0%B8%D0%BA%D0%BE%D1%80%D1%80%D1%83%D0%BF%D1%86%D0%B8%D0%BE%D0%BD%D0%BD%D0%B0%D1%8F%20%D1%8D%D0%BA%D1%81%D0%BF%D0%B5%D1%80%D1%82%D0%B8%D0%B7%D0%B0.doc" \l "sub_1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провед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антикоррупционной экспертизы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нормативных правовых актов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расночет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и их прое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 результатам проведения антикоррупционной экспертиз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авового ак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иант 1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авового ак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явлены коррупциогенные факт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иант 2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авового акта) администрации Красночетайского райо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выявлены следующие коррупциогенные факторы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15"/>
        <w:gridCol w:w="1890"/>
        <w:gridCol w:w="23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генный факто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анализируемого нормативного правового акта (проекта нормативного правового акт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коррупционные проя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 на официальном сайте 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 исполнительной в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министрации Красночетайского район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ти Интернет 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 заключений  по  результатам проведения независим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экспертизы 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______________ 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структурного           (подпись)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район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)</w:t>
      </w:r>
      <w:bookmarkStart w:id="51" w:name="sub_2000"/>
      <w:bookmarkEnd w:id="51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59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5:00Z</dcterms:created>
  <dc:creator>just1</dc:creator>
  <dc:description/>
  <cp:keywords/>
  <dc:language>en-US</dc:language>
  <cp:lastModifiedBy>cod3</cp:lastModifiedBy>
  <cp:lastPrinted>2014-01-27T09:17:00Z</cp:lastPrinted>
  <dcterms:modified xsi:type="dcterms:W3CDTF">2014-02-03T05:55:00Z</dcterms:modified>
  <cp:revision>2</cp:revision>
  <dc:subject/>
  <dc:title/>
</cp:coreProperties>
</file>