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ind w:left="5400" w:hanging="0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ind w:left="5400" w:hanging="0"/>
        <w:rPr>
          <w:bCs/>
        </w:rPr>
      </w:pPr>
      <w:r>
        <w:rPr>
          <w:bCs/>
        </w:rPr>
        <w:t>Янтиковского района</w:t>
      </w:r>
    </w:p>
    <w:p>
      <w:pPr>
        <w:pStyle w:val="Style14"/>
        <w:ind w:left="5400" w:right="-35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от  12.05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014   №  229</w:t>
      </w:r>
    </w:p>
    <w:p>
      <w:pPr>
        <w:pStyle w:val="Normal"/>
        <w:shd w:fill="FFFFFF" w:val="clear"/>
        <w:spacing w:lineRule="exact" w:line="274"/>
        <w:ind w:left="540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74"/>
        <w:ind w:left="86" w:firstLine="653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лан</w:t>
      </w:r>
    </w:p>
    <w:p>
      <w:pPr>
        <w:pStyle w:val="Normal"/>
        <w:ind w:firstLine="720"/>
        <w:jc w:val="center"/>
        <w:rPr/>
      </w:pPr>
      <w:r>
        <w:rPr/>
        <w:t>мероприятий по обеспечению безопасности людей на водных объектах, охране их жизни и здоровья в период купального сезона 2014 года</w:t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ind w:left="86" w:firstLine="65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70" w:leader="none"/>
        </w:tabs>
        <w:ind w:left="86" w:firstLine="653"/>
        <w:rPr/>
      </w:pPr>
      <w:r>
        <w:rPr/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68"/>
        <w:gridCol w:w="1287"/>
        <w:gridCol w:w="2505"/>
        <w:gridCol w:w="91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/>
              <w:t>Разработать и утвердить соответствующие нормативные правовые акты по определению мест для массового отдыха людей в период купального сез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нтиковского района,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/>
              <w:t xml:space="preserve">Разработать и утвердить планы мероприятий по обеспечению безопасности людей на водных объектах, охране жизни людей в период летнего купального сезона 2014 год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/>
              <w:t xml:space="preserve">Провести  заседания комиссий по предупреждению и ликвидации чрезвычайных ситуаций и обеспечению пожарной безопасности (далее - КЧС и ОПБ) по вопросам обеспечения безопасности людей в период летнего купального сезона..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 Янтиковского района,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*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/>
              <w:t xml:space="preserve">Создать рабочие группы по обследованию мест массового отдыха людей в период купального сезона на подведомственной  территории с участием специалистов государственного учреждения «Чувашская республиканская поисково-спасательная служба» ГКЧС Чувашии. Осуществлять взаимодействие со спасательными станциями и постами </w:t>
              <w:br/>
              <w:t>ГУ «Чувашская республиканская ПСС» по проведению аварийно-спасательных и других неотложных рабо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*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специальных программ администрации Янтиковск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/>
              <w:t>Определить потенциально опасные участки водоемов и обозначить их соответствующими предупреждающими и запрещающими знак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*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становить</w:t>
            </w:r>
            <w:r>
              <w:rPr/>
              <w:t xml:space="preserve"> в местах массового отдыха населения вблизи водоемов стенды (щиты) с материалами по профилактике несчастных случаев с людьми на воде и извлечения из Правил охраны жизни людей на воде в Чувашской Республи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*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/>
              <w:t>Довести до населения информацию об опасных участках водоемов и местах, запрещенных для купания,  Правил охраны жизни людей на воде в Чувашской Республике через средства массовой информации и наглядную агитац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Провести месячник безопасности на воде в образовательных учреждениях и детских оздоровительных лагерях района.</w:t>
            </w:r>
          </w:p>
          <w:p>
            <w:pPr>
              <w:pStyle w:val="Normal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/>
              <w:t>с 9 июня по 9 ию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Янтиковского района, 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Организовать дежурство должностных лиц, актива, родителей и медицинского персонала в местах массового отдыха. Назначить ответственных лиц из числа актива сельского поселения  в местах массового отдыха населения вблизи водоем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купального сезо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,*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z w:val="22"/>
                <w:szCs w:val="22"/>
              </w:rPr>
              <w:t xml:space="preserve">БУ «Янтиковская  ЦРБ» </w:t>
            </w:r>
            <w:r>
              <w:rPr/>
              <w:t>Минздравсоцразвития Чувашской Республики*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лиции по Янтиковскому району МО МВД  РФ  «Урмарский»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8"/>
        <w:jc w:val="both"/>
        <w:rPr>
          <w:b/>
          <w:b/>
          <w:bCs/>
          <w:i w:val="false"/>
          <w:i w:val="false"/>
        </w:rPr>
      </w:pPr>
      <w:r>
        <w:rPr>
          <w:i w:val="false"/>
        </w:rPr>
        <w:t>*- мероприятия, предусмотренные планом, реализуются по согласованию с исполнителем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33:00Z</dcterms:created>
  <dc:creator>org4</dc:creator>
  <dc:description/>
  <cp:keywords/>
  <dc:language>en-US</dc:language>
  <cp:lastModifiedBy>org1</cp:lastModifiedBy>
  <cp:lastPrinted>2014-05-08T09:21:00Z</cp:lastPrinted>
  <dcterms:modified xsi:type="dcterms:W3CDTF">2014-05-13T07:41:00Z</dcterms:modified>
  <cp:revision>7</cp:revision>
  <dc:subject/>
  <dc:title/>
</cp:coreProperties>
</file>