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а Новочебоксарска  Чувашской Республик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т «25 » 05. 2016 г. №1053 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единой дежурно-диспетчерской службе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Новочебоксарск Чувашской Республики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Основные понят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2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основные задачи, функции и полномочия единой дежурно-диспетчерской службы (далее – ЕДДС) города Новочебоксарска Чувашской Республики.</w:t>
      </w:r>
    </w:p>
    <w:p>
      <w:pPr>
        <w:pStyle w:val="Style19"/>
        <w:numPr>
          <w:ilvl w:val="2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ДС города является органом повседневного управления Новочебоксарского городского звена территориальной подсистемы единой государственной системы предупреждения и ликвидации чрезвычайных ситуаций (далее – НГЗ ТП РСЧС). На базе ЕДДС развертывается комплекс средств автоматизации «Единый центр оперативного реагирования» (далее КСА ЕЦОР) с интегрированными в него систем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система -11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 xml:space="preserve">система интеллектуального видеонаблюд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ЕДДС города в пределах своих полномочий взаимодействует со всеми дежурно-диспетчерскими службами (далее – ДДС) экстренных оперативных служб и организаций (объектов) город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– ЧС) (происшествиях) и организации совместных действий при угрозе возникновения или возникновении ЧС (происшествий). </w:t>
      </w:r>
    </w:p>
    <w:p>
      <w:pPr>
        <w:pStyle w:val="Style19"/>
        <w:numPr>
          <w:ilvl w:val="2"/>
          <w:numId w:val="2"/>
        </w:numPr>
        <w:ind w:left="141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создания ЕДДС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повышение  готовности  органов  местного  самоуправления города Новочебоксарска, служб, сил и средств НГЗ ТП РСЧС к реагированию на угрозы возникновения или возникновения ЧС (происшестви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рганизация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 исполнения  органами  местного  само-управления города Новочебоксарска  полномочий по организации и осуществлению мероприятий по гражданской обороне (далее – ГО),   защите населения и территории от ЧС (происшествий), в том числе по обеспечению пожарной безопасности, безопасности людей на водных объектах, охраны  жизни и здоровья людей.</w:t>
      </w:r>
    </w:p>
    <w:p>
      <w:pPr>
        <w:pStyle w:val="Style19"/>
        <w:numPr>
          <w:ilvl w:val="2"/>
          <w:numId w:val="2"/>
        </w:numPr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предназначена:</w:t>
      </w:r>
    </w:p>
    <w:p>
      <w:pPr>
        <w:pStyle w:val="Style19"/>
        <w:tabs>
          <w:tab w:val="clear" w:pos="708"/>
          <w:tab w:val="left" w:pos="1701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– </w:t>
      </w:r>
      <w:r>
        <w:rPr>
          <w:rFonts w:cs="Times New Roman" w:ascii="Times New Roman" w:hAnsi="Times New Roman"/>
          <w:sz w:val="26"/>
          <w:szCs w:val="26"/>
        </w:rPr>
        <w:t>для приема и передачи сигналов оповещения гражданской обороны  от вышестоящих органов управления, сигналов на изменение режимов функционирования НГЗ ТП РСЧС;</w:t>
      </w:r>
    </w:p>
    <w:p>
      <w:pPr>
        <w:pStyle w:val="Style19"/>
        <w:tabs>
          <w:tab w:val="clear" w:pos="708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для приема сообщений о ЧС (происшествий) от населения и организаций, оперативного доведения данной информации до соответствующих служб и организаций (объектов);</w:t>
      </w:r>
    </w:p>
    <w:p>
      <w:pPr>
        <w:pStyle w:val="Style19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для  координации  совместных  действий  ДДС  экстренных оперативных служб и организаций (объектов);</w:t>
      </w:r>
    </w:p>
    <w:p>
      <w:pPr>
        <w:pStyle w:val="Style19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  </w:t>
      </w:r>
      <w:r>
        <w:rPr>
          <w:rFonts w:cs="Times New Roman" w:ascii="Times New Roman" w:hAnsi="Times New Roman"/>
          <w:sz w:val="26"/>
          <w:szCs w:val="26"/>
        </w:rPr>
        <w:t>для   оперативного   управления   силами    и    средствами   НГЗ   ТП РСЧС по организации АСДНР;</w:t>
      </w:r>
    </w:p>
    <w:p>
      <w:pPr>
        <w:pStyle w:val="Style19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 </w:t>
      </w:r>
      <w:r>
        <w:rPr>
          <w:rFonts w:cs="Times New Roman" w:ascii="Times New Roman" w:hAnsi="Times New Roman"/>
          <w:sz w:val="26"/>
          <w:szCs w:val="26"/>
        </w:rPr>
        <w:t>для оповещения руководящего состава НГЗ ТП РСЧС и населения об угрозе возникновения или возникновения ЧС (происшествий).</w:t>
      </w:r>
    </w:p>
    <w:p>
      <w:pPr>
        <w:pStyle w:val="Style19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вседневной деятельности общее руководство ЕДДС осуществляет заместитель начальника КУ «Управление по делам ГО и ЧС» города Новочебоксарска– внештатный начальник ЕДДС, непосредственное – старший оперативный дежурный. В режиме повышенной готовности и чрезвычайной ситуации для мирного времени общее руководство осуществляет председатель комиссии по чрезвычайным ситуациям и обеспечению пожарной безопасности  (далее - КЧС и ОПБ) - первый заместитель главы администрации города Новочебоксарск, непосредственное– начальник КУ «Управление по делам ГО и ЧС» города Новочебоксарска.</w:t>
      </w:r>
    </w:p>
    <w:p>
      <w:pPr>
        <w:pStyle w:val="Style19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  и Правительства Российской Федерации, а также нормативными правовыми актами исполнительных органов государственной власти Чувашской Республики, определяющими порядок и объем обмена информацией при взаимодействии экстренных оперативных служб, нормативными 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законодательством Чувашской Республики, настоящим Положением и соответствующими муниципальными правовыми актами.</w:t>
      </w:r>
    </w:p>
    <w:p>
      <w:pPr>
        <w:pStyle w:val="Style19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ДС осуществляет свою деятельность во взаимодействии с центром управления в кризисных ситуациях (далее – ЦУКС) главного управления МЧС России (далее – ГУ МЧС России) по Чувашской Республике, оперативной службой Государственного комитета Чувашской Республики по делам гражданской обороны и чрезвычайным ситуациям (далее – ГКЧС Чувашии), подразделениями органов государственной власти и органами местного самоуправления Чувашской Республики.  </w:t>
      </w:r>
    </w:p>
    <w:p>
      <w:pPr>
        <w:pStyle w:val="Style19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ные задачи ЕДДС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yle19"/>
        <w:numPr>
          <w:ilvl w:val="2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ЕДДС города Новочебоксарска  выполняет следующие основные задачи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 </w:t>
      </w:r>
      <w:r>
        <w:rPr>
          <w:rFonts w:cs="Times New Roman" w:ascii="Times New Roman" w:hAnsi="Times New Roman"/>
          <w:sz w:val="26"/>
          <w:szCs w:val="26"/>
        </w:rPr>
        <w:t>прием вызовов (сообщений) о ЧС (происшестви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оповещение и информирование руководство ГО, НГЗ ТП РСЧС, органов управления, сил и средств города Новочебоксарск, предназначенных и выделяемых (привлекаемых) для предупреждения и ликвидации ЧС (происшествий), сил и средств ГО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систему оповещения, а также оповещение населения по сигналам ГО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рганизация  взаимодействия  в  установленном  порядке  в   целях оперативного реагирования на ЧС (происшествия) с органами управления НГЗ ТП РСЧС, администрацией города и ДДС экстренных оперативных служб и организаций (объектов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информирование ДДС экстренных оперативных служб и организаций (объектов), сил НГЗ ТП РСЧС, привлекаемых к ликвидации ЧС (происшествия), об обстановке, принятых и рекомендуемых мерах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регистрация и документирование всех входящих и исходящих сообщений, вызовов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ающим вызовам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повещение и информирование ЕДДС других муниципальных образований в случае возникновения ЧС, зона поражения которой распространяется на их территор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перативное управление силами и средствами НГЗ ТП РСЧС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в пределах своих полномоч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Основные функции ЕДД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3.1. На ЕДДС возлагаются следующие основные фун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осуществление сбора и обработки информации в области защиты населения и территории города от ЧС (происшестви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информационное обеспечение руководителя ГО и председателя КЧС и ОПБ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анализ и оценка достоверности поступившей информации, доведение ее до органов управления НГЗ ТП РСЧС, ДДС экстренных служб и организаций (объектов), в компетенцию которых входит реагирование на принятое реше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города вариантов управленческих решений по ликвидации ЧС (происшествий), принятие экстренных мер и необходимых решений в пределах установленных полномочий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обеспечение надежного, устойчивого, непрерывного и круглосуточного функционирования системы управления, средств автоматизации, городской системы оповещ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доведение задач, поставленных вышестоящих органов управления ТП РСЧС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бор от ДДС экстренных оперативных служб и организаций (объектов), службы наблюдения и лабораторного контроля (далее – СНЛК) за окружающей средой и доведение до ДДС экстренных служб и организаций (объектов)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докладов (донесений) об угрозе возникновения или возникновения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ГУ МЧС России по Чувашской Республике и ГК ЧС Чуваши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 и структура ЕДД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4.1. ЕДДС города Новочебоксарска  структурно входит в состав КУ «Управление по делам ГО и ЧС» города Новочебоксарска  и включает в себя: старшего оперативного дежурного с дневным режимом работы – 1 чел., оперативных дежурных – 8 чел. и </w:t>
      </w:r>
      <w:r>
        <w:rPr>
          <w:rFonts w:cs="Times New Roman" w:ascii="Times New Roman" w:hAnsi="Times New Roman"/>
          <w:color w:val="000000"/>
          <w:sz w:val="26"/>
          <w:szCs w:val="26"/>
        </w:rPr>
        <w:t>спасателей – 3 чел.,  пункта</w:t>
      </w:r>
      <w:r>
        <w:rPr>
          <w:rFonts w:cs="Times New Roman" w:ascii="Times New Roman" w:hAnsi="Times New Roman"/>
          <w:sz w:val="26"/>
          <w:szCs w:val="26"/>
        </w:rPr>
        <w:t xml:space="preserve"> управления, средств связи, видеонаблюдения и опове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2. Пункт управления ЕДДС располагается в здании КУ «Управление по делам ГО и ЧС» города Новочебоксарска  и оснащен необходимыми техническими средствами и документацией для работы двух оперативных дежурных одновремен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3. Состав технических средств управления включа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редства проводной, факсимильной и сотовой связи и радиосвяз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редства оповещения руководящего состава и на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– </w:t>
      </w:r>
      <w:r>
        <w:rPr>
          <w:rFonts w:cs="Times New Roman" w:ascii="Times New Roman" w:hAnsi="Times New Roman"/>
          <w:sz w:val="26"/>
          <w:szCs w:val="26"/>
        </w:rPr>
        <w:t>средства регистрации  (записи)  входящих  и  исходящих   переговоров (звонков), а также определения номера звонившего абонент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 xml:space="preserve">оргтехника (компьютеры, принтер, сканер)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истема видеоконференцсвяз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– </w:t>
      </w:r>
      <w:r>
        <w:rPr>
          <w:rFonts w:cs="Times New Roman" w:ascii="Times New Roman" w:hAnsi="Times New Roman"/>
          <w:sz w:val="26"/>
          <w:szCs w:val="26"/>
        </w:rPr>
        <w:t>телефонная и радиосвязь с  ЦУКС  ГУ  МЧС  России  по  Чувашской Республике и ГК ЧС Чуваш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прямые каналы связи с потенциально-опасными объектами и объектами жизнеобеспеч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метеостанц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приемник ГЛОНАСС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4.4. Средства связи ЕДДС обеспечиваю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телефонную и радиосвяз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прием и передачу команд, сигналов оповещения и дан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прием вызовов (сообщений) через единый номер «112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– </w:t>
      </w:r>
      <w:r>
        <w:rPr>
          <w:rFonts w:cs="Times New Roman" w:ascii="Times New Roman" w:hAnsi="Times New Roman"/>
          <w:sz w:val="26"/>
          <w:szCs w:val="26"/>
        </w:rPr>
        <w:t>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5. Для обеспечения своевременного оповещения и информирования населения при угрозе возникновения чрезвычайных ситуаций и об опасностях, возникающих при военных конфликтах ил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следствие этих конфлик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города используется аппаратура оповещения - «ГРОЗА». Городская система оповещения состоит из громкоговорителей аппаратуры включения уличных динамиков (АВУД), электросирен, автоматизированного радиотрансляционного узла и уличных громкоговорителей. Система оповещения обеспечивает передачу сигналов оповещений и речевых сообщен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ередача речевых сообщений осуществляется с рабочего места оперативного дежурного по радиотрансляционной сети. </w:t>
      </w:r>
    </w:p>
    <w:p>
      <w:pPr>
        <w:pStyle w:val="Style19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6. В состав документации ЕДДС входит: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рмативные правовые акты по вопросам ГО, защиты населения и территорий от ЧС природного и техногенного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города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журнал  учета  получения  и  переданной  информации,  полученных  и переданных распоряжений и сигналов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журнал оперативного дежурного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инструкции  по  действиям     оперативной дежурной смены  при  получении информации об угрозе возникновения или возникновения ЧС (происшествия)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инструкции о несении дежурства в повседневной деятельности, в режиме повышенной готовности и чрезвычайной ситуации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план взаимодействия ЕДДС с ДДС экстренных оперативных служб и организаций (объектов) при ликвидации ЧС (происшествий) различного характера на территории города Новочебоксарск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инструкции по действиям оперативной дежурной смены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аварийные и аварийные медицинские карточки на все химически опасные вещества, перечень химически опасных объектов с прогнозируемыми последствиями ЧС (происшествия)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 </w:t>
      </w:r>
      <w:r>
        <w:rPr>
          <w:rFonts w:cs="Times New Roman" w:ascii="Times New Roman" w:hAnsi="Times New Roman"/>
          <w:sz w:val="26"/>
          <w:szCs w:val="26"/>
        </w:rPr>
        <w:t>инструкции по мерам пожарной безопасности и охране труда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хемы и списки оповещения руководства ГО, НГЗ ТП РСЧС, органов управления, сил и средств, предназначенных и выделяемых (привлекаемых) для предупреждения и ликвидации ЧС (происшествий), ДДС экстренных оперативных служб и организаций (объектов) в случае ЧС (происшествий)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паспорта  безопасности  города  Новочебоксарск,  ПОО  и  организаций (учреждений) с круглосуточным пребыванием людей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план проведения инструктажа перед заступлением на дежурство очередной оперативной смены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графики несения дежурства оперативной дежурной сменой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уточные приказы о заступлении оперативной дежурной смены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хемы управления и вызова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хема городской системы оповещения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телефонные справочники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документация по организации профессиональной подготовки оперативных дежурных и спасателей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формализованные  бланки  отрабатываемых  документов  с  заранее заготовленной постоянной частью текста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sz w:val="26"/>
          <w:szCs w:val="26"/>
        </w:rPr>
        <w:t>суточный расчет сил и средств НГЗ ТП РСЧС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ет сил и средств НГЗ ТП РСЧС, привлекаемых к ликвидации ЧС (происшествия)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– </w:t>
      </w:r>
      <w:r>
        <w:rPr>
          <w:rFonts w:cs="Times New Roman" w:ascii="Times New Roman" w:hAnsi="Times New Roman"/>
          <w:color w:val="000000"/>
          <w:sz w:val="26"/>
          <w:szCs w:val="26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я ЧС (происшествий)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РГАНИЗАЦИЯ РАБОТЫ ЕДДС 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Режимы функционирования ЕДДС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ЕДДС города Новочебоксарска функционирует в режиме повседневной деятельности, повышенной готовности и чрезвычайной ситуации для мирного времени, при приведении в готовность системы ГО города в военное время – в соответствующих степенях готовност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Режимы  функционирования   для   ЕДДС  устанавливает   глава администрации города Новочебоксарск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В  режиме  повседневной   деятельности   ЕДДС   осуществляет круглосуточное дежурство в готовности к экстренному реагированию на угрозы возникновения или возникновения ЧС (происшествий). В этом режиме ЕДДС обеспечивает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 ответственност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дачу информации об угрозе возникновения или возникновения ЧС (происшествия) по подчиненности и подведомственности, в первоочередном порядке в ЦУКС ГУ МЧС России по Чувашской республике и ГК ЧС Чуваш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держание систем автоматики, контроля, средств связи и оповещения в постоянной оперативной готовност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ь готовности ДДС экстренных оперативных служб и организаций (объектов) в зоне ответственности, оперативное информирование их дежурных об обстановке и ее изменениях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есение необходимых изменений в паспорт территории города и паспорта безопасности ПОО и организаций (учреждений) с круглосуточным пребыванием люд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ДДС, расположенные на территории города, в режиме повседневной деятельности действуют в соответствии со своими инструкциями и представляют в ЕДДС обобщенную статистическую информацию об обстановке в городе за прошедшие сутки. Сообщения, которые ДДС экстренных оперативных служб и организаций (объектов) идентифицируют как сообщения об угрозе возникновения или возникновения ЧС (происшествия), в первоочередном порядке передаются в ЕДДС, а ЕДДС незамедлительно передает информацию в ЦКУС ГУ МЧС России по Чувашской Республике и оперативному дежурному ГКЧС Чуваш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В режим повышенной готовности ЕДДС и привлекаемые ДДС экстренных оперативных служб и организаций (объектов) переводятся решением главы администрации города при угрозе возникновения ЧС (происшествия) в тех случаях, когда для ликвидации угрозы требуются совместные действия ДДС и сил НГЗ ТП РЧС. В повышенной готовности ЕДДС города обеспечивает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благовременную  подготовку  к  возможным  действиям  в  случае возникновения ЧС (происшествия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овещение должностных лиц КЧС и ОПБ, главы администрации города, взаимодействующих ДДС экстренных оперативных служб и организаций (объектов) и подчиненных сил НГЗ ТП РСЧС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учение и обобщение данных наблюдения и контроля за обстановкой на территории города, на ПОО и за состоянием окружающей среды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гнозирование  развития  обстановки  и подготовку предложений по действиям привлекаемых сил и средств и их доклад по подчиненност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ординацию действий ДДС экстренных оперативных служб и организаций (объектов), сил НГЗ ТП РСЧС при принятии ими экстренных мер по предотвращению ЧС (происшествия) или смягчению ее последств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6. В случае, если для организации предотвращения ЧС (происшествия) организована работа оперативной группы КЧС и ОПБ города или оперативного штаба управления в кризисных ситуациях (далее – ОШ УКС), либо управление передано соответствующим подразделениям МЧС России или других силовых ведомств, ЕДДС города в части действий по ЧС (происшествия) выполняет их указа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В режим чрезвычайной ситуации ЕДДС города, привлекаемых ДДС экстренных оперативных служб и организаций (объектов) и силы НГЗ ТП РСЧС переводятся по решению  главы администрации города при возникновении ЧС. В этом режиме ЕДДС города выполняет следующие задач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ординация действий ДДС экстренных оперативных служб и организаций (объектов) и привлекаемых сил и средств НГЗ ТП РСЧС при проведении работ по защите населения и территории города от ЧС природного и техногенного характер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нтроль за выдвижением и отслеживание передвижения оперативных групп по территории город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повещение и 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нтроль  за  установлением  и  перемещением  границ  зоны 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8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НГЗ ТП РСЧС осуществляется непосредственно через ЕДДС города. Поступающая информация о сложившейся обстановке, принятых мерах, задейственных и требуемых дополнительных силах и средствах доводится ЕДДС всем взаимодействующим ДДС, органам управления НГЗ ТП РСЧС, ЦУКС ГУ МЧС России по Чувашской Республике и ГКЧС Чуваш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В случае, если для организации ликвидации ЧС (происшествия) организована работа оперативной группы КЧС и ОПБ города или  ОШ УКС, либо управление передано соответствующим подразделениям МЧС России или других силовых ведомств, ЕДДС города в части действий по ЧС (происшествия) выполняет их указа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0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города Новочебоксарск и инструкциями дежурному персоналу ДДС экстренных оперативных служб и организаций (объектов) по действиям в условиях особого периода.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 При функционировании ЕДДС города в условиях особого периода, в соответствии с планом гражданской обороны и защиты населения города Новочебоксарска  предусмотрено размещение оперативных дежурных смен на городском защищенном пункте управления (далее – ГЗПУ)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Порядок работы ЕДДС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Вызовы (сообщения) о ЧС (происшествиях) могут поступить в ЕДДС от населения по единому телефонному номеру «112», от ДДС экстренных оперативных служб и организаций (объектов), вышестоящих и взаимодействующих органов управления РСЧС по прямым каналам и линиям связи. Все (сообщения) о ЧС (происшествиях) принимаются, регистрируются и обрабатываются оперативной дежурной сменой ЕДДС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При классификации сложившейся ситуации как ЧС (происшествия) локального уровня, ЕДДС поручает проведение ликвидации ЧС (происшествия) соответствующим ДДС экстренных оперативных служб и организаций (объектов) и силам НГЗ ТП РСЧС, в компетенции которых находится реагирование на случившуюся ЧС (происшествие).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При классификации сложившейся ситуации,  как ЧС выше локального уровня, оперативный дежурный ЕДДС немедленно докладывает главе администрации, председателю КЧС и ОПБ, начальнику Управления по делам ГО и ЧС города Новочебоксарск, в ЦУКС ГУ МЧС России по Чувашской Республике и ГКЧС Чуваши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по факту ЧС для последующей передачи в вышестоящие органы управления ТП РСЧС.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и выявлении угрозы жизни и здоровью людей, до населения доводится информация о способах защит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 ЕДДС производит сбор информации об обстановке и действиях привлеченных сил и средств, организует обмен этой информацией между ДДС экстренных оперативных служб и организаций (объектов), сопоставление и обобщение полученных данных, готовит донесения и доклады в вышестоящие органы управления ТП РСЧС, обеспечивает информационную поддержку деятельности органов управления всех уровней и их взаимодействие со службами, привлекаемыми для ликвидации ЧС.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Ежемесячно проводится анализ функционирования ЕДДС. Результаты деятельности ЕДДС и ДДС экстренных оперативных служб и организаций (объектов) рассматриваются ежеквартально на заседании КЧС и ОПБ города Новочебоксарск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Порядок взаимодействия ЕДДС города с ДДС экстренных оперативных служб и организаций (объектов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Порядок взаимодействия  и обмена   информацией между  ЕДДС и ДДС экстренных оперативных служб и организаций (объединений) города определяется соглашениями, разработанными на основании требований нормативных правовых актов органов государственной власти Российской Федерации, Чувашской Республики и Новочебоксарского муниципального образования, которые устанавливают порядок взаимодействия и обмена  информацией между экстренными оперативными службами при катастрофах, стихийных бедствиях и ЧС (происшествиях).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СОСТАВУ И СТРУКТУРЕ ЕДДС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1. Комплектование и подготовка личного состава ЕДДС 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Комплектование,  назначение  на  должность  и  освобождение  от должности личного состава ЕДДС осуществляется начальником КУ «Управление по делам ГО и ЧС» города Новочебоксарска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Личный состав ЕДДС обязан знать требования руководящих документов, регламентирующих его деятельность и применять их в практической работ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сновными формами обучения личного состава ЕДДС являются: тренировки оперативных дежурных смен, участие в учениях и занятия по профессиональной подготовк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одготовка личного состава ЕДДС осуществля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–  </w:t>
      </w:r>
      <w:r>
        <w:rPr>
          <w:rFonts w:cs="Times New Roman" w:ascii="Times New Roman" w:hAnsi="Times New Roman"/>
          <w:sz w:val="26"/>
          <w:szCs w:val="26"/>
        </w:rPr>
        <w:t>в  Учебно-методическом  центре  ГКЧС  Чувашии,  курсах  ГО  города Новочебоксарска и в других образовательных учреждениях, имеющих соответствующие лицензии по подготовке специалистов ЕДДС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– </w:t>
      </w:r>
      <w:r>
        <w:rPr>
          <w:rFonts w:cs="Times New Roman" w:ascii="Times New Roman" w:hAnsi="Times New Roman"/>
          <w:sz w:val="26"/>
          <w:szCs w:val="26"/>
        </w:rPr>
        <w:t>ежемесячно по 6-8 часов в ходе проведения занятий по профессиональной подготов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– </w:t>
      </w:r>
      <w:r>
        <w:rPr>
          <w:rFonts w:cs="Times New Roman" w:ascii="Times New Roman" w:hAnsi="Times New Roman"/>
          <w:sz w:val="26"/>
          <w:szCs w:val="26"/>
        </w:rPr>
        <w:t>в ходе проведения ежедневного инструктажа заступающей на дежурство оперативной дежурной сме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– </w:t>
      </w:r>
      <w:r>
        <w:rPr>
          <w:rFonts w:cs="Times New Roman" w:ascii="Times New Roman" w:hAnsi="Times New Roman"/>
          <w:sz w:val="26"/>
          <w:szCs w:val="26"/>
        </w:rPr>
        <w:t>в ходе тренировок с оперативной дежурной сменой ЕДДС, проводимых ЦУКС ГУ МЧС России по Чувашской Республи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– </w:t>
      </w:r>
      <w:r>
        <w:rPr>
          <w:rFonts w:cs="Times New Roman" w:ascii="Times New Roman" w:hAnsi="Times New Roman"/>
          <w:sz w:val="26"/>
          <w:szCs w:val="26"/>
        </w:rPr>
        <w:t>в ходе проведения различных учений и тренировок с органами управления и силами РСЧС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В ходе подготовки личного состава ЕДДС особое внимание обращается на организацию приема информации об угрозе возникновения или возникновения ЧС (происшествия), своевременное оповещение органов управления и сил НГЗ ТП РСЧС, населения, а также доведение сигналов оповещения ГО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Тренировки  и  учения,   проводимые  с личным составом ЕДДС,  осуществляются в соответствии с планом, разработанным заблаговременно и утвержденным начальником КУ «Управление по делам ГО и ЧС» с учетом тренировок, проводимых ЦУКС ГУ МЧС России по Чувашской Республик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Профессиональная подготовка личного состава ЕДДС проводится по специально разработанной МЧС России программ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Ежегодная стажировка личного состава ЕДДС производится на базе ЦУКС ГУ МЧС России по Чувашской Республик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9. Не реже одного раза в полгода с личным составом ЕДДС проводится прием зачетов по профессиональной подготовке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Требования к личному составу ЕДДС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Личный состав ЕДДС должен знать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структуру Новочебоксарского городского округа, должности и фамилии руководящего состава системы безопасности муниципального образования и адреса аварийно-спасательных формирований дежурных служб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министративные границы города, районы выезда пожарно-спасательных подразделени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ю системы дежурно-диспетчерских служб в город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тенциально- опасные объекты (ПОО) и социально-значимые объекты, расположенные в городе, их адреса и полное наименование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ок эксплуатации средств связи, оповещения, оргтехники и другого оборудования, установленного на пункте управления ЕДДС и ГЗПУ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иски возникновения ЧС (происшествия), характерные для города Новочебоксарск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порядок информационного обме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ила техники безопасно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тарший оперативный дежурный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ен знать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«112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жен уметь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овывать выполнение и обеспечивать контроль поставленных перед ЕДДС задач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рабатывать документацию, нормативно-методическую базу (в том числе электронную базу) развития и функционирования ЕДДС, а также приказы о заступлении очередной оперативной смены на дежурство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овывать оперативную службу,  профессиональную подготовку и обучение личного состава ЕДДС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рганизовывать проведение занятий и тренирово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3. Требования к старшему оперативному дежурному: высшее образование, стаж оперативной работы не менее 3 лет,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4. Оперативный дежурный ЕДДС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должен знать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функциональные обязанности и порядок работы оперативного дежурного и диспетчера системы – 11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руководящие документы, регламентирующие работу оперативного дежурного и диспетчера системы – 11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структуру и технологию функционирования ЕДД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нормативные документы, регламентирующие деятельность ЕДД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документы, определяющие деятельность оперативного дежурного ЕДДС по сигналам ГО и другим сигнал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правила ведения документ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) должен уме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проводить анализ и оценку достоверности поступающе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беспечивать оперативное руководство аварийно-спасательными формиро-ваниями и силами НГЗ ТП РСЧС при реагировании на ЧС (происшествии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координировать деятельность ДДС экстренных служб при реагировании на вызовы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рганизовывать взаимодействие с вышестоящими и взаимодействующими органами управления ТП РЧС в целях оперативного реагирования на ЧС (происшеств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 xml:space="preserve">эффективно работать с коммуникационным оборудованием, основными офисными приложениями для операционной системы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быстро принимать реш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5. Оперативному дежурному ЕДДС запрещено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вести телефонные переговоры, не связанные с несением дежурств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предоставлять какую-либо информацию средствам массовой информации и посторонним лицам без указания руководств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допускать в помещения ЕДДС посторонних лиц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отлучаться с места несения дежурства без разрешения руководств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выполнение   обязанностей,   не   предусмотренных    должностными    инструкция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6. Требования к оперативному дежурному ЕДДС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высшее (среднее специальное) образование без предъявления требований к стажу рабо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 xml:space="preserve">навыки работы на компьютере на уровне уверенного пользователя (знание 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), умение пользоваться электронной почтой, Интерн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>умение пользоваться информационной справочной систем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. ФИНАНСИРОВАНИЕ ЕДДС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1. Финансирование деятельности ЕДДС осуществляется из бюджета города Новочебоксарска Чувашской Республи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 постановлению  администрации города Новочебоксарск Чувашской Республик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т «__   » ___________2016 г. №____   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журных, дежурно-диспетчерских служб предприятий, учреждений 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города, взаимодействующих с единой дежурно-диспетчерской службой города Новочебоксарска Чувашской Республик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вочебоксарска</w:t>
        <w:tab/>
        <w:tab/>
        <w:tab/>
        <w:tab/>
        <w:t>- 73-72-52</w:t>
      </w:r>
    </w:p>
    <w:p>
      <w:pPr>
        <w:pStyle w:val="Style19"/>
        <w:numPr>
          <w:ilvl w:val="0"/>
          <w:numId w:val="4"/>
        </w:numPr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Ч-1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ГКУ «5 отряд ФПС по Чувашской </w:t>
      </w:r>
    </w:p>
    <w:p>
      <w:pPr>
        <w:pStyle w:val="Style19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спублике-Чувашии»     </w:t>
        <w:tab/>
        <w:t xml:space="preserve">                                                      - 73-80-01</w:t>
      </w:r>
    </w:p>
    <w:p>
      <w:pPr>
        <w:pStyle w:val="Style19"/>
        <w:numPr>
          <w:ilvl w:val="0"/>
          <w:numId w:val="4"/>
        </w:numPr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 России по г. Новочебоксарск</w:t>
        <w:tab/>
        <w:tab/>
        <w:tab/>
        <w:tab/>
        <w:tab/>
        <w:t xml:space="preserve">- 73-80-02 </w:t>
      </w:r>
    </w:p>
    <w:p>
      <w:pPr>
        <w:pStyle w:val="Style19"/>
        <w:numPr>
          <w:ilvl w:val="0"/>
          <w:numId w:val="4"/>
        </w:numPr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ГИБДД</w:t>
        <w:tab/>
        <w:t xml:space="preserve"> ОМВД России по г. Новочебоксарск</w:t>
        <w:tab/>
        <w:tab/>
        <w:t>- 73-11-62</w:t>
      </w:r>
    </w:p>
    <w:p>
      <w:pPr>
        <w:pStyle w:val="Style19"/>
        <w:numPr>
          <w:ilvl w:val="0"/>
          <w:numId w:val="4"/>
        </w:numPr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ая медицинская помощь</w:t>
        <w:tab/>
        <w:tab/>
        <w:tab/>
        <w:tab/>
        <w:tab/>
        <w:tab/>
        <w:t>- 75-15-15</w:t>
      </w:r>
    </w:p>
    <w:p>
      <w:pPr>
        <w:pStyle w:val="Style19"/>
        <w:numPr>
          <w:ilvl w:val="0"/>
          <w:numId w:val="4"/>
        </w:numPr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Отдел военного комиссариата Чувашской Республики по</w:t>
      </w:r>
    </w:p>
    <w:p>
      <w:pPr>
        <w:pStyle w:val="Style19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роду Новочебоксарск</w:t>
        <w:tab/>
        <w:tab/>
        <w:tab/>
        <w:tab/>
        <w:tab/>
        <w:tab/>
        <w:tab/>
        <w:t>- 73 -80-49</w:t>
      </w:r>
    </w:p>
    <w:p>
      <w:pPr>
        <w:pStyle w:val="Style19"/>
        <w:numPr>
          <w:ilvl w:val="0"/>
          <w:numId w:val="4"/>
        </w:numPr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Отдел УФСБ России по Чувашской Республике</w:t>
      </w:r>
    </w:p>
    <w:p>
      <w:pPr>
        <w:pStyle w:val="Style19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г. Новочебоксарск</w:t>
        <w:tab/>
        <w:tab/>
        <w:tab/>
        <w:tab/>
        <w:tab/>
        <w:tab/>
        <w:tab/>
        <w:t>- 73-77-80</w:t>
      </w:r>
    </w:p>
    <w:p>
      <w:pPr>
        <w:pStyle w:val="Style19"/>
        <w:numPr>
          <w:ilvl w:val="0"/>
          <w:numId w:val="4"/>
        </w:numPr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П «Водопроводно-канализационное хозяйство» </w:t>
      </w:r>
    </w:p>
    <w:p>
      <w:pPr>
        <w:pStyle w:val="Style19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УП «Коммунальные сети»  </w:t>
        <w:tab/>
        <w:tab/>
        <w:tab/>
        <w:tab/>
        <w:tab/>
        <w:tab/>
        <w:t>- 73-81-90</w:t>
      </w:r>
    </w:p>
    <w:p>
      <w:pPr>
        <w:pStyle w:val="Style19"/>
        <w:numPr>
          <w:ilvl w:val="0"/>
          <w:numId w:val="4"/>
        </w:numPr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чистные сооружения МУП «Коммунальные сети»</w:t>
        <w:tab/>
        <w:tab/>
        <w:t>- 75-72-84</w:t>
      </w:r>
    </w:p>
    <w:p>
      <w:pPr>
        <w:pStyle w:val="Style19"/>
        <w:numPr>
          <w:ilvl w:val="0"/>
          <w:numId w:val="4"/>
        </w:numPr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ый район по г. Новочебоксарск </w:t>
      </w:r>
    </w:p>
    <w:p>
      <w:pPr>
        <w:pStyle w:val="Style19"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П «Чебоксарские тепловые сети»                                              - 73-10-34 (день)</w:t>
      </w:r>
    </w:p>
    <w:p>
      <w:pPr>
        <w:pStyle w:val="Style19"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ммунальные технологии»                                                - 75-79-80 (ночь)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П «Новочебоксарские электрические сети»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«Коммунальные сети» </w:t>
        <w:tab/>
        <w:tab/>
        <w:tab/>
        <w:tab/>
        <w:tab/>
        <w:t xml:space="preserve">           - 73-85-70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ОАО «Газпромгазораспределение Чебоксар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г. Новочебоксарск  </w:t>
        <w:tab/>
        <w:t xml:space="preserve">                                                                  - 73-80-04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-диспетчерская служба (ОДС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«Чувашские магистральные   тепловые сети» Филиала                  </w:t>
      </w:r>
    </w:p>
    <w:p>
      <w:pPr>
        <w:pStyle w:val="Style19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рий Эл и Чувашия» ПАО «Т Плюс»</w:t>
      </w:r>
      <w:r>
        <w:rPr>
          <w:rFonts w:cs="Times New Roman" w:ascii="Times New Roman" w:hAnsi="Times New Roman"/>
        </w:rPr>
        <w:t xml:space="preserve">                                                - </w:t>
      </w:r>
      <w:r>
        <w:rPr>
          <w:rFonts w:cs="Times New Roman" w:ascii="Times New Roman" w:hAnsi="Times New Roman"/>
          <w:sz w:val="26"/>
          <w:szCs w:val="26"/>
        </w:rPr>
        <w:t>24-42-72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О «Химпром» </w:t>
        <w:tab/>
        <w:tab/>
        <w:tab/>
        <w:tab/>
        <w:tab/>
        <w:tab/>
        <w:tab/>
        <w:tab/>
        <w:t>- 73-01-08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П «БОС»                                                                              </w:t>
        <w:tab/>
        <w:t>- 74-53-20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ПАО «РусГидро»-«Чебоксарская ГЭС»</w:t>
        <w:tab/>
        <w:tab/>
        <w:t xml:space="preserve">           - 73-71-33</w:t>
        <w:tab/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чебоксарская ТЭЦ-3 Филиала  «Марий Эл и Чувашия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АО «Т Плюс» </w:t>
        <w:tab/>
        <w:tab/>
        <w:tab/>
        <w:t xml:space="preserve">                                                       - 73-04-84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ий район ГС и С Филиала ФБУ «Администраци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олжского бассейна» </w:t>
        <w:tab/>
        <w:t xml:space="preserve"> </w:t>
        <w:tab/>
        <w:tab/>
        <w:tab/>
        <w:tab/>
        <w:tab/>
        <w:t xml:space="preserve">           - 73-85-63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«УК в ЖКХ г. Новочебоксарска» </w:t>
        <w:tab/>
        <w:tab/>
        <w:tab/>
        <w:tab/>
        <w:t>- 73-15-20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чебоксарское МУП «Троллейбусного транспорта»</w:t>
        <w:tab/>
        <w:tab/>
        <w:t>- 73-16-47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/д </w:t>
      </w:r>
      <w:r>
        <w:rPr>
          <w:rFonts w:cs="Times New Roman" w:ascii="Times New Roman" w:hAnsi="Times New Roman"/>
          <w:sz w:val="26"/>
          <w:szCs w:val="26"/>
        </w:rPr>
        <w:t xml:space="preserve">станция Новочебоксарск                             </w:t>
        <w:tab/>
        <w:tab/>
        <w:tab/>
        <w:t>- 73-53-76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Чувашская автотранспортная компания»</w:t>
        <w:tab/>
        <w:tab/>
        <w:tab/>
        <w:t>- 73-34-40</w:t>
      </w:r>
    </w:p>
    <w:p>
      <w:pPr>
        <w:pStyle w:val="Style19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ООО «Автолайн»                                                                               - 76-60-00</w:t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ind w:left="520" w:hanging="0"/>
      <w:textAlignment w:val="baseline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2:00Z</dcterms:created>
  <dc:creator>Александр Ермаков</dc:creator>
  <dc:description/>
  <dc:language>en-US</dc:language>
  <cp:lastModifiedBy>nowch-info2</cp:lastModifiedBy>
  <cp:lastPrinted>2016-05-24T09:41:00Z</cp:lastPrinted>
  <dcterms:modified xsi:type="dcterms:W3CDTF">2016-06-01T08:52:00Z</dcterms:modified>
  <cp:revision>2</cp:revision>
  <dc:subject/>
  <dc:title/>
</cp:coreProperties>
</file>