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jc w:val="both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Новочебоксарска Чувашской Республ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от ______________ № 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реорганизации </w:t>
      </w:r>
      <w:r>
        <w:rPr>
          <w:sz w:val="24"/>
        </w:rPr>
        <w:t>МБДОУ «Детский сад №16 «Красная Шапочка», МБДОУ «Детский сад №21 «Ручеек», МБДОУ «Детский сад №28 «Ёлочка», МБДОУ «Детский сад №29 «Колос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меститель главы администрации по социальным вопросам (председатель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(заместитель председателя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имущественных отношений Управления имущественных и земельных отнош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иректор Муниципального бюджетного учреждения «Центр финансового и бухгалтерского обслуживания города Новочебоксарска Чувашской Республик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 «Центр мониторинга образования и психолого-педагогического сопровождения города Новочебоксарска Чувашской Республик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</w:r>
      <w:r>
        <w:rPr>
          <w:sz w:val="24"/>
        </w:rPr>
        <w:t>МБДОУ «Детский сад №16 «Красная Шапочк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</w:r>
      <w:r>
        <w:rPr>
          <w:sz w:val="24"/>
        </w:rPr>
        <w:t>МБДОУ «Детский сад №21 «Ручее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ведующий </w:t>
      </w:r>
      <w:r>
        <w:rPr>
          <w:sz w:val="24"/>
        </w:rPr>
        <w:t>МБДОУ «Детский сад №28 «Ёлочк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ведующий </w:t>
      </w:r>
      <w:r>
        <w:rPr>
          <w:sz w:val="24"/>
        </w:rPr>
        <w:t>МБДОУ «Детский сад №29 «Колосок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Новочебоксарска Чувашской Республ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от _____________ № 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реорганизации дошкольных образователь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268"/>
        <w:gridCol w:w="2428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Уведомление заведующих </w:t>
            </w:r>
            <w:r>
              <w:rPr>
                <w:sz w:val="24"/>
              </w:rPr>
              <w:t>МБДОУ «Детский сад №16 «Красная Шапочка», МБДОУ «Детский сад №21 «Ручеек», МБДОУ «Детский сад №28 «Ёлочка», МБДОУ «Детский сад №29 «Колосок»</w:t>
            </w:r>
            <w:r>
              <w:rPr>
                <w:sz w:val="22"/>
              </w:rPr>
              <w:t xml:space="preserve">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со дня вступления в силу настоящего постановления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налоговых органов, Фонда социального страхования, Пенсионного фонда о начале процедуры реорганизации </w:t>
            </w:r>
            <w:r>
              <w:rPr>
                <w:sz w:val="24"/>
              </w:rPr>
              <w:t>МБДОУ «Детский сад №16 «Красная Шапочка»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со дня вступления в силу настоящего поста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ещания и ознакомление коллективов </w:t>
            </w:r>
            <w:r>
              <w:rPr>
                <w:sz w:val="24"/>
              </w:rPr>
              <w:t>МБДОУ «Детский сад №16 «Красная Шапочка», МБДОУ «Детский сад №21 «Ручеек», МБДОУ «Детский сад №28 «Ёлочка», МБДОУ «Детский сад №29 «Колосок»</w:t>
            </w:r>
            <w:r>
              <w:rPr>
                <w:sz w:val="24"/>
                <w:szCs w:val="24"/>
              </w:rPr>
              <w:t xml:space="preserve"> с порядком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меститель главы администрации по социальным вопросам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-ми рабочих дней со дня вступления в силу настоящего поста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 </w:t>
            </w:r>
            <w:r>
              <w:rPr>
                <w:sz w:val="24"/>
              </w:rPr>
              <w:t>МБДОУ «Детский сад №16 «Красная Шапочка», МБДОУ «Детский сад №21 «Ручеек», МБДОУ «Детский сад №28 «Ёлочка», МБДОУ «Детский сад №29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,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ей (законных представителей) воспитанников о реорганизации  </w:t>
            </w:r>
            <w:r>
              <w:rPr>
                <w:sz w:val="24"/>
              </w:rPr>
              <w:t>МБДОУ «Детский сад №16 «Красная Шапочка», МБДОУ «Детский сад №21 «Ручеек», МБДОУ «Детский сад №28 «Ёлочка», МБДОУ «Детский сад №29 «Колос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е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14 календарных дней со дня </w:t>
            </w:r>
            <w:r>
              <w:rPr>
                <w:sz w:val="24"/>
                <w:szCs w:val="24"/>
              </w:rPr>
              <w:t>вступления в силу настоящего поста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ов и письменное уведомление сотрудников  </w:t>
            </w:r>
            <w:r>
              <w:rPr>
                <w:sz w:val="24"/>
              </w:rPr>
              <w:t>МБДОУ «Детский сад №16 «Красная Шапочка», МБДОУ «Детский сад №21 «Ручеек», МБДОУ «Детский сад №28 «Ёлочка», МБДОУ «Детский сад №29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е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нового штатного  расписания  </w:t>
            </w:r>
            <w:r>
              <w:rPr>
                <w:sz w:val="24"/>
              </w:rPr>
              <w:t>МБДОУ «Детский сад №16 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16 «Красная Шапо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вентаризации имущества и финансовых обязательств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  <w:r>
              <w:rPr>
                <w:sz w:val="24"/>
                <w:szCs w:val="24"/>
              </w:rPr>
              <w:t xml:space="preserve">, оформление инвентаризационных  описей  основных средств и малоценных предметов,  дебиторской и кредиторской задолженносте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едующ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исьменное уведомление кредиторов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  <w:r>
              <w:rPr>
                <w:sz w:val="24"/>
                <w:szCs w:val="24"/>
              </w:rPr>
              <w:t xml:space="preserve"> о 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едующ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верки задолженности обязательств 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  <w:r>
              <w:rPr>
                <w:sz w:val="24"/>
                <w:szCs w:val="24"/>
              </w:rPr>
              <w:t xml:space="preserve">  перед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ФБО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ередаточных актов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ФБО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устава </w:t>
            </w:r>
            <w:r>
              <w:rPr>
                <w:sz w:val="24"/>
              </w:rPr>
              <w:t>МБДОУ «Детский сад №16 «Красная Шапочка»</w:t>
            </w:r>
            <w:r>
              <w:rPr>
                <w:sz w:val="24"/>
                <w:szCs w:val="24"/>
              </w:rPr>
              <w:t xml:space="preserve"> в новой реда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16 «Красная Шапо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ых актов распоряжением администрации города Новочебокса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прель-май 2015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Утверждение устава </w:t>
            </w:r>
            <w:r>
              <w:rPr>
                <w:sz w:val="24"/>
              </w:rPr>
              <w:t>МБДОУ «Детский сад №16 «Красная Шапоч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споряжением администрации города Новочебокса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 – 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</w:t>
            </w:r>
            <w:r>
              <w:rPr>
                <w:sz w:val="24"/>
              </w:rPr>
              <w:t>МБДОУ «Детский сад №16 «Красная Шапочка»</w:t>
            </w:r>
            <w:r>
              <w:rPr>
                <w:bCs/>
                <w:iCs/>
                <w:sz w:val="24"/>
                <w:szCs w:val="24"/>
              </w:rPr>
              <w:t xml:space="preserve"> в новой редакции в ИФНС (с предоставлением передаточных актов) для регистрации и осуществление иных юридических действий, связанных с реорган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16 «Красная Шапо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утверждения </w:t>
            </w:r>
            <w:r>
              <w:rPr>
                <w:bCs/>
                <w:iCs/>
                <w:spacing w:val="-4"/>
                <w:sz w:val="24"/>
                <w:szCs w:val="24"/>
              </w:rPr>
              <w:t>устава Учреждения в новой реда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репление  объектов недвижимости за </w:t>
            </w:r>
            <w:r>
              <w:rPr>
                <w:sz w:val="24"/>
              </w:rPr>
              <w:t>МБДОУ «Детский сад №16 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 – 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оспитанников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МБДОУ «Детский сад №16 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едложение работникам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  <w:r>
              <w:rPr>
                <w:sz w:val="22"/>
              </w:rPr>
              <w:t xml:space="preserve"> продолжить трудовые отношения с </w:t>
            </w:r>
            <w:r>
              <w:rPr>
                <w:sz w:val="24"/>
              </w:rPr>
              <w:t>МБДОУ «Детский сад №16 «Красная Шапочка»</w:t>
            </w:r>
            <w:r>
              <w:rPr>
                <w:sz w:val="22"/>
              </w:rPr>
              <w:t xml:space="preserve"> на основании статьи 75 Труд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МБДОУ «Детский сад №44 «Поляно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сотрудников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МБДОУ «Детский сад №16 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правление заявления в Управление Росреестра для переоформления права на земельные участки и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16 «Красная Шапо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</w:rPr>
              <w:t>МБДОУ «Детский сад №21 «Ручеек», МБДОУ «Детский сад №28 «Ёлочка», МБДОУ «Детский сад №29 «Колос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закрытия лицевых счетов в финансовом органе города Новочебоксарска Чувашской Республики и территориальном органе Федерального казначе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е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рель-май 2015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ведомление в письменной форме налоговых органов, Фонда социального страхования, Пенсионного фонда о завершении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16 «Красная Шапо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юнь 2015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rFonts w:ascii="TimesET" w:hAnsi="TimesET" w:cs="TimesET"/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8:00Z</dcterms:created>
  <dc:creator>Приемная</dc:creator>
  <dc:description/>
  <dc:language>en-US</dc:language>
  <cp:lastModifiedBy>nowch-info2</cp:lastModifiedBy>
  <cp:lastPrinted>2015-03-20T14:29:00Z</cp:lastPrinted>
  <dcterms:modified xsi:type="dcterms:W3CDTF">2015-03-31T05:58:00Z</dcterms:modified>
  <cp:revision>2</cp:revision>
  <dc:subject/>
  <dc:title>Чёваш Республикин</dc:title>
</cp:coreProperties>
</file>