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Новочебоксарска Чувашской Республ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от ______________ № 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Состав комиссии по реорганизации </w:t>
      </w:r>
      <w:r>
        <w:rPr>
          <w:sz w:val="24"/>
        </w:rPr>
        <w:t xml:space="preserve">МБДОУ «Детский сад №22 «Журавленок», МБДОУ «Детский сад №23 «Неваляшка», МБДОУ «Детский сад №36 «Дюймовочка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МБДОУ «Детский сад №39 «Роднич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меститель главы администрации по социальным вопросам (председатель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(заместитель председател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ущественных отношений Управления имущественных и земельных отнош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иректор Муниципального бюджетного учреждения «Центр финансового и бухгалтерского обслуживания города Новочебоксарска Чувашской Республики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учреждения «Центр мониторинга образования и психолого-педагогического сопровождения города Новочебоксарска Чувашской Республ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22 «Журавленок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23 «Неваляшк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36 «Дюймовочк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ий </w:t>
      </w:r>
      <w:r>
        <w:rPr>
          <w:sz w:val="24"/>
        </w:rPr>
        <w:t>МБДОУ «Детский сад №39 «Роднич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962" w:hanging="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Новочебоксарска Чувашской Республи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от _____________ № 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реорганизации дошкольных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406"/>
        <w:gridCol w:w="2551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Уведомление заведующих </w:t>
            </w:r>
            <w:r>
              <w:rPr>
                <w:sz w:val="24"/>
              </w:rPr>
              <w:t xml:space="preserve">МБДОУ «Детский сад №22 «Журавленок», МБДОУ «Детский сад №23 «Неваляшка», МБДОУ «Детский сад №36 «Дюймовочка», МБДОУ «Детский сад №39 «Родничок» </w:t>
            </w:r>
            <w:r>
              <w:rPr>
                <w:sz w:val="22"/>
              </w:rPr>
              <w:t>о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о дня вступления в силу настоящего постановления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налоговых органов, Фонда социального страхования, Пенсионного фонда о начале процедуры реорганизации </w:t>
            </w:r>
            <w:r>
              <w:rPr>
                <w:sz w:val="24"/>
              </w:rPr>
              <w:t>МБДОУ «Детский сад №22 «Журавленок»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о дня 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я и ознакомление коллективов </w:t>
            </w:r>
            <w:r>
              <w:rPr>
                <w:sz w:val="24"/>
              </w:rPr>
              <w:t xml:space="preserve">МБДОУ «Детский сад №22 «Журавленок», МБДОУ «Детский сад №23 «Неваляшка», МБДОУ «Детский сад №36 «Дюймовочка», МБДОУ «Детский сад №39 «Родничок» </w:t>
            </w:r>
            <w:r>
              <w:rPr>
                <w:sz w:val="24"/>
                <w:szCs w:val="24"/>
              </w:rPr>
              <w:t>с порядком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-ми рабочих дней со дня 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 </w:t>
            </w:r>
            <w:r>
              <w:rPr>
                <w:sz w:val="24"/>
              </w:rPr>
              <w:t>МБДОУ «Детский сад №22 «Журавленок», 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 </w:t>
            </w:r>
            <w:r>
              <w:rPr>
                <w:sz w:val="24"/>
              </w:rPr>
              <w:t>МБДОУ «Детский сад №22 «Журавленок», МБДОУ «Детский сад №23 «Неваляшка», МБДОУ «Детский сад №36 «Дюймовочка», МБДОУ «Детский сад №39 «Родничо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14 календарных дней со дня </w:t>
            </w:r>
            <w:r>
              <w:rPr>
                <w:sz w:val="24"/>
                <w:szCs w:val="24"/>
              </w:rPr>
              <w:t>вступления в силу настоящего поста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риказов и письменное уведомление сотрудников  </w:t>
            </w:r>
            <w:r>
              <w:rPr>
                <w:sz w:val="24"/>
              </w:rPr>
              <w:t>МБДОУ «Детский сад №22 «Журавленок», 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нового штатного  расписания  </w:t>
            </w: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вентаризации имущества и финансовых обязательств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,</w:t>
            </w:r>
            <w:r>
              <w:rPr>
                <w:sz w:val="24"/>
                <w:szCs w:val="24"/>
              </w:rPr>
              <w:t xml:space="preserve"> оформление инвентаризационных  описей  основных средств и малоценных предметов,  дебиторской и кредиторской задолженностей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исьменное уведомление кредиторов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  <w:r>
              <w:rPr>
                <w:sz w:val="24"/>
                <w:szCs w:val="24"/>
              </w:rPr>
              <w:t xml:space="preserve"> о 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ведующ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верки задолженности обязательств 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  <w:r>
              <w:rPr>
                <w:sz w:val="24"/>
                <w:szCs w:val="24"/>
              </w:rPr>
              <w:t xml:space="preserve">   перед кредито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ФБ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ередаточных актов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ФБ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устава </w:t>
            </w:r>
            <w:r>
              <w:rPr>
                <w:sz w:val="24"/>
              </w:rPr>
              <w:t>МБДОУ «Детский сад №22 «Журавленок»</w:t>
            </w:r>
            <w:r>
              <w:rPr>
                <w:sz w:val="24"/>
                <w:szCs w:val="24"/>
              </w:rPr>
              <w:t xml:space="preserve"> в новой редак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ых актов распоряжением администрации города Новочебоксарс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прель-май 2015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ие устава </w:t>
            </w:r>
            <w:r>
              <w:rPr>
                <w:sz w:val="24"/>
              </w:rPr>
              <w:t>МБДОУ «Детский сад №22 «Журавлено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споряжением администрации города Новочебокса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Чувашской Республ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 – 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</w:t>
            </w:r>
            <w:r>
              <w:rPr>
                <w:sz w:val="24"/>
              </w:rPr>
              <w:t>МБДОУ «Детский сад №22 «Журавленок»</w:t>
            </w:r>
            <w:r>
              <w:rPr>
                <w:bCs/>
                <w:iCs/>
                <w:sz w:val="24"/>
                <w:szCs w:val="24"/>
              </w:rPr>
              <w:t xml:space="preserve"> в новой редакции в ИФНС (с предоставлением передаточных актов) для регистрации и осуществление иных юридических действий, связанных с реорганизаци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утверждения </w:t>
            </w:r>
            <w:r>
              <w:rPr>
                <w:bCs/>
                <w:iCs/>
                <w:spacing w:val="-4"/>
                <w:sz w:val="24"/>
                <w:szCs w:val="24"/>
              </w:rPr>
              <w:t>устава Учреждения в новой реда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репление  объектов недвижимости за </w:t>
            </w: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й – 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воспитанников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  <w:r>
              <w:rPr>
                <w:sz w:val="24"/>
                <w:szCs w:val="24"/>
              </w:rPr>
              <w:t xml:space="preserve">  в </w:t>
            </w: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едложение работникам </w:t>
            </w:r>
            <w:r>
              <w:rPr>
                <w:sz w:val="24"/>
              </w:rPr>
              <w:t xml:space="preserve">МБДОУ «Детский сад №23 «Неваляшка», МБДОУ «Детский сад №36 «Дюймовочка», МБДОУ «Детский сад №39 «Родничок» </w:t>
            </w:r>
            <w:r>
              <w:rPr>
                <w:sz w:val="22"/>
              </w:rPr>
              <w:t xml:space="preserve">продолжить трудовые отношения с </w:t>
            </w:r>
            <w:r>
              <w:rPr>
                <w:sz w:val="24"/>
              </w:rPr>
              <w:t>МБДОУ «Детский сад №22 «Журавленок»</w:t>
            </w:r>
            <w:r>
              <w:rPr>
                <w:sz w:val="22"/>
              </w:rPr>
              <w:t xml:space="preserve"> на основании статьи 75 Трудового кодекса Российской Федер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сотрудников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  <w:r>
              <w:rPr>
                <w:sz w:val="24"/>
                <w:szCs w:val="24"/>
              </w:rPr>
              <w:t xml:space="preserve">  в </w:t>
            </w: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на земельные участки и зд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</w:rPr>
              <w:t>МБДОУ «Детский сад №23 «Неваляшка», МБДОУ «Детский сад №36 «Дюймовочка», МБДОУ «Детский сад №39 «Роднич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закрытия лицевых счетов в финансовом органе города Новочебоксарска Чувашской Республики и территориальном органе Федерального казначей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рель-май 2015 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ведомление в письменной форме налоговых органов, Фонда социального страхования, Пенсионного фонда о завершении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БДОУ «Детский сад №22 «Журав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нь 2015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rFonts w:ascii="TimesET" w:hAnsi="TimesET" w:cs="TimesET"/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1:00Z</dcterms:created>
  <dc:creator>Приемная</dc:creator>
  <dc:description/>
  <dc:language>en-US</dc:language>
  <cp:lastModifiedBy>nowch-info2</cp:lastModifiedBy>
  <cp:lastPrinted>2015-03-20T14:30:00Z</cp:lastPrinted>
  <dcterms:modified xsi:type="dcterms:W3CDTF">2015-03-31T06:01:00Z</dcterms:modified>
  <cp:revision>2</cp:revision>
  <dc:subject/>
  <dc:title>Чёваш Республикин</dc:title>
</cp:coreProperties>
</file>