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jc w:val="right"/>
        <w:rPr/>
      </w:pPr>
      <w:r>
        <w:rPr/>
        <w:t>Приложение №1</w:t>
      </w:r>
    </w:p>
    <w:p>
      <w:pPr>
        <w:pStyle w:val="Normal"/>
        <w:ind w:firstLine="5387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812"/>
        <w:jc w:val="right"/>
        <w:rPr/>
      </w:pPr>
      <w:r>
        <w:rPr/>
        <w:t xml:space="preserve"> </w:t>
      </w:r>
      <w:r>
        <w:rPr/>
        <w:t>города Новочебоксарска</w:t>
      </w:r>
    </w:p>
    <w:p>
      <w:pPr>
        <w:pStyle w:val="Normal"/>
        <w:ind w:firstLine="5812"/>
        <w:jc w:val="right"/>
        <w:rPr/>
      </w:pPr>
      <w:r>
        <w:rPr/>
        <w:t>Чувашской Республики</w:t>
      </w:r>
    </w:p>
    <w:p>
      <w:pPr>
        <w:pStyle w:val="Normal"/>
        <w:ind w:left="900" w:firstLine="4345"/>
        <w:jc w:val="right"/>
        <w:rPr>
          <w:sz w:val="24"/>
          <w:szCs w:val="24"/>
        </w:rPr>
      </w:pPr>
      <w:r>
        <w:rPr/>
        <w:t>от «22»06.2016 г. №1247</w:t>
      </w:r>
    </w:p>
    <w:p>
      <w:pPr>
        <w:pStyle w:val="Normal"/>
        <w:ind w:left="900" w:firstLine="4345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900" w:firstLine="4345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900" w:hanging="90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Й КОМИССИИ ПО ПОВЫШЕНИЮ УСТОЙЧИВ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НКЦИОНИРОВАНИЯ ОБЪЕКТОВ ЭКОНОМИКИ ГОР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ервый заместитель главы администрации города Новочебоксарска Чувашской Республики – председатель комисс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ачальник КУ «Управление по делам ГО и ЧС» города Новочебоксарска Чувашской Республики - заместитель председателя комисс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заместитель главы администрации города Новочебоксарска Чувашской Республики по экономике и финансам– начальник группы планирова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едущий специалист КУ «Управление по делам ГО и ЧС» города Новочебоксарска Чувашской Республики – секретарь комисс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ачальник отдела экономического развития и торговли – группа по рациональному размещению производительных си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заведующий сектором потребительского рынка и предпринимательства администрации города Новочебоксарска – группа устойчивости обеспечения продуктами питания и промтоварам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ачальник МБУ «Архитектурно-градостроительное управление города Новочебоксарска ЧР» - группа по  защите населения и подготовке проведения восстановительных работ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иректор МУП «Управляющая компания в ЖКХ города Новочебоксарска» - группа по обеспечению жизнедеятельности насел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заведующий сектором дорожно-транспортного хозяйства администрации города Новочебоксарска - группа устойчивости функционирования транспорт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директор ОСП «Водопроводно-канализационное хозяйство» МУП «Коммунальные сети» - группа устойчивости систем водоснабжения и канализаци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иректор ОСП «Новочебоксарские городские тепловые сети» МУП «Коммунальные сети» - группа устойчивости функционирования систем теплоснабж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иректор ОСП «Новочебоксарские городские электрические сети» МУП «Коммунальные сети» - группа повышения функционирования энергоснабж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иректор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6"/>
          <w:szCs w:val="26"/>
        </w:rPr>
        <w:t>АО «Газпром газораспределение Чебоксары» в г. Новочебоксарске</w:t>
      </w:r>
      <w:r>
        <w:rPr>
          <w:sz w:val="26"/>
          <w:szCs w:val="26"/>
        </w:rPr>
        <w:t xml:space="preserve"> - группа устойчивости функционирования систем газоснабжения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начальник ЛТЦ г. Новочебоксарска ГЦТЭ телекоммуникаций г. Чебоксары Филиала в ЧР ПАО «Ростелеком»- группа функционирования связи (по согласованию)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812"/>
        <w:jc w:val="right"/>
        <w:rPr/>
      </w:pPr>
      <w:r>
        <w:rPr/>
        <w:t>Приложение №2</w:t>
      </w:r>
    </w:p>
    <w:p>
      <w:pPr>
        <w:pStyle w:val="Normal"/>
        <w:ind w:firstLine="5387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812"/>
        <w:jc w:val="right"/>
        <w:rPr/>
      </w:pPr>
      <w:r>
        <w:rPr/>
        <w:t xml:space="preserve"> </w:t>
      </w:r>
      <w:r>
        <w:rPr/>
        <w:t>города Новочебоксарска</w:t>
      </w:r>
    </w:p>
    <w:p>
      <w:pPr>
        <w:pStyle w:val="Normal"/>
        <w:ind w:firstLine="5812"/>
        <w:jc w:val="right"/>
        <w:rPr/>
      </w:pPr>
      <w:r>
        <w:rPr/>
        <w:t>Чувашской Республики</w:t>
      </w:r>
    </w:p>
    <w:p>
      <w:pPr>
        <w:pStyle w:val="Normal"/>
        <w:ind w:left="900" w:firstLine="4345"/>
        <w:jc w:val="right"/>
        <w:rPr/>
      </w:pPr>
      <w:r>
        <w:rPr/>
        <w:t>от «22»06.2016 г. №1247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firstLine="5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КОМИССИИ ПО ПОВЫШЕНИЮ УСТОЙЧИВОСТИ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firstLine="5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УНКЦИОНИРОВАНИЯ ОБЪЕКТОВ ЭКОНОМИКИ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firstLine="5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А НОВОЧЕБОКСАРСК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firstLine="5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firstLine="540"/>
        <w:jc w:val="center"/>
        <w:rPr/>
      </w:pPr>
      <w:r>
        <w:rPr>
          <w:b/>
          <w:bCs/>
          <w:sz w:val="24"/>
          <w:szCs w:val="24"/>
        </w:rPr>
        <w:t xml:space="preserve">1. </w:t>
      </w:r>
      <w:r>
        <w:rPr>
          <w:b/>
          <w:sz w:val="24"/>
          <w:szCs w:val="24"/>
        </w:rPr>
        <w:t>ОБЩИЕ ПОЛОЖЕНИЯ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1.1. Комиссия по повышению устойчивости функционирования объектов эко</w:t>
        <w:softHyphen/>
        <w:t>номики города Новочебоксарска создается постановлением главы администрации города Новочебоксарска в целях организации планирования и контроля выполнения мероприятий по повышению устойчивости функционирования организаций, предприятий и учреждений в чрезвычайных ситуациях природного и техногенного характера и в военное время (в дальнейшем - в чрезвычайных ситуациях) и является постоянно действующим организующим, консультативным и исследовательским органо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1.2. Комиссия формируется из представителей структурных подразделений администрации города Новочебоксарска, основных организаций, предприятий и учреждений города Новочебоксарска с привлечением специалистов научно-исследовательских учрежде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1.3. В своей деятельности комиссия руководствуется Федеральными законами от 12.02.1998 г. № 28-ФЗ «О гражданской обороне», от 21.12.1994 г. № 68-ФЗ «О защите населения и территорий от чрезвычайных ситуаций природного и техногенного характера», Приказом МЧС РФ от 14 ноября 2008 года № 687 «Об утверждении положения об организации и ведении гражданской обороны в муниципальных образований и организаций», постановлениями и распоряжениями главы администрации, настоящим Положением и другими руководящими документами по вопросу подготовки организаций, предприятий и учреждений к устойчивому функционированию в чрезвычайных ситуациях.</w:t>
      </w:r>
    </w:p>
    <w:p>
      <w:pPr>
        <w:pStyle w:val="Normal"/>
        <w:shd w:fill="FFFFFF" w:val="clear"/>
        <w:autoSpaceDE w:val="false"/>
        <w:spacing w:before="120" w:after="12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АДАЧИ КОМИССИИ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4"/>
          <w:szCs w:val="24"/>
        </w:rPr>
        <w:t>2.1. Основной задачей комиссии является организация работы по повышению устойчивости функционирования организаций, предприятий и учреждений города Новочебоксарска в чрезвычайных ситуациях с целью снижения возможных потерь и разрушений в результате аварий, катастроф, стихийных бедствий и воздействия современных средств поражения вероятного противника в военное время, обеспечения жизнедеятельности населения города и создания оптимальных условий для восстановления нарушенного производ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2. При функционировании городского звена территориальной подсистемы </w:t>
      </w:r>
      <w:r>
        <w:rPr>
          <w:color w:val="000000"/>
          <w:sz w:val="24"/>
          <w:szCs w:val="24"/>
          <w:shd w:fill="FFFFFF" w:val="clear"/>
        </w:rPr>
        <w:t>российской единой системы предупреждения и ликвидации чрезвычайных ситуаций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  <w:shd w:fill="FFFFFF" w:val="clear"/>
        </w:rPr>
        <w:t> </w:t>
      </w:r>
      <w:r>
        <w:rPr>
          <w:sz w:val="24"/>
          <w:szCs w:val="24"/>
        </w:rPr>
        <w:t xml:space="preserve"> (далее - ТП РСЧС) на комиссию возлагаетс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2.1. </w:t>
      </w:r>
      <w:r>
        <w:rPr>
          <w:b/>
          <w:sz w:val="24"/>
          <w:szCs w:val="24"/>
        </w:rPr>
        <w:t>В режиме повседневной деятельност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координация работы руководящего состава и органов управления объектовых звеньев ТП РСЧС  Чувашской Республики по повышению устойчивости функционирования организаций, предприятий и учреждений в чрезвычайных ситуациях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контроль за подготовкой организаций, предприятий и учреждений, расположенных на территории города Новочебоксарска, к работе в чрезвычайных ситуациях; за разработкой, планированием и осуществлением мероприятий по повышению устойчивости функционирования предприятий, организаций и учреждений в экстремальных условиях независимо от их форм собственности, за увязкой этих мероприятий со схемами городской планировки и застройки города, с генеральным планом города, проектами строительства, реконструкции объектов и модернизации производств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организация работы по комплексной оценке состояния, возможностей и потребностей всех организаций, предприятий и учреждений города Новочебоксарска для обеспечения жизнедеятельности населения, а также выпуска заданных объемов и номенклатуры продукции с учетом возможных потерь и разрушений в чрезвычайных ситуациях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рассмотрение результатов исследований по устойчивости, выполненных в интересах экономики города, и подготовка предложений о целесообразности практического осуществления выработанных мероприят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участие в проверках состояния гражданской обороны на предприятиях (в учреждениях и организациях) и работы по предупреждению чрезвычайных ситуаций (по вопросам устойчивости), в командно-штабных учениях и других мероприятиях, обеспечивающих качественную подготовку руководящего состава и органов управления по вопросам устойчивост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организация и координация проведения исследований, разработки и уточнения мероприятий по устойчивости функционирования организаций, предприятий и учреждений города в чрезвычайных ситуациях;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4"/>
          <w:szCs w:val="24"/>
        </w:rPr>
        <w:t xml:space="preserve">участие в обобщении результатов учений, исследований и выработке предложений по дальнейшему повышению устойчивости функционирования организаций, предприятий и учреждений в чрезвычайных ситуациях для включения установленным порядком в проекты планов экономического развития, в план действий по предупреждению и ликвидации чрезвычайных ситуаций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>в план гражданской обороны города (по вопросам устойчивости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2.2. </w:t>
      </w:r>
      <w:r>
        <w:rPr>
          <w:b/>
          <w:sz w:val="24"/>
          <w:szCs w:val="24"/>
        </w:rPr>
        <w:t>В режиме повышенной готовности</w:t>
      </w:r>
      <w:r>
        <w:rPr>
          <w:sz w:val="24"/>
          <w:szCs w:val="24"/>
        </w:rPr>
        <w:t>: принятие мер по обеспечению устойчивого функционирования организаций, предприятий и учреждений в целях защиты населения и окружающей среды при угрозе возникновения чрезвычайных ситуаций природного и техногенного характер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2.3. </w:t>
      </w:r>
      <w:r>
        <w:rPr>
          <w:b/>
          <w:sz w:val="24"/>
          <w:szCs w:val="24"/>
        </w:rPr>
        <w:t>При переводе организаций, предприятий и учреждений города на работу по планам военного времени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контроль и оценка хода осуществления организациями, предприятиями и учреждениями мероприятий по повышению устойчивости их функционирования в военное врем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проверка качества выполнения мероприятий по повышению устойчивости функционирования организаций, предприятий и учреждений с введением соответствующих степеней готовности гражданской оборон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обобщение необходимых данных по вопросам устойчивости для принятия решения по переводу организаций, предприятий и учреждений города на работу по планам военного времен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2.4. </w:t>
      </w:r>
      <w:r>
        <w:rPr>
          <w:b/>
          <w:sz w:val="24"/>
          <w:szCs w:val="24"/>
        </w:rPr>
        <w:t>В режиме чрезвычайной ситуации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проведение анализа состояния и возможностей важнейших организаций, предприятий, учреждений и отраслей экономики города в целом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обобщение данных обстановки и подготовки предложений главе администрации города Новочебоксарска по вопросам организации производственной деятельности на сохранившихся мощностях, восстановления нарушенного управления организациями, предприятиями и учреждениями города, обеспечения жизнедеятельности населения, а также проведения аварийно-восстановительных работ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Свои задачи по повышению устойчивости функционирования организаций, предприятий и учреждений города в чрезвычайных ситуациях комиссия выполняет в тесном взаимодействии с межведомственной комиссией по размещению производительных сил на территории города, комиссией по чрезвычайным ситуациям города, Управлением по делам гражданской обороны и чрезвычайным ситуациям города Новочебоксарска, отделами, управлениями и другими структурными подразделениями администрации города Новочебоксарска, а также с органами военного командования, органами Министерства внутренних дел и Федеральной службы безопасности и другими заинтересованными органами, дислоцирующимися на территории города.</w:t>
      </w:r>
    </w:p>
    <w:p>
      <w:pPr>
        <w:pStyle w:val="Normal"/>
        <w:tabs>
          <w:tab w:val="clear" w:pos="708"/>
          <w:tab w:val="left" w:pos="3960" w:leader="none"/>
        </w:tabs>
        <w:spacing w:before="120" w:after="12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КОМИССИИ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4"/>
          <w:szCs w:val="24"/>
        </w:rPr>
        <w:t>3.1. Передавать указания главы администрации города Новочебоксарска, направленные на повышение устойчивости функционирования организаций, предприятий и учреждений города, всем структурным подразделениям администрации города и территориальным звеньям городской подсистемы РСЧС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3.2. Давать заключения на представляемые структурными подразделениями администрации города  мероприятия по устойчивости для включения в комплексные целевые программы развития отраслей экономики горо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3.3. Запрашивать от структурных подразделений администрации города, организаций, предприятий и учреждений необходимые данные для изучения и принятия решения по вопросам, относящимся к устойчивости функционирования экономики горо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3.4. Привлекать к участию в рассмотрении отдельных вопросов устойчивости специалистов администрации города, научно-исследовательских и других организаций, предприятий и учреждени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5. Заслушивать должностных лиц организаций, предприятий и учреждений города по вопросам устойчивости, проводить совещания с представителями этих организаций, предприятий и учреждений города.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3.6. Участвовать во всех мероприятиях, имеющих отношение к решению вопросов повышения устойчивости функционирования организаций, предприятий и учреждений в чрезвычайных ситуациях.</w:t>
      </w:r>
    </w:p>
    <w:p>
      <w:pPr>
        <w:pStyle w:val="Normal"/>
        <w:shd w:fill="FFFFFF" w:val="clear"/>
        <w:autoSpaceDE w:val="false"/>
        <w:spacing w:before="120" w:after="12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АДАЧИ СТРУКТУРНЫХ ПОДРАЗДЕЛЕНИЙ КОМИССИИ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Группа планировани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1. Организация планирования координации работы отраслевых групп и обобщение результатов их работ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2. Разработка и обобщение мероприятий по повышению устойчивости объектов экономики, защиты населения и обеспечения его жизнедеятель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3. Подготовка предложений по размещению производственных сил для включения в проекты планов экономического и социального развития город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4. Подготовка докладов и других документов о готовности объектов экономики города Новочебоксарска к функционированию в военное время, о состоянии и возможностях объектов города выполнять поставленные задачи после нападения противни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4.1.5. Прогноз возможной обстановки,  которая может сложиться на территории города и объектов экономики в чрезвычайных ситуациях мирного и военного времен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Группа по рациональному размещению производительных сил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1. Участие в разработке мероприятий по повышению устойчивости функционирования объектов экономики г. Новочебоксарска в мирное и в военное врем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2. Анализ размещения производительных сил города, в том числе степени концентрации промышленности и запасов материальных средств на территориях, отнесенных к группам по ГО, и местах возможных чрезвычайных ситуаций, возможности размещения вне зон возможных сильных разрушений, вне районов возможных чрезвычайных ситуаций небольших предприятий, филиалов и цехов объектов, действующих на территориях, отнесенных к группам по ГО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Прогнозирование и оценка возможных потерь производительных сил при ЧС и при применении противником современных видов вооруж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Подготовка предложений по дальнейшему улучшению размещения производительных сил и повышению надежности хозяйственных связей, в том числе и после эваку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5. Разработка рекомендаций по рассредоточению производственных фондов и материальных запасов по территории г. Новочебоксарска, максимальному использованию местных ресурсов в военное врем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4.3. Группа по устойчивости обеспечения населения продуктами питания и промтоварам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1. Оценка эффективности мероприятий по повышению устойчивости функционирования промышленных предприяти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2. Анализ возможного разрушения основных производственных фондов и потерь производственных мощностей этих предприяти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3. Анализ эффективности мероприятий по снижению ущерба в производстве продуктов питания и пищевого сырь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4. Определение снижения объема производства продукции и предоставления услуг населению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5. Подготовка предложений по повышению устойчивости функционирования организаций, предприятий и учреждений.</w:t>
      </w:r>
    </w:p>
    <w:p>
      <w:pPr>
        <w:pStyle w:val="Normal"/>
        <w:ind w:left="-67" w:firstLine="567"/>
        <w:jc w:val="both"/>
        <w:rPr/>
      </w:pPr>
      <w:r>
        <w:rPr>
          <w:bCs/>
          <w:iCs/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>4.4. Группа</w:t>
      </w:r>
      <w:r>
        <w:rPr/>
        <w:t xml:space="preserve"> </w:t>
      </w:r>
      <w:r>
        <w:rPr>
          <w:sz w:val="24"/>
          <w:szCs w:val="24"/>
        </w:rPr>
        <w:t>по защите населения и подготовке проведения восстановительных работ</w:t>
      </w:r>
      <w:r>
        <w:rPr>
          <w:bCs/>
          <w:iCs/>
          <w:sz w:val="24"/>
          <w:szCs w:val="24"/>
        </w:rPr>
        <w:t>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Участие в разработке мероприятий по повышению устойчивости функционирования объектов экономики г. Новочебоксарска в мирное и военное врем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Определение степени возможного поражения объектов экономики, характера и ориентировочных объемов восстановительных рабо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Разработка рекомендаций и предложений по организации и способам ведения восстановительных работ, а также по восстановлению промышленных зданий и сооружений с использованием облегченных строительных конструкц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Разработка рекомендаций по массовому производству изделий и конструкций из легких и огнестойких строительных материалов, отвечающих условиям восстановления зданий и сооружений в короткие срок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Участие в контроле состояния сил и средств, предназначенных для проведения восстановительных рабо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Контроль за ходом выполнения восстановительных рабо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6. Организация разработки документации, необходимой для проведения восстановительных рабо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7. Организация разработки мероприятий по устойчивости зданий и сооружений к воздействиям поражающих факторов при ЧС и воздействии противник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8. Подготовка предложений по надежному обеспечению всеми видами довольствия сил и средств, предназначенных для проведения восстановительных работ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9. Осуществление в мирное и военное время сбора информации по своим направлениям деятельност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4.5. Группа по обеспечению жизнедеятельности населени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. Участие в разработке мероприятий по повышению устойчивости функционирования объектов экономики г. Новочебоксарска в мирное и военное врем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2. Анализ эффективности мероприятий по обеспечению защиты населения и его жизнедеятельности.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3. Подготовка предложений по повышению защиты населения и его жизнедеятель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4. Оценка состояния, возможностей и потребностей всех объектов экономики г. Новочебоксарска по обеспечению жизнедеятельности на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5. Выработка предложений по организации первоочередного жизнеобеспечения населения продовольствием, питьевой водой и предметами первой жизненной необходимости в мирное и военное врем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6. Организация первоочередного жизнеобеспечения населения продовольствием, питьевой водой и предметами первой жизненной необходимости в мирное и военное врем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7. Осуществление в мирное и военное время сбора информации по своим направлениям деятель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6. Группу по устойчивости функционирования транспорта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1. Участие в разработке мероприятий по повышению устойчивости функционирования экономики г. Новочебоксарска в мирное и военное врем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2. Анализ эффективности мероприятий по повышению устойчивости функционирования транспортной системы г. Новочебоксарск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3. Определение возможных потерь транспортных средств, разрушений транспортных коммуникаций и сооружений на них при ЧС и воздействии противник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4. Подготовка предложений по дальнейшему повышению устойчивости функционирования транспортной системы г. Новочебоксарск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5. Разработка рекомендаций по созданию резервных и дублирующих вариантов автотранспортного обеспечения мероприятий ГО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6. Планирование мероприятий по надежному обеспечению транспорта топливом, водой, запасными частями, смазочными материалами и размещению запасов материальных ресурсов на территории горо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7. Разработка мероприятий по обеспечению ремонта транспортных средств в стационарных и полевых условиях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8. Контроль степени готовности предприятий транспорта к выполнению перевозок в условиях радиоактивного, химического и бактериологического заражения, а также в условиях режима светомаскировк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9. Контроль за подготовкой к использованию транспортных средств г. Новочебоксарска, необходимых для проведения эвакуации населения, вывоза материальных ценностей в безопасный район и вывоза пострадавших из очага пораж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10. Осуществление в мирное и военное время сбора информации по своим направлениям деятель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7. Группа по устойчивости топливно-энергетического комплекса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4.7.1. Определение степени устойчивости элементов и систем электро- и теплоснабжения, водо- и топливоснабжения в чрезвычайных ситуациях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4.7.2. Анализ возможности работы организаций, предприятий и учреждений города от автономных источников энергоснабжения и использования для этих целей запасов твердого топлива на территории города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7.3. Подготовка предложений по дальнейшему повышению устойчивости функционирования топливно-энергетического комплекса на территории города Новочебоксарска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4"/>
          <w:szCs w:val="24"/>
        </w:rPr>
        <w:t>4.7.4. Оценка эффективности мероприятий по повышению устойчивости функционирования промышленных предприятий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7.5. Анализ возможного разрушения основных производственных фондов и потерь производственных мощностей этих предприят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8. Группа функционирования связ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1. Участие в разработке мероприятий по повышению устойчивости функционирования объектов экономики г. Новочебоксарска в мирное и военное врем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2. Анализ эффективности мероприятий по повышению устойчивости функционирования системы управления и связи, в том числе способности дублера обеспечить управление объектов г. Новочебоксарска при нарушении связи с основными органами управл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3. Подготовка предложений по дальнейшему повышению устойчивости функционирования систем управления и связи с подчиненными и вышестоящими органами управления и по дублированию системы управления и связи с объектами экономики горо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4. Подготовка предложений по оснащению пунктов управления Руководителя гражданской обороны г. Новочебоксарска современными техническими средствами управления и связи, обеспечению необходимой документаци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5. Подготовка предложений по совершенствованию системы сбора и обработки информации об обстановке на объектах экономики и территории города в целом, сложившейся в условиях ЧС и после нападения противник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6. Определение степени готовности и устойчивости системы управления и связи к функционированию в мирное и военное врем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7. Контроль за выполнением мероприятий по повышению системы управления и связи г. Новочебоксарск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8. Осуществление в мирное и военное время сбора информации по своим направлениям деятельности.</w:t>
      </w:r>
    </w:p>
    <w:p>
      <w:pPr>
        <w:pStyle w:val="Normal"/>
        <w:shd w:fill="FFFFFF" w:val="clear"/>
        <w:autoSpaceDE w:val="false"/>
        <w:spacing w:before="120" w:after="12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УНКЦИОНАЛЬНЫЕ ОБЯЗАННОСТИ ЧЛЕНОВ КОМИССИИ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5.1. </w:t>
      </w:r>
      <w:r>
        <w:rPr>
          <w:bCs/>
          <w:sz w:val="24"/>
          <w:szCs w:val="24"/>
          <w:u w:val="single"/>
        </w:rPr>
        <w:t>Председатель комиссии</w:t>
      </w:r>
      <w:r>
        <w:rPr>
          <w:bCs/>
          <w:sz w:val="24"/>
          <w:szCs w:val="24"/>
        </w:rPr>
        <w:t xml:space="preserve"> р</w:t>
      </w:r>
      <w:r>
        <w:rPr>
          <w:sz w:val="24"/>
          <w:szCs w:val="24"/>
        </w:rPr>
        <w:t>уководствуется в работе "Положением о комиссии по повышению устойчивости функционирования объектов экономики города Новочебоксарска" и отвечает за подготовку и выполнение мероприятий по устойчивому функционированию объектов экономики города в чрезвычайных ситуациях мирного и военного времени, снижения возможных потерь и разрушений, а также ликвидации последствий применения противником современных средств поражения, восстановления производства и обеспечения жизнедеятельности люде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н обязан:</w:t>
      </w:r>
    </w:p>
    <w:p>
      <w:pPr>
        <w:pStyle w:val="TextBody"/>
        <w:ind w:firstLine="567"/>
        <w:rPr/>
      </w:pPr>
      <w:r>
        <w:rPr>
          <w:sz w:val="24"/>
          <w:szCs w:val="24"/>
        </w:rPr>
        <w:t>-руководить работой комиссии и распределять задачи и обязанности между ее членам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- осуществлять руководство и контроль за деятельностью комиссии по устойчивости функционирования объектов экономики город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- готовить и выносить на рассмотрение суженного заседания администрации города вопросы устойчивости функционирования объектов экономики в чрезвычайных ситуациях мирного и военного времен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- осуществлять взаимодействие с Управлением по делам ГО и ЧС г. Новочебоксарска, службами ГО и городским военным комиссариатом по вопросам получения информации, обеспечения мероприятий ГО, использования хозяйственных коммуникаций и транспорт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- организовать обучение и подготовку личного состава комиссии по повышению их знаний и качественному выполнению возложенных на них обязанносте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- издавать распоряжение в пределах своей компетенции по вопросам устойчивости функционирования объектов экономики горо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 xml:space="preserve">5.2. </w:t>
      </w:r>
      <w:r>
        <w:rPr>
          <w:sz w:val="24"/>
          <w:szCs w:val="24"/>
          <w:u w:val="single"/>
        </w:rPr>
        <w:t>Заместитель председателя комиссии</w:t>
      </w:r>
      <w:r>
        <w:rPr>
          <w:sz w:val="24"/>
          <w:szCs w:val="24"/>
        </w:rPr>
        <w:t xml:space="preserve"> отвечает за организацию выполнения мероприятий, возложенных на комиссию, и выполнение обязанностей членами комисс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н подчиняется председателю комиссии и обязан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выполнение мероприятий согласно плану работы комисси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точнять и корректировать схему оповещения членов комисси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уководить работой всех  групп комисс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- контролировать выполнение мероприятий по повышению устойчивости функционирования на объектах  город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- готовить предложения председателю комиссии по вопросам устойчивости объектов экономик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- организовать дежурство членов комиссии в чрезвычайных ситуациях мирного и военного времен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выполнять обязанности председателя комиссии в его отсутствии.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3. </w:t>
      </w:r>
      <w:r>
        <w:rPr>
          <w:bCs/>
          <w:sz w:val="24"/>
          <w:szCs w:val="24"/>
          <w:u w:val="single"/>
        </w:rPr>
        <w:t>Начальник группы планирован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твечает за планирование и координацию работы отраслевых групп и мероприятий по повышению устойчивости функционирования объект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н подчиняется председателю комиссии и его заместителю и обязан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- организовать планирование и координацию работы отраслевых групп и обобщение результатов их работ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- разрабатывать и обобщать мероприятия по повышению устойчивости объектов экономики, защиты населения и обеспечение его жизнедеятельност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- разрабатывать предложения по размещению производственных сил для включения в проекты планов экономического и социального развития город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- подготавливать доклады и другие документы о готовности объектов экономики города к функционированию в военное время, о состоянии и возможностях объектов города выполнять  поставленные задачи после нападения противника;</w:t>
      </w:r>
    </w:p>
    <w:p>
      <w:pPr>
        <w:pStyle w:val="TextBody"/>
        <w:ind w:firstLine="567"/>
        <w:rPr/>
      </w:pPr>
      <w:r>
        <w:rPr>
          <w:sz w:val="24"/>
          <w:szCs w:val="24"/>
        </w:rPr>
        <w:t>- прогнозировать возможную обстановку, которая может сложиться на территории города и объектов экономики в чрезвычайных ситуациях мирного и военного времен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4. </w:t>
      </w:r>
      <w:r>
        <w:rPr>
          <w:sz w:val="24"/>
          <w:szCs w:val="24"/>
          <w:u w:val="single"/>
        </w:rPr>
        <w:t>Секретарь комиссии</w:t>
      </w:r>
      <w:r>
        <w:rPr>
          <w:sz w:val="24"/>
          <w:szCs w:val="24"/>
        </w:rPr>
        <w:t xml:space="preserve"> отвечает за хранение, размножение документов комиссии, обеспечение ими членов комисс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н подчиняется председателю комиссии и обязан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участие в разработке и корректировке документов комисси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- принимать от объектов экономики, служб ГО и других организаций необходимые данные для работы комисси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необходимой литературой и документами членов комисси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- осуществлять оповещения членов комиссии по указанию председателя комиссии или его заместителя;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>- оформлять донесения, решения и распоряжения комиссии и доведение их до исполнителей.</w:t>
      </w:r>
    </w:p>
    <w:p>
      <w:pPr>
        <w:pStyle w:val="21"/>
        <w:spacing w:lineRule="auto" w:line="240" w:before="0" w:after="0"/>
        <w:ind w:firstLine="567"/>
        <w:contextualSpacing/>
        <w:jc w:val="both"/>
        <w:rPr>
          <w:b/>
          <w:b/>
        </w:rPr>
      </w:pPr>
      <w:r>
        <w:rPr/>
        <w:t xml:space="preserve">5.5. </w:t>
      </w:r>
      <w:r>
        <w:rPr>
          <w:u w:val="single"/>
        </w:rPr>
        <w:t>Начальник группы по рациональному размещению производственных сил:</w:t>
      </w:r>
    </w:p>
    <w:p>
      <w:pPr>
        <w:pStyle w:val="21"/>
        <w:spacing w:lineRule="auto" w:line="240" w:before="0" w:after="0"/>
        <w:ind w:firstLine="567"/>
        <w:contextualSpacing/>
        <w:jc w:val="both"/>
        <w:rPr/>
      </w:pPr>
      <w:r>
        <w:rPr/>
        <w:t>Он подчиняется председателю комиссии и его заместителю и обязан:</w:t>
      </w:r>
    </w:p>
    <w:p>
      <w:pPr>
        <w:pStyle w:val="21"/>
        <w:spacing w:lineRule="auto" w:line="240" w:before="0" w:after="0"/>
        <w:ind w:firstLine="567"/>
        <w:contextualSpacing/>
        <w:jc w:val="both"/>
        <w:rPr/>
      </w:pPr>
      <w:r>
        <w:rPr/>
        <w:t>- принимать участие в разработке мероприятий по повышению устойчивости функционирования объектов экономики г. Новочебоксарска в мирное и в военное время;</w:t>
      </w:r>
    </w:p>
    <w:p>
      <w:pPr>
        <w:pStyle w:val="21"/>
        <w:spacing w:lineRule="auto" w:line="240" w:before="0" w:after="0"/>
        <w:ind w:firstLine="567"/>
        <w:contextualSpacing/>
        <w:jc w:val="both"/>
        <w:rPr/>
      </w:pPr>
      <w:r>
        <w:rPr/>
        <w:t>- организовать проведение анализа размещения производительных сил города, в том числе степени концентрации промышленности и запасов материальных средств на территориях, отнесенных к группам по ГО, и местах возможных чрезвычайных ситуаций, возможности размещения вне зон возможных сильных разрушений, вне районов возможных чрезвычайных ситуаций небольших предприятий, филиалов и цехов объектов, действующих на территориях, отнесенных к группам по ГО;</w:t>
      </w:r>
    </w:p>
    <w:p>
      <w:pPr>
        <w:pStyle w:val="21"/>
        <w:spacing w:lineRule="auto" w:line="240" w:before="0" w:after="0"/>
        <w:ind w:firstLine="567"/>
        <w:contextualSpacing/>
        <w:jc w:val="both"/>
        <w:rPr/>
      </w:pPr>
      <w:r>
        <w:rPr/>
        <w:t>- организовать проведение оценки возможных потерь производительных сил при ЧС и при применении противником современных видов вооружения;</w:t>
      </w:r>
    </w:p>
    <w:p>
      <w:pPr>
        <w:pStyle w:val="21"/>
        <w:spacing w:lineRule="auto" w:line="240" w:before="0" w:after="0"/>
        <w:ind w:firstLine="567"/>
        <w:contextualSpacing/>
        <w:jc w:val="both"/>
        <w:rPr/>
      </w:pPr>
      <w:r>
        <w:rPr/>
        <w:t>- организовать подготовку предложений по дальнейшему улучшению размещения производительных сил и повышению надежности хозяйственных связей, в том числе и после эвакуации.</w:t>
      </w:r>
    </w:p>
    <w:p>
      <w:pPr>
        <w:pStyle w:val="21"/>
        <w:spacing w:lineRule="auto" w:line="240" w:before="0" w:after="0"/>
        <w:ind w:firstLine="567"/>
        <w:contextualSpacing/>
        <w:jc w:val="both"/>
        <w:rPr/>
      </w:pPr>
      <w:r>
        <w:rPr/>
        <w:t>- разработать рекомендации по рассредоточению производственных фондов и материальных запасов по территории г. Новочебоксарска, максимальному использованию местных ресурсов в военное врем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</w:t>
      </w:r>
      <w:r>
        <w:rPr>
          <w:sz w:val="24"/>
          <w:szCs w:val="24"/>
          <w:u w:val="single"/>
        </w:rPr>
        <w:t>Начальник группы устойчивости обеспечения населения продуктами питания и промышленными товарами:</w:t>
      </w:r>
    </w:p>
    <w:p>
      <w:pPr>
        <w:pStyle w:val="21"/>
        <w:spacing w:lineRule="auto" w:line="240" w:before="0" w:after="0"/>
        <w:ind w:firstLine="567"/>
        <w:contextualSpacing/>
        <w:jc w:val="both"/>
        <w:rPr/>
      </w:pPr>
      <w:r>
        <w:rPr/>
        <w:t>Он подчиняется председателю комиссии и его заместителю и обязан:</w:t>
      </w:r>
    </w:p>
    <w:p>
      <w:pPr>
        <w:pStyle w:val="21"/>
        <w:spacing w:lineRule="auto" w:line="240" w:before="0" w:after="0"/>
        <w:ind w:firstLine="567"/>
        <w:contextualSpacing/>
        <w:jc w:val="both"/>
        <w:rPr/>
      </w:pPr>
      <w:r>
        <w:rPr/>
        <w:t>-   анализировать состояние медицинского, продовольственного обеспечения и снабжения населения предметами первой необходимости и выявления узких мест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- прогнозировать возможность потерь объектов и средств обеспечения жизнедеятельност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- ввести расчет объема, сил, средств и сроков проведения мероприятий по восстановлению системы обеспечения жизнедеятельности насел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- подготовить предложения по дальнейшему повышению устойчивости функционирова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- организовать планирование нормированного снабжения населения продовольствием и продуктами первой необходимости с учетом рассредоточения, эвакуации и укрытия населения;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sz w:val="24"/>
          <w:szCs w:val="24"/>
        </w:rPr>
        <w:t>-организовать контроль за планированием закладки продуктов в защитные сооружен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порядок водоснабжения насел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- учитывать резервы продовольствия, пищевого сырья и материальных запасо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- планировать и строить в безопасном районе склады, хранилища, элеватор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- организовать учет лабораторий, способных к проведению контроля за зараженностью продуктов.</w:t>
      </w:r>
    </w:p>
    <w:p>
      <w:pPr>
        <w:pStyle w:val="Normal"/>
        <w:ind w:left="-67" w:firstLine="567"/>
        <w:jc w:val="both"/>
        <w:rPr/>
      </w:pPr>
      <w:r>
        <w:rPr>
          <w:bCs/>
          <w:sz w:val="24"/>
          <w:szCs w:val="24"/>
        </w:rPr>
        <w:t xml:space="preserve">5.7. </w:t>
      </w:r>
      <w:r>
        <w:rPr>
          <w:bCs/>
          <w:sz w:val="24"/>
          <w:szCs w:val="24"/>
          <w:u w:val="single"/>
        </w:rPr>
        <w:t>Начальник группы</w:t>
      </w:r>
      <w:r>
        <w:rPr>
          <w:sz w:val="24"/>
          <w:szCs w:val="24"/>
          <w:u w:val="single"/>
        </w:rPr>
        <w:t xml:space="preserve"> по защите населения и подготовке проведения восстановительных работ</w:t>
      </w:r>
      <w:r>
        <w:rPr>
          <w:u w:val="single"/>
        </w:rPr>
        <w:t xml:space="preserve"> </w:t>
      </w:r>
      <w:r>
        <w:rPr>
          <w:bCs/>
          <w:sz w:val="24"/>
          <w:szCs w:val="24"/>
          <w:u w:val="single"/>
        </w:rPr>
        <w:t>:</w:t>
      </w:r>
      <w:r>
        <w:rPr>
          <w:bCs/>
          <w:sz w:val="24"/>
          <w:szCs w:val="24"/>
        </w:rPr>
        <w:t xml:space="preserve"> </w:t>
      </w:r>
    </w:p>
    <w:p>
      <w:pPr>
        <w:pStyle w:val="21"/>
        <w:spacing w:lineRule="auto" w:line="240" w:before="0" w:after="0"/>
        <w:ind w:firstLine="567"/>
        <w:contextualSpacing/>
        <w:jc w:val="both"/>
        <w:rPr/>
      </w:pPr>
      <w:r>
        <w:rPr/>
        <w:t>Он подчиняется председателю комиссии и его заместителю и обязан: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>-   анализировать степень подготовленности строительных и строительно-монтажных организаций, а также специальных формирований к выполнению восстановительных работ и выявлению узких мест;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>- анализировать эффективность разработанных мероприятий по подготовке к восстановлению производств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- обобщить расчеты сил, средств и сроки проведения восстановительных работ на важнейших объектах;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 xml:space="preserve">- выработать предложения по организации управления восстановительными работами и очередности их выполнения;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>- анализировать возможность строительства быстровозводимых убежищ, наличия технической документации и порядок материального обеспеч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- контролировать разработку и доведение до исполнителей проектной и нормативной документации по строительству и ремонтно-восстановительным работам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- организовать подготовку энергетических и материальных ресурсов, необходимых для восстановления, закрепить их за объектами проектных и строительно-монтажных организац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 xml:space="preserve">5.8. </w:t>
      </w:r>
      <w:r>
        <w:rPr>
          <w:sz w:val="24"/>
          <w:szCs w:val="24"/>
          <w:u w:val="single"/>
        </w:rPr>
        <w:t>Начальник группы по обеспечению жизнедеятельности населения:</w:t>
      </w:r>
      <w:r>
        <w:rPr>
          <w:sz w:val="24"/>
          <w:szCs w:val="24"/>
        </w:rPr>
        <w:t xml:space="preserve"> </w:t>
      </w:r>
    </w:p>
    <w:p>
      <w:pPr>
        <w:pStyle w:val="21"/>
        <w:spacing w:lineRule="auto" w:line="240" w:before="0" w:after="0"/>
        <w:ind w:firstLine="567"/>
        <w:contextualSpacing/>
        <w:jc w:val="both"/>
        <w:rPr/>
      </w:pPr>
      <w:r>
        <w:rPr/>
        <w:t>Он подчиняется председателю комиссии и его заместителю и обязан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- оценить реальность планов рассредоточения и эвакуации, изыскать пути сокращения сроков эвакуаци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- установить степень обеспечения населения средствами индивидуальной защиты, возможности их своевременной раздачи, сокращения сроков выдач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- определить возможные потери населения от воздействия современных средств пораж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- подготовить предложения по дальнейшему совершенствованию системы защиты насел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- принимать меры по защите населения на объектах имеющих сильнодействующие ядовитые вещества, легковоспламеняющиеся или взрывоопасные вещ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5.9. </w:t>
      </w:r>
      <w:r>
        <w:rPr>
          <w:bCs/>
          <w:sz w:val="24"/>
          <w:szCs w:val="24"/>
          <w:u w:val="single"/>
        </w:rPr>
        <w:t>Начальник группы по устойчивости функционирования транспорта</w:t>
      </w:r>
      <w:r>
        <w:rPr>
          <w:bCs/>
          <w:sz w:val="24"/>
          <w:szCs w:val="24"/>
        </w:rPr>
        <w:t xml:space="preserve">: </w:t>
      </w:r>
    </w:p>
    <w:p>
      <w:pPr>
        <w:pStyle w:val="21"/>
        <w:spacing w:lineRule="auto" w:line="240" w:before="0" w:after="0"/>
        <w:ind w:firstLine="567"/>
        <w:contextualSpacing/>
        <w:jc w:val="both"/>
        <w:rPr/>
      </w:pPr>
      <w:r>
        <w:rPr/>
        <w:t>Он подчиняется председателю комиссии и его заместителю и обязан:</w:t>
      </w:r>
    </w:p>
    <w:p>
      <w:pPr>
        <w:pStyle w:val="21"/>
        <w:spacing w:lineRule="auto" w:line="240" w:before="0" w:after="0"/>
        <w:ind w:firstLine="567"/>
        <w:contextualSpacing/>
        <w:jc w:val="both"/>
        <w:rPr/>
      </w:pPr>
      <w:r>
        <w:rPr/>
        <w:t>- анализировать эффективность мероприятий по повышению устойчивости работы, выявление узких мест транспорт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- рассчитывать потери транспортных средств и разрушения транспортных объектов от воздействия современных средств пораж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- обобщить материалы расчета объема сил, средств, сроков восстановления работы всех видов транспорт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- подготовить предложения по дальнейшему повышению устойчивости работы транспорта.</w:t>
      </w:r>
    </w:p>
    <w:p>
      <w:pPr>
        <w:pStyle w:val="Normal"/>
        <w:tabs>
          <w:tab w:val="clear" w:pos="708"/>
          <w:tab w:val="left" w:pos="915" w:leader="none"/>
        </w:tabs>
        <w:ind w:firstLine="567"/>
        <w:jc w:val="both"/>
        <w:rPr/>
      </w:pPr>
      <w:r>
        <w:rPr>
          <w:sz w:val="24"/>
          <w:szCs w:val="24"/>
        </w:rPr>
        <w:t xml:space="preserve">5.10. </w:t>
      </w:r>
      <w:r>
        <w:rPr>
          <w:sz w:val="24"/>
          <w:szCs w:val="24"/>
          <w:u w:val="single"/>
        </w:rPr>
        <w:t>Начальник группы устойчивости функционирования систем теплоснабжения:</w:t>
      </w:r>
    </w:p>
    <w:p>
      <w:pPr>
        <w:pStyle w:val="21"/>
        <w:spacing w:lineRule="auto" w:line="240" w:before="0" w:after="0"/>
        <w:ind w:firstLine="567"/>
        <w:contextualSpacing/>
        <w:jc w:val="both"/>
        <w:rPr/>
      </w:pPr>
      <w:r>
        <w:rPr/>
        <w:t>Он подчиняется председателю комиссии и его заместителю и обязан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-  оценивать эффективность предлагаемых мероприятий по результатам научно-исследовательских работ для повышения устойчивости систем теплоснабж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- прогнозировать вероятные разрушения элементов и систем теплоснабжения, определять длительность возможных перерывов в их работ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- определить возможности работы объектов в условиях прекращения централизованного теплоснабжения и при переходе на резервные источник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- разрабатывать предложения по созданию резервных источников теплоснабжения, организации взаимодействия снабжения соседних объектов теплом,  приспособления котельных объектов для работы на различных видах топлива;</w:t>
      </w:r>
    </w:p>
    <w:p>
      <w:pPr>
        <w:pStyle w:val="TextBody"/>
        <w:ind w:firstLine="567"/>
        <w:rPr/>
      </w:pPr>
      <w:r>
        <w:rPr>
          <w:sz w:val="24"/>
          <w:szCs w:val="24"/>
        </w:rPr>
        <w:t>-  определить объем работ, силы и средства, необходимых по восстановлению нарушенного теплоснабжения.</w:t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5.11. </w:t>
      </w:r>
      <w:r>
        <w:rPr>
          <w:sz w:val="24"/>
          <w:szCs w:val="24"/>
          <w:u w:val="single"/>
        </w:rPr>
        <w:t>Начальник группы устойчивости функционирования систем газоснабжения</w:t>
      </w:r>
      <w:r>
        <w:rPr>
          <w:sz w:val="24"/>
          <w:szCs w:val="24"/>
        </w:rPr>
        <w:t>:</w:t>
      </w:r>
    </w:p>
    <w:p>
      <w:pPr>
        <w:pStyle w:val="21"/>
        <w:spacing w:lineRule="auto" w:line="240" w:before="0" w:after="0"/>
        <w:ind w:firstLine="567"/>
        <w:contextualSpacing/>
        <w:jc w:val="both"/>
        <w:rPr/>
      </w:pPr>
      <w:r>
        <w:rPr/>
        <w:t>Он подчиняется председателю комиссии и его заместителю и обязан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ценивать эффективность предлагаемых мероприятий по результатам научно-исследовательских работ для повышения устойчивости газоснабж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- прогнозировать вероятные разрушения элементов и систем газоснабжения, определять длительность возможных перерывов в их работе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ть предложения по созданию резервных систем газоснабж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- определять объемы работы по восстановлению нарушенных систем газоснабжения, необходимые для этого силы и средства.</w:t>
      </w:r>
    </w:p>
    <w:p>
      <w:pPr>
        <w:pStyle w:val="Normal"/>
        <w:shd w:fill="FFFFFF" w:val="clear"/>
        <w:tabs>
          <w:tab w:val="clear" w:pos="708"/>
          <w:tab w:val="left" w:pos="1095" w:leader="none"/>
        </w:tabs>
        <w:autoSpaceDE w:val="false"/>
        <w:ind w:firstLine="567"/>
        <w:jc w:val="both"/>
        <w:rPr/>
      </w:pPr>
      <w:r>
        <w:rPr>
          <w:bCs/>
          <w:sz w:val="24"/>
          <w:szCs w:val="24"/>
        </w:rPr>
        <w:t>5.12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  <w:u w:val="single"/>
        </w:rPr>
        <w:t>Начальник группы устойчивости функционирования систем водоснабжения</w:t>
      </w:r>
      <w:r>
        <w:rPr>
          <w:bCs/>
          <w:sz w:val="24"/>
          <w:szCs w:val="24"/>
        </w:rPr>
        <w:t>:</w:t>
      </w:r>
    </w:p>
    <w:p>
      <w:pPr>
        <w:pStyle w:val="21"/>
        <w:spacing w:lineRule="auto" w:line="240" w:before="0" w:after="0"/>
        <w:ind w:firstLine="567"/>
        <w:contextualSpacing/>
        <w:jc w:val="both"/>
        <w:rPr/>
      </w:pPr>
      <w:r>
        <w:rPr/>
        <w:t>Он подчиняется председателю комиссии и его заместителю и обязан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- оценивать эффективность предлагаемых мероприятий по результатам научно-исследовательских работ для повышения устойчивости систем водоснабж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- прогнозировать вероятные разрушения элементов и систем водоснабжения, определять длительность возможных перерывов в их работ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- определять возможности работы объектов в условиях прекращения центрального снабжения водо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- разрабатывать предложения по созданию источников водоснабжения, организации взаимного снабжения соседних объектов водо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- определять объемы работ по восстановлению нарушенных систем водоснабжения, необходимые для этого силы и сред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5.13</w:t>
      </w:r>
      <w:r>
        <w:rPr>
          <w:sz w:val="24"/>
          <w:szCs w:val="24"/>
          <w:u w:val="single"/>
        </w:rPr>
        <w:t>. Начальник группы по устойчивости функционирования энергоснабжения:</w:t>
      </w:r>
    </w:p>
    <w:p>
      <w:pPr>
        <w:pStyle w:val="21"/>
        <w:spacing w:lineRule="auto" w:line="240" w:before="0" w:after="0"/>
        <w:ind w:firstLine="567"/>
        <w:contextualSpacing/>
        <w:jc w:val="both"/>
        <w:rPr/>
      </w:pPr>
      <w:r>
        <w:rPr/>
        <w:t>Он подчиняется председателю комиссии и его заместителю и обязан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-  определить степень устойчивости элементов и систем энергоснабжения к воздействию от нападения современных средств поражения и выявить узкие мест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- анализировать возможности работы  автоматических источников энергоснабж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- рассчитать возможные разрушения основных производственных фондов энергоснабжения и определить потери энергомощносте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- рассчитать объемы сил, средств и возможных сроков восстановления нарушенного энергоснабж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подготовить предложения по дальнейшему повышению устойчивости энергоснабжения объектов экономики в военное время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- контролировать бесперебойное обеспечение топливного снабжения ответственных потребителе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5.14</w:t>
      </w:r>
      <w:r>
        <w:rPr>
          <w:sz w:val="24"/>
          <w:szCs w:val="24"/>
          <w:u w:val="single"/>
        </w:rPr>
        <w:t>. Начальник группы устойчивости функционирования связи:</w:t>
      </w:r>
    </w:p>
    <w:p>
      <w:pPr>
        <w:pStyle w:val="21"/>
        <w:spacing w:lineRule="auto" w:line="240" w:before="0" w:after="0"/>
        <w:ind w:firstLine="567"/>
        <w:contextualSpacing/>
        <w:jc w:val="both"/>
        <w:rPr/>
      </w:pPr>
      <w:r>
        <w:rPr/>
        <w:t xml:space="preserve">   </w:t>
      </w:r>
      <w:r>
        <w:rPr/>
        <w:t>Он подчиняется председателю комиссии и его заместителю и обязан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создать системы запасных пунктов управления, оснащение их техническими средствами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- подготовить ведомственные средства связи к использованию в военное время единой автоматизированной сети связ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- контролировать подготовку отраслевых и объектовых АСУ к решению задач военного времен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готовить и проводить специальные учения гражданской обороны по устойчивой связи.</w:t>
      </w:r>
    </w:p>
    <w:p>
      <w:pPr>
        <w:pStyle w:val="Normal"/>
        <w:shd w:fill="FFFFFF" w:val="clear"/>
        <w:autoSpaceDE w:val="false"/>
        <w:spacing w:before="120" w:after="12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ГЛАМЕНТ РАБОТЫ КОМИССИИ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. Комиссия осуществляет свою деятельность в соответствии с планом, принимаемым на заседании комиссии и утверждаемым ее председателе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я комиссии проводятся по мере необходимости, но не реже одного раза в квартал и считаются правомочными, если на них присутствуют не менее половины ее член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 принимают участие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материалов к заседанию комиссии осуществляется рабочими группами комиссии, к сфере ведения которых относятся вопросы, включенные в повестку дня заседания. Материалы должны быть представлены в комиссию (через секретаря комиссии) не позднее, чем за три дня до даты проведения заседа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комиссии оформляются протоколом заседания, который подписывается председателем комиссии или его заместителем, председательствующим на заседании, и секретарем комисс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Решения комиссии, принимаемые в соответствии с ее компетенцией, являются обязательными для всех муниципальных учреждений и организаци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Организационно-техническое обеспечение деятельности комиссии осуществляет КУ «Управление по делам ГО и ЧС» города Новочебоксарска Чувашской Республик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98"/>
      <w:jc w:val="righ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6"/>
      <w:ind w:hanging="4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2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725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hanging="27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42:00Z</dcterms:created>
  <dc:creator>Администратор</dc:creator>
  <dc:description/>
  <dc:language>en-US</dc:language>
  <cp:lastModifiedBy>nowch-info2</cp:lastModifiedBy>
  <cp:lastPrinted>2016-06-08T08:31:00Z</cp:lastPrinted>
  <dcterms:modified xsi:type="dcterms:W3CDTF">2016-06-29T11:42:00Z</dcterms:modified>
  <cp:revision>2</cp:revision>
  <dc:subject/>
  <dc:title>Чăваш Республикин</dc:title>
</cp:coreProperties>
</file>