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86" w:right="77" w:hanging="0"/>
        <w:rPr/>
      </w:pPr>
      <w:bookmarkStart w:id="0" w:name="sub_1000"/>
      <w:r>
        <w:rPr/>
        <w:t>Приложение к постановлению администрации города Новочебоксарска «О внесении на рассмотрение Новочебоксарского городского Собрания депутатов Чувашской Республики проекта внесения изменений в Правила землепользования и застройки в городском округе Новочебоксарск Чувашской Республики»</w:t>
      </w:r>
    </w:p>
    <w:p>
      <w:pPr>
        <w:pStyle w:val="Normal"/>
        <w:tabs>
          <w:tab w:val="left" w:pos="720" w:leader="none"/>
        </w:tabs>
        <w:ind w:left="3686" w:right="77" w:hanging="0"/>
        <w:rPr/>
      </w:pPr>
      <w:bookmarkStart w:id="1" w:name="sub_1000"/>
      <w:r>
        <w:rPr/>
        <w:t>12.10.2016 №</w:t>
      </w:r>
      <w:bookmarkEnd w:id="1"/>
      <w:r>
        <w:rPr/>
        <w:t>1771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ИЗМЕНЕНИЯ В ЧАСТЬ </w:t>
      </w:r>
      <w:r>
        <w:rPr>
          <w:b/>
          <w:lang w:val="en-US"/>
        </w:rPr>
        <w:t>II</w:t>
      </w:r>
      <w:r>
        <w:rPr>
          <w:b/>
          <w:lang w:eastAsia="en-US"/>
        </w:rPr>
        <w:t>I</w:t>
      </w:r>
      <w:r>
        <w:rPr>
          <w:b/>
        </w:rPr>
        <w:t xml:space="preserve"> ПРАВИЛ ЗЕМЛЕПОЛЬЗОВАНИЯ И ЗАСТРОЙКИ ГОРОДСКОГО ОКРУГА НОВОЧЕБОКСАРСК, УТВЕРЖДЕННЫХ РЕШЕНИЕМ НОВОЧЕБОКСАРСКОГО ГОРДСКОГО СОБРАНИЯ ДЕПУТАТОВ ЧУВАШСКОЙ РЕСПУБЛИКИ ОТ 18.12.2006 Г. № С 18-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ести изменения в Правила землепользования и застройки городского округа Новочебоксарск, утвержденных решением Новочебоксарского городского Собрания депутатов Чувашской Республики от 18.12.2006 г. № С 18-3 (с изменениями и дополнениями) следующие изменения:</w:t>
      </w:r>
    </w:p>
    <w:p>
      <w:pPr>
        <w:pStyle w:val="Style42"/>
        <w:numPr>
          <w:ilvl w:val="0"/>
          <w:numId w:val="2"/>
        </w:numPr>
        <w:rPr/>
      </w:pPr>
      <w:r>
        <w:rPr>
          <w:b/>
          <w:lang w:eastAsia="en-US"/>
        </w:rPr>
        <w:t>статью 48.3. изложить в следующей редакции:</w:t>
      </w:r>
    </w:p>
    <w:p>
      <w:pPr>
        <w:pStyle w:val="Style42"/>
        <w:ind w:left="720" w:hanging="0"/>
        <w:rPr/>
      </w:pPr>
      <w:r>
        <w:rPr>
          <w:lang w:eastAsia="en-US"/>
        </w:rPr>
        <w:t>«</w:t>
      </w:r>
      <w:r>
        <w:rPr>
          <w:rStyle w:val="Style11"/>
          <w:b w:val="false"/>
          <w:color w:val="000000"/>
        </w:rPr>
        <w:t>Статья 48.3.</w:t>
      </w:r>
      <w:r>
        <w:rPr/>
        <w:t xml:space="preserve"> Градостроительные регламенты. Жилые зоны</w:t>
      </w:r>
    </w:p>
    <w:p>
      <w:pPr>
        <w:pStyle w:val="Normal"/>
        <w:rPr/>
      </w:pPr>
      <w:r>
        <w:rPr/>
        <w:t>Общие требования для жилых зон (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)</w:t>
      </w:r>
    </w:p>
    <w:p>
      <w:pPr>
        <w:pStyle w:val="Normal"/>
        <w:rPr/>
      </w:pPr>
      <w:bookmarkStart w:id="2" w:name="sub_48301"/>
      <w:bookmarkEnd w:id="2"/>
      <w:r>
        <w:rPr/>
        <w:t>1. При определении этажности здания в число надземных этажей включаются все надземные этажи, в том числе технический этаж, мансардный этаж, цокольный этаж, если верх его перекрытия находится выше средней планировочной отметки земли не менее чем на 2 метра.</w:t>
      </w:r>
    </w:p>
    <w:p>
      <w:pPr>
        <w:pStyle w:val="Normal"/>
        <w:rPr/>
      </w:pPr>
      <w:bookmarkStart w:id="3" w:name="sub_48301"/>
      <w:bookmarkEnd w:id="3"/>
      <w:r>
        <w:rPr/>
        <w:t>Подполье под зданием независимо от его высоты, а также междуэтажное пространство с высотой менее 1,8 м в число надземных этажей не включаются.</w:t>
      </w:r>
    </w:p>
    <w:p>
      <w:pPr>
        <w:pStyle w:val="Normal"/>
        <w:rPr/>
      </w:pPr>
      <w:r>
        <w:rPr/>
        <w:t>При различном числе этажей в разных частях здания, а также при размещении здания на участке с уклоном, когда за счет уклона увеличивается число этажей, этажность определяется отдельно для каждой части здания.</w:t>
      </w:r>
    </w:p>
    <w:p>
      <w:pPr>
        <w:pStyle w:val="Normal"/>
        <w:rPr/>
      </w:pPr>
      <w:r>
        <w:rPr/>
        <w:t>На территории участка жилой застройки допускается размещение в нижних этажах жилого дома встроенно-пристроенных нежилых объектов при условии, если предусматриваются:</w:t>
      </w:r>
    </w:p>
    <w:p>
      <w:pPr>
        <w:pStyle w:val="Normal"/>
        <w:rPr/>
      </w:pPr>
      <w:r>
        <w:rPr/>
        <w:t>- обособленные от жилой территории входы для посетителей;</w:t>
      </w:r>
    </w:p>
    <w:p>
      <w:pPr>
        <w:pStyle w:val="Normal"/>
        <w:rPr/>
      </w:pPr>
      <w:r>
        <w:rPr/>
        <w:t>- обособленные подъезды и площадки для парковки автомобилей, обслуживающих встроенный объект;</w:t>
      </w:r>
    </w:p>
    <w:p>
      <w:pPr>
        <w:pStyle w:val="Normal"/>
        <w:rPr/>
      </w:pPr>
      <w:r>
        <w:rPr/>
        <w:t>- самостоятельные шахты для вентиляции;</w:t>
      </w:r>
    </w:p>
    <w:p>
      <w:pPr>
        <w:pStyle w:val="Normal"/>
        <w:rPr/>
      </w:pPr>
      <w:r>
        <w:rPr/>
        <w:t>- отделение нежилых помещений от жилых противопожарными, звукоизолирующими перекрытиями и перегородками;</w:t>
      </w:r>
    </w:p>
    <w:p>
      <w:pPr>
        <w:pStyle w:val="Normal"/>
        <w:rPr/>
      </w:pPr>
      <w:r>
        <w:rPr/>
        <w:t>- индивидуальные системы инженерного обеспечения встроенных помещений (при технической необходимости).</w:t>
      </w:r>
    </w:p>
    <w:p>
      <w:pPr>
        <w:pStyle w:val="Normal"/>
        <w:rPr/>
      </w:pPr>
      <w:bookmarkStart w:id="4" w:name="sub_48302"/>
      <w:bookmarkEnd w:id="4"/>
      <w:r>
        <w:rPr/>
        <w:t>2. Размещение детских дошкольных учреждений в первых этажах жилых домов требует дополнительно обеспечения нормативных показателей: освещенности, инсоляции, площади и кубатуры помещений,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 м, а от окон жилого дома - не менее 15 м.</w:t>
      </w:r>
    </w:p>
    <w:p>
      <w:pPr>
        <w:pStyle w:val="Normal"/>
        <w:rPr/>
      </w:pPr>
      <w:bookmarkStart w:id="5" w:name="sub_48302"/>
      <w:bookmarkStart w:id="6" w:name="sub_48303"/>
      <w:bookmarkEnd w:id="5"/>
      <w:bookmarkEnd w:id="6"/>
      <w:r>
        <w:rPr/>
        <w:t xml:space="preserve">3. Расстояния между жилыми, жилыми и общественными зданиями следует принимать на основе расчетов инсоляции и согласно противопожарным требованиям в соответствии со </w:t>
      </w:r>
      <w:hyperlink r:id="rId2">
        <w:r>
          <w:rPr>
            <w:rStyle w:val="InternetLink"/>
            <w:b w:val="false"/>
          </w:rPr>
          <w:t>СНиП 2.07.01-89*</w:t>
        </w:r>
      </w:hyperlink>
      <w:r>
        <w:rPr/>
        <w:t>, республиканскими нормативами градостроительного проектирования, иными действующими нормативными актами.</w:t>
      </w:r>
    </w:p>
    <w:p>
      <w:pPr>
        <w:pStyle w:val="Normal"/>
        <w:rPr/>
      </w:pPr>
      <w:bookmarkStart w:id="7" w:name="sub_48303"/>
      <w:bookmarkStart w:id="8" w:name="sub_48304"/>
      <w:bookmarkEnd w:id="7"/>
      <w:bookmarkEnd w:id="8"/>
      <w:r>
        <w:rPr/>
        <w:t>4. Жилые здания с квартирами в первых этажах следует располагать, как правило, с отступом от красных линий. По красной линии допускается размещать жилые здания со встроенными в первые этажи или пристроенными помещениями общественного назначения, а на жилых улицах в условиях реконструкции сложившейся застройки - и жилые здания с квартирами на первых этажах.</w:t>
      </w:r>
    </w:p>
    <w:p>
      <w:pPr>
        <w:pStyle w:val="Normal"/>
        <w:rPr/>
      </w:pPr>
      <w:bookmarkStart w:id="9" w:name="sub_48304"/>
      <w:bookmarkEnd w:id="9"/>
      <w:r>
        <w:rPr/>
        <w:t>- участок, отводимый для размещения жилых зданий, должен:</w:t>
      </w:r>
    </w:p>
    <w:p>
      <w:pPr>
        <w:pStyle w:val="Normal"/>
        <w:rPr/>
      </w:pPr>
      <w:r>
        <w:rPr/>
        <w:t>- находиться за пределами территории промышленно-коммунальных, санитарно-защитных зон предприятий, сооружений и иных объектов, первого пояса зоны санитарной охраны источников водоснабжения и водопроводов питьевого назначения;</w:t>
      </w:r>
    </w:p>
    <w:p>
      <w:pPr>
        <w:pStyle w:val="Normal"/>
        <w:rPr/>
      </w:pPr>
      <w:r>
        <w:rPr/>
        <w:t>- соответствовать требованиям, предъявляемым к содержанию потенциально опасных для человека химических и биологических веществ, биологических и микробиологических организмов в почве, качеству атмосферного воздуха, уровню ионизирующего излучения, физических факторов (шум, инфразвук, вибрация, электромагнитные поля) в соответствии с санитарным законодательством Российской Федерации.</w:t>
      </w:r>
    </w:p>
    <w:p>
      <w:pPr>
        <w:pStyle w:val="Normal"/>
        <w:rPr/>
      </w:pPr>
      <w:r>
        <w:rPr/>
        <w:t>- предусматривать возможность организации придомовой территории с четким функциональным зонированием и размещением площадок отдыха, игровых, спортивных, хозяйственных площадок, гостевых стоянок автотранспорта, зеленых насаждений.</w:t>
      </w:r>
    </w:p>
    <w:p>
      <w:pPr>
        <w:pStyle w:val="Normal"/>
        <w:rPr/>
      </w:pPr>
      <w:bookmarkStart w:id="10" w:name="sub_48306"/>
      <w:bookmarkEnd w:id="10"/>
      <w:r>
        <w:rPr/>
        <w:t>6. Расстояния между жилыми, жилыми и общественными,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rPr/>
      </w:pPr>
      <w:bookmarkStart w:id="11" w:name="sub_48306"/>
      <w:bookmarkStart w:id="12" w:name="sub_48307"/>
      <w:bookmarkEnd w:id="11"/>
      <w:bookmarkEnd w:id="12"/>
      <w:r>
        <w:rPr/>
        <w:t>7. Места для размещения стоянок или гаражей для автомобилей, должны соответствовать гигиеническим требованиям к санитарно-защитным зонам и санитарной классификации предприятий, сооружений и иных объектов.</w:t>
      </w:r>
    </w:p>
    <w:p>
      <w:pPr>
        <w:pStyle w:val="Normal"/>
        <w:rPr/>
      </w:pPr>
      <w:bookmarkStart w:id="13" w:name="sub_48307"/>
      <w:bookmarkStart w:id="14" w:name="sub_48308"/>
      <w:bookmarkEnd w:id="13"/>
      <w:bookmarkEnd w:id="14"/>
      <w:r>
        <w:rPr/>
        <w:t>8. Площадки перед подъездами домов, проездные и пешеходные дорожки должны иметь твердые покрытия. При устройстве твердых покрытий должна быть предусмотрена возможность свободного стока талых и ливневых вод.</w:t>
      </w:r>
    </w:p>
    <w:p>
      <w:pPr>
        <w:pStyle w:val="Normal"/>
        <w:rPr/>
      </w:pPr>
      <w:bookmarkStart w:id="15" w:name="sub_48308"/>
      <w:bookmarkStart w:id="16" w:name="sub_48309"/>
      <w:bookmarkEnd w:id="15"/>
      <w:bookmarkEnd w:id="16"/>
      <w:r>
        <w:rPr/>
        <w:t>9. Встроенные, встроено-пристроенные в нижние этажи жилых зданий, главными фасадами выходящих на улицы с интенсивным движением транспорта, помещения - размещенные в первом, втором и цокольном этажах жилых зданий помещения:</w:t>
      </w:r>
    </w:p>
    <w:p>
      <w:pPr>
        <w:pStyle w:val="Normal"/>
        <w:rPr/>
      </w:pPr>
      <w:bookmarkStart w:id="17" w:name="sub_48309"/>
      <w:bookmarkEnd w:id="17"/>
      <w:r>
        <w:rPr/>
        <w:t>общей площадью не более 700 кв.м:</w:t>
      </w:r>
    </w:p>
    <w:p>
      <w:pPr>
        <w:pStyle w:val="Normal"/>
        <w:rPr/>
      </w:pPr>
      <w:r>
        <w:rPr/>
        <w:t>- магазинов розничной торговли;</w:t>
      </w:r>
    </w:p>
    <w:p>
      <w:pPr>
        <w:pStyle w:val="Normal"/>
        <w:rPr/>
      </w:pPr>
      <w:r>
        <w:rPr/>
        <w:t>- общественного питания;</w:t>
      </w:r>
    </w:p>
    <w:p>
      <w:pPr>
        <w:pStyle w:val="Normal"/>
        <w:rPr/>
      </w:pPr>
      <w:r>
        <w:rPr/>
        <w:t>- бытового обслуживания;</w:t>
      </w:r>
    </w:p>
    <w:p>
      <w:pPr>
        <w:pStyle w:val="Normal"/>
        <w:rPr/>
      </w:pPr>
      <w:r>
        <w:rPr/>
        <w:t>- отделений связи.</w:t>
      </w:r>
    </w:p>
    <w:p>
      <w:pPr>
        <w:pStyle w:val="Normal"/>
        <w:rPr/>
      </w:pPr>
      <w:r>
        <w:rPr/>
        <w:t>общей площадью до 150 кв.м:</w:t>
      </w:r>
    </w:p>
    <w:p>
      <w:pPr>
        <w:pStyle w:val="Normal"/>
        <w:rPr/>
      </w:pPr>
      <w:r>
        <w:rPr/>
        <w:t>- банков;</w:t>
      </w:r>
    </w:p>
    <w:p>
      <w:pPr>
        <w:pStyle w:val="Normal"/>
        <w:rPr/>
      </w:pPr>
      <w:r>
        <w:rPr/>
        <w:t>- магазинов и киосков союзпечати;</w:t>
      </w:r>
    </w:p>
    <w:p>
      <w:pPr>
        <w:pStyle w:val="Normal"/>
        <w:rPr/>
      </w:pPr>
      <w:r>
        <w:rPr/>
        <w:t>- женских консультаций;</w:t>
      </w:r>
    </w:p>
    <w:p>
      <w:pPr>
        <w:pStyle w:val="Normal"/>
        <w:rPr/>
      </w:pPr>
      <w:r>
        <w:rPr/>
        <w:t>- раздаточных пунктов молочных кухонь;</w:t>
      </w:r>
    </w:p>
    <w:p>
      <w:pPr>
        <w:pStyle w:val="Normal"/>
        <w:rPr/>
      </w:pPr>
      <w:r>
        <w:rPr/>
        <w:t>- юридических консультаций и нотариальных контор;</w:t>
      </w:r>
    </w:p>
    <w:p>
      <w:pPr>
        <w:pStyle w:val="Normal"/>
        <w:rPr/>
      </w:pPr>
      <w:r>
        <w:rPr/>
        <w:t>- филиалов библиотек;</w:t>
      </w:r>
    </w:p>
    <w:p>
      <w:pPr>
        <w:pStyle w:val="Normal"/>
        <w:rPr/>
      </w:pPr>
      <w:r>
        <w:rPr/>
        <w:t>- выставочных залов;</w:t>
      </w:r>
    </w:p>
    <w:p>
      <w:pPr>
        <w:pStyle w:val="Normal"/>
        <w:rPr/>
      </w:pPr>
      <w:r>
        <w:rPr/>
        <w:t>- контор жилищно-эксплуатационных организаций;</w:t>
      </w:r>
    </w:p>
    <w:p>
      <w:pPr>
        <w:pStyle w:val="Normal"/>
        <w:rPr/>
      </w:pPr>
      <w:r>
        <w:rPr/>
        <w:t>- для физкультурно-оздоровительных занятий, культурно-массовой работы с населением, а также помещения для групп кратковременного пребывания детей дошкольного возраста (кроме цокольного этажа).</w:t>
      </w:r>
    </w:p>
    <w:p>
      <w:pPr>
        <w:pStyle w:val="Normal"/>
        <w:rPr/>
      </w:pPr>
      <w:r>
        <w:rPr/>
        <w:t>за исключением:</w:t>
      </w:r>
    </w:p>
    <w:p>
      <w:pPr>
        <w:pStyle w:val="Normal"/>
        <w:rPr/>
      </w:pPr>
      <w:r>
        <w:rPr/>
        <w:t>- предприятий общественного питания с числом мест более 50 (кроме общежитий);</w:t>
      </w:r>
    </w:p>
    <w:p>
      <w:pPr>
        <w:pStyle w:val="Normal"/>
        <w:rPr/>
      </w:pPr>
      <w:r>
        <w:rPr/>
        <w:t>- пунктов приема посуды;</w:t>
      </w:r>
    </w:p>
    <w:p>
      <w:pPr>
        <w:pStyle w:val="Normal"/>
        <w:rPr/>
      </w:pPr>
      <w:r>
        <w:rPr/>
        <w:t>- специализированных магазинов, строительных, москательно-химических и других товаров, эксплуатация которых может привести к загрязнению территории и воздуха жилой застройки, магазинов с наличием в них взрывопожароопасных веществ и материалов, специализированных рыбных и овощных магазинов;</w:t>
      </w:r>
    </w:p>
    <w:p>
      <w:pPr>
        <w:pStyle w:val="Normal"/>
        <w:rPr/>
      </w:pPr>
      <w:r>
        <w:rPr/>
        <w:t>- предприятий бытового обслуживания, в которых применяются легковоспламеняющиеся вещества (за исключением парикмахерских, мастерских по ремонту часов нормируемой площадью до 300 кв.м);</w:t>
      </w:r>
    </w:p>
    <w:p>
      <w:pPr>
        <w:pStyle w:val="Normal"/>
        <w:rPr/>
      </w:pPr>
      <w:r>
        <w:rPr/>
        <w:t>- мастерских ремонта бытовых машин и приборов, ремонта обуви нормируемой площадью свыше 100 кв.м;</w:t>
      </w:r>
    </w:p>
    <w:p>
      <w:pPr>
        <w:pStyle w:val="Normal"/>
        <w:rPr/>
      </w:pPr>
      <w:r>
        <w:rPr/>
        <w:t>- бань, саун, прачечных и химчисток (кроме приемных пунктов и прачечных самообслуживания производительностью до 75 кг белья в смену);</w:t>
      </w:r>
    </w:p>
    <w:p>
      <w:pPr>
        <w:pStyle w:val="Normal"/>
        <w:rPr/>
      </w:pPr>
      <w:r>
        <w:rPr/>
        <w:t>- автоматических телефонных станций, предназначенных для телефонизации жилых зданий общей площадью более 100 кв.м;</w:t>
      </w:r>
    </w:p>
    <w:p>
      <w:pPr>
        <w:pStyle w:val="Normal"/>
        <w:rPr>
          <w:lang w:val="en-US"/>
        </w:rPr>
      </w:pPr>
      <w:r>
        <w:rPr/>
        <w:t>- общественных уборных.»;</w:t>
      </w:r>
    </w:p>
    <w:p>
      <w:pPr>
        <w:pStyle w:val="Normal"/>
        <w:rPr/>
      </w:pPr>
      <w:r>
        <w:rPr/>
        <w:t>2) дополнить статьями 48.3.1, 48.3.2 и 48.3.3 следующего содержания:</w:t>
      </w:r>
    </w:p>
    <w:p>
      <w:pPr>
        <w:pStyle w:val="Heading3"/>
        <w:ind w:left="720" w:hanging="0"/>
        <w:rPr/>
      </w:pPr>
      <w:r>
        <w:rPr>
          <w:color w:val="000000"/>
        </w:rPr>
        <w:t>«</w:t>
      </w:r>
      <w:r>
        <w:rPr>
          <w:b w:val="false"/>
          <w:color w:val="000000"/>
        </w:rPr>
        <w:t>Статья 48.3.1. Градостроительный регламент зоны застройки индивидуальными жилыми домами (Ж-1)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1. Виды разрешенного использования земельных участков и ОКС приведены в нижеследующей Таблице.</w:t>
      </w:r>
    </w:p>
    <w:p>
      <w:pPr>
        <w:pStyle w:val="Normal"/>
        <w:spacing w:before="120" w:after="120"/>
        <w:ind w:left="-567" w:firstLine="567"/>
        <w:jc w:val="center"/>
        <w:rPr/>
      </w:pPr>
      <w:r>
        <w:rPr/>
        <w:t>Виды разрешенного использования земельных участков и ОК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05"/>
        <w:gridCol w:w="3332"/>
        <w:gridCol w:w="2724"/>
      </w:tblGrid>
      <w:tr>
        <w:trPr>
          <w:trHeight w:val="609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Ж-1 - Зона застройки индивидуальными жилыми домами</w:t>
            </w:r>
          </w:p>
        </w:tc>
      </w:tr>
      <w:tr>
        <w:trPr>
          <w:trHeight w:val="23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*Код и на-именование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Виды разрешенного использования</w:t>
            </w:r>
          </w:p>
        </w:tc>
      </w:tr>
      <w:tr>
        <w:trPr>
          <w:trHeight w:val="13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6" w:right="-104" w:hanging="59"/>
              <w:jc w:val="center"/>
              <w:rPr>
                <w:bCs/>
              </w:rPr>
            </w:pPr>
            <w:r>
              <w:rPr>
                <w:bCs/>
              </w:rPr>
              <w:t>**Основн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4" w:hanging="59"/>
              <w:jc w:val="center"/>
              <w:rPr>
                <w:bCs/>
              </w:rPr>
            </w:pPr>
            <w:r>
              <w:rPr>
                <w:bCs/>
              </w:rPr>
              <w:t>Условно разрешенны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59"/>
              <w:jc w:val="center"/>
              <w:rPr>
                <w:bCs/>
              </w:rPr>
            </w:pPr>
            <w:r>
              <w:rPr>
                <w:bCs/>
              </w:rPr>
              <w:t>**Вспомогательные</w:t>
            </w:r>
          </w:p>
        </w:tc>
      </w:tr>
      <w:tr>
        <w:trPr>
          <w:trHeight w:val="27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 Для инди-видуального жилищного строитель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ый жилой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Использование вспомогательных видов разрешенного использования для ведения индивидуальной предпринимательской деятельности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лодовых, ягодных, овощных, бах-чевых или иных декора-тивных или сельскохо-зяйственных культур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Индивидуальные гаражи и подсобные сооруже-ния (в том числе, но не исключительно):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сараи и хранилища;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теплицы, оранжереи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гаражи или площадки общей вместимостью до 2-х машино-мест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домашние мастерские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кухни и коптильни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индивидуальные бани, души и иные помещения для принятия водных процедур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надворные туалеты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индивидуальные бассейны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навесы, беседк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проходы, проезды, тропы, алле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индивидуальные резер-вуары для хранения во-ды, скважины для забо-ра воды, индивиду-альные колодцы)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бустройство спортив-ных и детских площа-док, площадок отдыха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.1 Мало-этажная много-квартирная жилая застрой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й многоквартир-ный жилой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служивания жилой застройки во встроенных, пристроенных и встроенно-пристроенных помещениях малоэтажного многоквартирного дома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 Блокирован-ная жилая застрой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-ный жилой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Индивидуальные подсобные сооружения (в том числе, но не исключительно):</w:t>
            </w:r>
          </w:p>
          <w:p>
            <w:pPr>
              <w:pStyle w:val="Normal"/>
              <w:ind w:hanging="59"/>
              <w:jc w:val="center"/>
              <w:rPr>
                <w:vertAlign w:val="superscript"/>
              </w:rPr>
            </w:pPr>
            <w:r>
              <w:rPr/>
              <w:t>- постройки, загоны, вольеры для содержания домашних животных и птицы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теплицы, оранжере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домашние мастерские</w:t>
            </w:r>
          </w:p>
          <w:p>
            <w:pPr>
              <w:pStyle w:val="Normal"/>
              <w:ind w:hanging="59"/>
              <w:jc w:val="center"/>
              <w:rPr>
                <w:vertAlign w:val="superscript"/>
              </w:rPr>
            </w:pPr>
            <w:r>
              <w:rPr/>
              <w:t>- кухни и коптильн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индивидуальные бани, души и иные помещения для принятия водных процедур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индивидуальные бассейны)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 Передвижное жилье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ния, предусмотренные Классификатором для таких земельных участков, кроме среднеэтажных жилых домов высотой более 5 этажей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5 Средне-этажная жилая застройка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2.7 Обслуживание жилой застройк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споль-зования, пре-дусмотренные видом </w:t>
              <w:br/>
              <w:t>3.1 Комму-нальное обслужива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использования, предусмотренные Классификатором для таких земельных участков, кроме: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смотренных видом, разрешенного использования 3.6 Культурное развитие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я ОКС, предназ-наченных для продажи това-ров, торговая площадь кото-рых составляет более 150 кв. м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ользования, предусмотренные видом, 3.6 Культурн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5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7.1 Объекты гаражного назначе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ния, предусмотренные Классификатором для таких земельных участков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коммунального обслужива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бъекты для обслуживания работников и посетителей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Монументы, памятники и памятные знак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Зеленые насаждения декоративные и объекты ландшафтного дизайн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Беседки, скульптура и скульптурные композиции, фонтаны и другие объекты садово-парковой архитектуры</w:t>
            </w:r>
          </w:p>
        </w:tc>
      </w:tr>
      <w:tr>
        <w:trPr>
          <w:trHeight w:val="55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7 Религиозное использование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, предназначенные для отправления религиозных обрядов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 Спорт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КС для занятия массовым спортом и физкультурой (без мест для зрителей) в качестве спортивных залов, бассейнов, устройство спортивных площадок для занятия спортом и физкультурой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 Автомо-бильный транспорт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Посты органов внутренних дел, ответственных за безопасность дорожного движе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становочные, торгово-оста-новочные пункты, стоянки и отстойно-разворотные площадки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 Обеспече-ние внутреннего правопорядка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органов внутренних дел (Участковые опорные пункты)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1 Ведение огородниче-ства***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Все виды ис-пользования, предусмот-ренные Клас-сификатором для таких земельных участков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2 Ведение садоводства***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13.3 Ведение дачного хозяйства***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ачный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Использование вспомогательных видов разрешенного использования для ведения индивидуальной предпринимательской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-тельности, связанной с выращиванием плодо-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Хозяйственные строения и сооружения (в том числе, но не исключительно: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сараи и хранилища;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постройки, загоны, вольеры для содержания домашних животных и птицы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теплицы, оранжере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гаражи или площадки общей вместимостью до 2-х машино-мест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домашние мастерские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кухни и коптильн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индивидуальные бани, души и иные помещения для принятия водных процедур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надворные туалеты.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индивидуальные бассейны.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навесы, беседки.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проходы, проезды, тропы, аллеи.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индивидуальные резер-вуары для хранения во-ды, скважины для забо-ра воды, индивиду-альные колодцы)</w:t>
            </w:r>
          </w:p>
        </w:tc>
      </w:tr>
    </w:tbl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  <w:t>*Код и наименование вида разрешенного использования земельного участка согласно Классификатору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**На территории огороднических, садовых и дачных объединений при отсутствии надлежащим образом утвержденного проекта планировки территории: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- вспомогательные виды разрешенного использования используются в качестве основных;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- основные виды разрешенного использования не используются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***Размеры (минимальные и максимальные) земельных участков, предоставляемых гражданину в собственность из находящихся в государственной или муниципальной собственности земель для ведения огородничества,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.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. Площадь земельных участков, подлежащих отнесению к имуществу общего пользования, определяется в размере двадцати пяти процентов площади садовых или огородных земельных участков. Организация и застройка территории садоводческого или дачного некоммерческого объединения, раздел земельного участка, предоставленного соответствующему объединению, осуществляются на основании проекта планировки территории и проекта межевания территории. Возведение строений и сооружений в садоводческом, огородническом или дачном некоммерческом объединении осуществляется в соответствии с проектом планировки территории и (или) проектом межевания территории, а также градостроительным регламентом.</w:t>
      </w:r>
    </w:p>
    <w:p>
      <w:pPr>
        <w:pStyle w:val="Normal"/>
        <w:rPr/>
      </w:pPr>
      <w:r>
        <w:rPr>
          <w:i/>
          <w:iCs/>
        </w:rPr>
        <w:t>****</w:t>
      </w:r>
      <w:r>
        <w:rPr>
          <w:i/>
        </w:rPr>
        <w:t>использование основных видов разрешенного использования недвижимости на территории садовых и дачных товариществ, возможно при наличии утвержденного проекта планировки данных территории</w:t>
      </w:r>
    </w:p>
    <w:p>
      <w:pPr>
        <w:pStyle w:val="Normal"/>
        <w:spacing w:before="120" w:after="0"/>
        <w:ind w:firstLine="709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  – кроме земельных участков 2.3 Блокированная жилая застройка;</w:t>
      </w:r>
    </w:p>
    <w:p>
      <w:pPr>
        <w:pStyle w:val="Normal"/>
        <w:ind w:firstLine="709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на земельных участках 2.1.1 Малоэтажная многоквартирная жилая застройка и 2.3 Блокированная жилая застройка;</w:t>
      </w:r>
    </w:p>
    <w:p>
      <w:pPr>
        <w:pStyle w:val="Normal"/>
        <w:ind w:firstLine="709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 xml:space="preserve"> – не требующие установления санитарно-защитной зоны размером более 50 м согласно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rPr>
          <w:i/>
          <w:i/>
          <w:iCs/>
        </w:rPr>
      </w:pPr>
      <w:r>
        <w:rPr>
          <w:i/>
          <w:iCs/>
          <w:vertAlign w:val="superscript"/>
        </w:rPr>
        <w:t xml:space="preserve">4 </w:t>
      </w:r>
      <w:r>
        <w:rPr>
          <w:i/>
          <w:iCs/>
        </w:rPr>
        <w:t xml:space="preserve"> – кроме территории малоэтажной застройки на пересечении Пионерская ул. и Солнечная у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>2.</w:t>
      </w:r>
      <w:r>
        <w:rPr>
          <w:i/>
          <w:iCs/>
        </w:rPr>
        <w:t xml:space="preserve"> </w:t>
      </w: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1</w:t>
      </w:r>
    </w:p>
    <w:p>
      <w:pPr>
        <w:pStyle w:val="Normal"/>
        <w:rPr/>
      </w:pPr>
      <w:r>
        <w:rPr/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  <w:b w:val="false"/>
          </w:rPr>
          <w:t>СНиП 2.07.01-89*</w:t>
        </w:r>
      </w:hyperlink>
      <w:r>
        <w:rPr>
          <w:b/>
        </w:rPr>
        <w:t>;</w:t>
      </w:r>
    </w:p>
    <w:p>
      <w:pPr>
        <w:pStyle w:val="Normal"/>
        <w:rPr/>
      </w:pPr>
      <w:r>
        <w:rPr>
          <w:b/>
        </w:rPr>
        <w:t xml:space="preserve">- </w:t>
      </w:r>
      <w:hyperlink r:id="rId4">
        <w:r>
          <w:rPr>
            <w:rStyle w:val="InternetLink"/>
            <w:b w:val="false"/>
          </w:rPr>
          <w:t>свод правил</w:t>
        </w:r>
      </w:hyperlink>
      <w:r>
        <w:rPr/>
        <w:t xml:space="preserve"> "СНиП 31-02-2001 "Дома жилые одноквартирные" (далее - СНиП 31-02-2001);</w:t>
      </w:r>
    </w:p>
    <w:p>
      <w:pPr>
        <w:pStyle w:val="Normal"/>
        <w:rPr/>
      </w:pPr>
      <w:r>
        <w:rPr/>
        <w:t>- НПБ 106-95 "Индивидуальные жилые дома. Противопожарные требования";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  <w:b w:val="false"/>
          </w:rPr>
          <w:t>СанПиН 2.1.2.2645-10</w:t>
        </w:r>
      </w:hyperlink>
      <w:r>
        <w:rPr>
          <w:b/>
        </w:rPr>
        <w:t>;</w:t>
      </w:r>
    </w:p>
    <w:p>
      <w:pPr>
        <w:pStyle w:val="Normal"/>
        <w:rPr/>
      </w:pPr>
      <w:r>
        <w:rPr/>
        <w:t>- Республиканские нормативы градостроительного проектирования;</w:t>
      </w:r>
    </w:p>
    <w:p>
      <w:pPr>
        <w:pStyle w:val="Normal"/>
        <w:rPr/>
      </w:pPr>
      <w:r>
        <w:rPr/>
        <w:t>- местные нормативы градостроительного проектирования;</w:t>
      </w:r>
    </w:p>
    <w:p>
      <w:pPr>
        <w:pStyle w:val="Normal"/>
        <w:rPr/>
      </w:pPr>
      <w:r>
        <w:rPr/>
        <w:t>- иные действующие нормативные акты и технические регламенты.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0"/>
        <w:gridCol w:w="1120"/>
        <w:gridCol w:w="11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инимальное расстояние от объектов капитального строительства до красной линии улиц (или в соответствии со сложившейся линией застрой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инимальное расстояние от объектов капитального строительства до красной линии проез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инимальное расстояние от дома до границы соседнего участ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инимальное расстояние между длинными сторонами жилых зданий (бытовые разрывы) для застройки жилыми домами блокированного типа в 1-2 этаж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инимальное расстояние от прочих построек (бань, гаражей и др.) до соседнего участка</w:t>
            </w:r>
          </w:p>
          <w:p>
            <w:pPr>
              <w:pStyle w:val="Style68"/>
              <w:rPr/>
            </w:pPr>
            <w:r>
              <w:rPr/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инимальное расстояние от окон жилых комнат до стен соседнего дома и хозяйственных построек, расположенных на соседних земельных участк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Коэффициент использования территор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индивидуальные жилые дома коттеджного или усадебного тип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жилые дома блокированного тип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аксимальный коэффициент соотношения общей площади здания к площади участка для застройки индивидуальными жилыми домами коттеджного тип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инимальная ширина фронтальной границы земельного участка для застройки индивидуальными жилыми домами коттеджного или усадебного тип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1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аксимальное количество надземных этажей основных стро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эта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1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аксимальная высота зданий: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а) для всех основных строений: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- высота от уровня земли до верха плоской кровл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- до конька скатной кровл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б) для всех вспомогательных строений: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- высота от уровня земли до верха плоской кровл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- до конька скатной кровл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) как исключение: шпили, башни, флагштоки - без ограничения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1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аксимальная высота ограждения (забора) земельного участ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1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аксимальное количество жилых блоков для домов блокированной застрой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границах городского округа жилые дома в основном должны соответствовать застройке городского типа без права содержания скота и птицы.</w:t>
      </w:r>
    </w:p>
    <w:p>
      <w:pPr>
        <w:pStyle w:val="Normal"/>
        <w:rPr/>
      </w:pPr>
      <w:r>
        <w:rPr/>
        <w:t>2. Минимальная площадь земельного участка при застройке (с площадью застройки) устанавливается местными нормативами градостроительного проектирования г. Новочебоксарска и зависит от местонахождения земельного участка, если иное не установлено законодательством.</w:t>
      </w:r>
    </w:p>
    <w:p>
      <w:pPr>
        <w:pStyle w:val="Normal"/>
        <w:rPr/>
      </w:pPr>
      <w:r>
        <w:rPr/>
        <w:t>3. Вспомогательные строения и сооружения, за исключением гаражей, размещать со стороны улиц не допускается. Допускается блокировка хозяйственных построек к основному строению.</w:t>
      </w:r>
    </w:p>
    <w:p>
      <w:pPr>
        <w:pStyle w:val="Normal"/>
        <w:rPr/>
      </w:pPr>
      <w:r>
        <w:rPr/>
        <w:t>4. Отдельно стоящие или встроенные в жилые дома гаражи, открытые стоянки располагаются в пределах участка жилого дома.</w:t>
      </w:r>
    </w:p>
    <w:p>
      <w:pPr>
        <w:pStyle w:val="Normal"/>
        <w:rPr/>
      </w:pPr>
      <w:r>
        <w:rPr/>
        <w:t>При устройстве гаражей (в том числе пристроенных) в цокольном,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.</w:t>
      </w:r>
    </w:p>
    <w:p>
      <w:pPr>
        <w:pStyle w:val="Normal"/>
        <w:rPr/>
      </w:pPr>
      <w:r>
        <w:rPr/>
        <w:t>Предельное количество этажей - 1.</w:t>
      </w:r>
    </w:p>
    <w:p>
      <w:pPr>
        <w:pStyle w:val="Normal"/>
        <w:rPr/>
      </w:pPr>
      <w:r>
        <w:rPr/>
        <w:t>1-2 машиноместа на индивидуальный участок.</w:t>
      </w:r>
    </w:p>
    <w:p>
      <w:pPr>
        <w:pStyle w:val="Normal"/>
        <w:rPr/>
      </w:pPr>
      <w:r>
        <w:rPr/>
        <w:t>5. Характер ограждения земельных участков со стороны улицы должен быть решетчато-глухим, отвечать повышенным архитектурным требованиям, выдержан в едином стиле как минимум на протяжении одного квартала с обеих сторон улиц и не должен ухудшать ансамбля застройки.</w:t>
      </w:r>
    </w:p>
    <w:p>
      <w:pPr>
        <w:pStyle w:val="Normal"/>
        <w:rPr/>
      </w:pPr>
      <w:r>
        <w:rPr/>
        <w:t>На границе с соседними земельными участками, используемыми для садоводчества и огородничества, допускается устанавливать ограждения, которые должны быть сетчатыми или решетчатыми с целью минимального затенения территории соседнего участка. Допускается устройство глухих ограждений с согласия смежных землепользователей; согласие оформляется нотариально.</w:t>
      </w:r>
    </w:p>
    <w:p>
      <w:pPr>
        <w:pStyle w:val="Normal"/>
        <w:rPr/>
      </w:pPr>
      <w:r>
        <w:rPr/>
        <w:t>Непрозрачные ограждения вдоль скоростных транспортных магистралей должны быть согласованы в установленном порядке.</w:t>
      </w:r>
    </w:p>
    <w:p>
      <w:pPr>
        <w:pStyle w:val="Heading3"/>
        <w:ind w:left="720" w:hanging="0"/>
        <w:rPr/>
      </w:pPr>
      <w:r>
        <w:rPr>
          <w:rStyle w:val="Style11"/>
          <w:b w:val="false"/>
          <w:bCs w:val="false"/>
          <w:color w:val="000000"/>
        </w:rPr>
        <w:t>Статья 48.3.2.</w:t>
      </w:r>
      <w:r>
        <w:rPr>
          <w:b w:val="false"/>
          <w:color w:val="000000"/>
        </w:rPr>
        <w:t xml:space="preserve"> Градостроительный регламент зоны застройки среднеэтажными жилыми домами (Ж-5) </w:t>
      </w:r>
    </w:p>
    <w:p>
      <w:pPr>
        <w:pStyle w:val="Normal"/>
        <w:ind w:firstLine="709"/>
        <w:rPr/>
      </w:pPr>
      <w:r>
        <w:rPr/>
        <w:t>1. Виды разрешенного использования земельных участков и ОКС приведены в нижеследующей Таблице.</w:t>
      </w:r>
    </w:p>
    <w:p>
      <w:pPr>
        <w:pStyle w:val="Normal"/>
        <w:spacing w:before="120" w:after="120"/>
        <w:ind w:left="-567" w:firstLine="567"/>
        <w:jc w:val="center"/>
        <w:rPr/>
      </w:pPr>
      <w:r>
        <w:rPr/>
        <w:t>Виды разрешенного использования земельных участков и ОК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40"/>
        <w:gridCol w:w="3331"/>
        <w:gridCol w:w="2169"/>
      </w:tblGrid>
      <w:tr>
        <w:trPr>
          <w:trHeight w:val="609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Ж-5 - Зона застройки среднеэтажными жилыми домами</w:t>
            </w:r>
          </w:p>
        </w:tc>
      </w:tr>
      <w:tr>
        <w:trPr>
          <w:trHeight w:val="23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*Код и на-именование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Виды разрешенного использования</w:t>
            </w:r>
          </w:p>
        </w:tc>
      </w:tr>
      <w:tr>
        <w:trPr>
          <w:trHeight w:val="13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6" w:right="-104" w:hanging="59"/>
              <w:jc w:val="center"/>
              <w:rPr>
                <w:bCs/>
              </w:rPr>
            </w:pPr>
            <w:r>
              <w:rPr>
                <w:bCs/>
              </w:rPr>
              <w:t>Основны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4" w:hanging="59"/>
              <w:jc w:val="center"/>
              <w:rPr>
                <w:bCs/>
              </w:rPr>
            </w:pPr>
            <w:r>
              <w:rPr>
                <w:bCs/>
              </w:rPr>
              <w:t>Условно разрешенн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59"/>
              <w:jc w:val="center"/>
              <w:rPr>
                <w:bCs/>
              </w:rPr>
            </w:pPr>
            <w:r>
              <w:rPr>
                <w:bCs/>
              </w:rPr>
              <w:t>Вспомогательные</w:t>
            </w:r>
          </w:p>
        </w:tc>
      </w:tr>
      <w:tr>
        <w:trPr>
          <w:trHeight w:val="110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5 Средне-этажная жилая застрой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ый жилой дом этажностью до 5 этаже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Среднеэтажный жилой дом этажностью 6 этажей и более Объекты обслуживания жилой застройки во встроенных, пристроенных и встроенно-пристроенных помещениях многоквартирного дом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Благоустройство и озеленение Размещение подземных гаражей и автостоянок</w:t>
            </w:r>
          </w:p>
          <w:p>
            <w:pPr>
              <w:pStyle w:val="Normal"/>
              <w:ind w:hanging="59"/>
              <w:jc w:val="center"/>
              <w:rPr>
                <w:vertAlign w:val="superscript"/>
              </w:rPr>
            </w:pPr>
            <w:r>
              <w:rPr/>
              <w:t>Обустройство спортивных и детских площадок, площадок отдыха</w:t>
            </w:r>
          </w:p>
        </w:tc>
      </w:tr>
      <w:tr>
        <w:trPr>
          <w:trHeight w:val="9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6 Много-этажная жилая застройка (высотная застройк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й жилой дом этажностью 9 этажей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служивания жилой застройки во встроенных, пристроенных и встроенно-пристроенных помещениях многоквартирного дома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2.7 Обслужива-ние жилой застрой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почты и телеграфа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спользования, предусмотренные видами </w:t>
              <w:br/>
              <w:t>3.1 Коммунальное обслуживание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Бытовое обслуживание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 Амбулаторно-поликлиническое об-служивание (объекты, общая площадь которых - до 600 кв. м)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 Дошкольное, начальное и среднее общее образование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Магазины (объекты, торговая площадь которых - до 400 кв. м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использования, предусмотренные Классификатором для таких земельных участков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коммунального обслужива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бъекты для обслуживания работников и посетителей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Монументы, памятники и памятные знак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Зеленые насаждения декоративные и объекты ландшафтного дизайн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Беседки, скульптура и скульптурные композиции, фонтаны и другие объекты садово-парковой архитектуры</w:t>
            </w:r>
          </w:p>
        </w:tc>
      </w:tr>
      <w:tr>
        <w:trPr>
          <w:trHeight w:val="11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7.1 Объекты гаражного назначен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ния, предусмотренные Классификатором для таких земельных участков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9.1 Объекты придорожного сервис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 Спо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КС (без мест для зрителей) в качестве спортивных клубов, спортивных залов, бассейнов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 xml:space="preserve"> </w:t>
            </w:r>
            <w:r>
              <w:rPr/>
              <w:t>Устройство площадок (без мест для зрителей) для занятия спортом и физкультурой (беговые дорожки, спортивные сооружения, теннисные корты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КС (с местами для зрителей) в качестве спортивных клубов, спортивных залов, бассейнов Площадки (с местами для зрителей) для занятия спортом и физкультурой (беговые дорожки, спортивные сооружения, теннисные корты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 Автомо-бильный транспор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Посты органов внутренних дел, ответственных за безопасность дорожного движе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становочные, торгово-оста-новочные пункты, стоянки и отстойно-разворотные площадки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 Обеспече-ние внутреннего правопорядк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органов внутренних дел (Участковые опорные пункты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  <w:t>*Код и наименование вида разрешенного использования земельного участка согласно Классификатор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Улицы и дороги согласно Своду правил СП 42.13330.2011 «Градостроительство. планировка и застройка городских и сельских поселений» (для городов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rPr/>
      </w:pPr>
      <w:r>
        <w:rPr>
          <w:b/>
        </w:rPr>
        <w:t xml:space="preserve">- </w:t>
      </w:r>
      <w:hyperlink r:id="rId6">
        <w:r>
          <w:rPr>
            <w:rStyle w:val="InternetLink"/>
            <w:b w:val="false"/>
          </w:rPr>
          <w:t>СНиП 2.07.01-89*</w:t>
        </w:r>
      </w:hyperlink>
      <w:r>
        <w:rPr>
          <w:b/>
        </w:rPr>
        <w:t>;</w:t>
      </w:r>
    </w:p>
    <w:p>
      <w:pPr>
        <w:pStyle w:val="Normal"/>
        <w:rPr/>
      </w:pPr>
      <w:r>
        <w:rPr>
          <w:b/>
        </w:rPr>
        <w:t xml:space="preserve">- </w:t>
      </w:r>
      <w:hyperlink r:id="rId7">
        <w:r>
          <w:rPr>
            <w:rStyle w:val="InternetLink"/>
            <w:b w:val="false"/>
          </w:rPr>
          <w:t>СНиП 2.08.01-89*</w:t>
        </w:r>
      </w:hyperlink>
      <w:r>
        <w:rPr>
          <w:b/>
        </w:rPr>
        <w:t>;</w:t>
      </w:r>
    </w:p>
    <w:p>
      <w:pPr>
        <w:pStyle w:val="Normal"/>
        <w:rPr/>
      </w:pPr>
      <w:r>
        <w:rPr>
          <w:b/>
        </w:rPr>
        <w:t xml:space="preserve">- </w:t>
      </w:r>
      <w:hyperlink r:id="rId8">
        <w:r>
          <w:rPr>
            <w:rStyle w:val="InternetLink"/>
            <w:b w:val="false"/>
          </w:rPr>
          <w:t>СНиП 31-01-2003</w:t>
        </w:r>
      </w:hyperlink>
      <w:r>
        <w:rPr>
          <w:b/>
        </w:rPr>
        <w:t>;</w:t>
      </w:r>
    </w:p>
    <w:p>
      <w:pPr>
        <w:pStyle w:val="Normal"/>
        <w:rPr/>
      </w:pPr>
      <w:r>
        <w:rPr>
          <w:b/>
        </w:rPr>
        <w:t xml:space="preserve">- </w:t>
      </w:r>
      <w:hyperlink r:id="rId9">
        <w:r>
          <w:rPr>
            <w:rStyle w:val="InternetLink"/>
            <w:b w:val="false"/>
          </w:rPr>
          <w:t>СанПиН 2.1.2.2645-10</w:t>
        </w:r>
      </w:hyperlink>
      <w:r>
        <w:rPr>
          <w:b/>
        </w:rPr>
        <w:t>;</w:t>
      </w:r>
    </w:p>
    <w:p>
      <w:pPr>
        <w:pStyle w:val="Normal"/>
        <w:rPr/>
      </w:pPr>
      <w:r>
        <w:rPr/>
        <w:t>- Республиканские нормативы градостроительного проектирования;</w:t>
      </w:r>
    </w:p>
    <w:p>
      <w:pPr>
        <w:pStyle w:val="Normal"/>
        <w:rPr/>
      </w:pPr>
      <w:r>
        <w:rPr/>
        <w:t>- местные нормативы градостроительного проектирования;</w:t>
      </w:r>
    </w:p>
    <w:p>
      <w:pPr>
        <w:pStyle w:val="Normal"/>
        <w:rPr/>
      </w:pPr>
      <w:r>
        <w:rPr/>
        <w:t>- иные действующие нормативные акты и технические регламенты.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60"/>
        <w:gridCol w:w="1120"/>
        <w:gridCol w:w="12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Параметры магистральных улиц (поперечный профиль улиц) и минимальное расстояние жилых зданий от края основной проезжей части принимаются в соответствии с проектами планировки и историческими особенностями террито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инимальный отступ жилых зданий от красной ли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инимальное расстояние от стен детских дошкольных учреждений и общеобразовательных школ до красных ли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инимальное расстояние между длинными сторонами жилых зданий высотой 2-3 этаж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инимальное расстояние между длинными сторонами жилых зданий высотой 4-5 этаж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инимальное расстояние между длинными сторонами жилых зданий высотой 2-5 этажа и торцами таких зданий с окнами из жилых комн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инимальная глубина участка (n - ширина жилой секц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10,5+n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8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инимальная глубина заднего дв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9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инимальная ширина бокового дв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10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инимальная суммарная ширина боковых дво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1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инимальные разрывы между стенами зданий без окон из жилых комн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bookmarkStart w:id="18" w:name="sub_4830512"/>
            <w:r>
              <w:rPr/>
              <w:t>12.</w:t>
            </w:r>
            <w:bookmarkEnd w:id="18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аксимальная высота зд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hyperlink w:anchor="sub_222222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1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Коэффициент использования территории: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при уплотнении существующей застройк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е более 0,7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проектируемой застройк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е более 1,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1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инимальный размер земельного участ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hyperlink r:id="rId10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bookmarkStart w:id="19" w:name="sub_4830517"/>
            <w:r>
              <w:rPr/>
              <w:t>15.</w:t>
            </w:r>
            <w:bookmarkEnd w:id="19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аксимальный процент застройки земельного участ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0" w:name="sub_2222"/>
      <w:bookmarkEnd w:id="20"/>
      <w:r>
        <w:rPr/>
        <w:t>* Минимальная площадь земельного участка рассчитывается по формуле:</w:t>
      </w:r>
    </w:p>
    <w:p>
      <w:pPr>
        <w:pStyle w:val="Normal"/>
        <w:rPr/>
      </w:pPr>
      <w:r>
        <w:rPr/>
      </w:r>
      <w:bookmarkStart w:id="21" w:name="sub_2222"/>
      <w:bookmarkStart w:id="22" w:name="sub_2222"/>
      <w:bookmarkEnd w:id="22"/>
    </w:p>
    <w:p>
      <w:pPr>
        <w:pStyle w:val="Normal"/>
        <w:rPr/>
      </w:pPr>
      <w:r>
        <w:rPr/>
        <w:drawing>
          <wp:inline distT="0" distB="0" distL="0" distR="0">
            <wp:extent cx="7810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S - общая площадь жилых помещений;</w:t>
      </w:r>
    </w:p>
    <w:p>
      <w:pPr>
        <w:pStyle w:val="Normal"/>
        <w:rPr/>
      </w:pPr>
      <w:r>
        <w:rPr/>
        <w:t>Y - удельный показатель земельной доли, приходящейся на 1 кв.м общей площади жилых помещений.</w:t>
      </w:r>
    </w:p>
    <w:p>
      <w:pPr>
        <w:pStyle w:val="Normal"/>
        <w:rPr/>
      </w:pPr>
      <w:r>
        <w:rPr/>
        <w:t>При расчете жилищной обеспеченности 18 кв.м/чел., удельный показатель земельной доли принимается не менее 0,92. При другой расчетной жилищной обеспеченности удельный показатель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917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Yз.д. - показатель земельной доли при жилищной обеспеченности 18 кв.м/чел.;</w:t>
      </w:r>
    </w:p>
    <w:p>
      <w:pPr>
        <w:pStyle w:val="Normal"/>
        <w:rPr/>
      </w:pPr>
      <w:r>
        <w:rPr/>
        <w:t>Н - планируемая жилищная обеспеченность.</w:t>
      </w:r>
    </w:p>
    <w:p>
      <w:pPr>
        <w:pStyle w:val="Normal"/>
        <w:rPr/>
      </w:pPr>
      <w:bookmarkStart w:id="23" w:name="sub_222222"/>
      <w:bookmarkEnd w:id="23"/>
      <w:r>
        <w:rPr/>
        <w:t>** Максимальная высота здания определяется на стадии архитектурно-строительного проектирования исходя из предельной этажности здания, установленной градостроительным регламентом для данной зоны, с учетом обеспечения требований пожарной безопасности.</w:t>
      </w:r>
    </w:p>
    <w:p>
      <w:pPr>
        <w:pStyle w:val="Normal"/>
        <w:rPr/>
      </w:pPr>
      <w:r>
        <w:rPr/>
      </w:r>
      <w:bookmarkStart w:id="24" w:name="sub_222222"/>
      <w:bookmarkStart w:id="25" w:name="sub_222222"/>
      <w:bookmarkEnd w:id="25"/>
    </w:p>
    <w:p>
      <w:pPr>
        <w:pStyle w:val="Heading3"/>
        <w:ind w:left="720" w:hanging="0"/>
        <w:rPr/>
      </w:pPr>
      <w:r>
        <w:rPr>
          <w:rStyle w:val="Style11"/>
          <w:b w:val="false"/>
          <w:bCs w:val="false"/>
        </w:rPr>
        <w:t>Статья 48.3.3.</w:t>
      </w:r>
      <w:r>
        <w:rPr/>
        <w:t xml:space="preserve"> Градостроительный регламент зоны застройки многоэтажными жилыми домами (Ж-6)</w:t>
      </w:r>
      <w:r>
        <w:rPr>
          <w:color w:val="FF0000"/>
        </w:rPr>
        <w:t xml:space="preserve"> </w:t>
      </w:r>
    </w:p>
    <w:p>
      <w:pPr>
        <w:pStyle w:val="Normal"/>
        <w:ind w:firstLine="709"/>
        <w:rPr/>
      </w:pPr>
      <w:r>
        <w:rPr/>
        <w:t>1. Виды разрешенного использования земельных участков и ОКС приведены в нижеследующей Таблице.</w:t>
      </w:r>
    </w:p>
    <w:p>
      <w:pPr>
        <w:pStyle w:val="Normal"/>
        <w:spacing w:before="120" w:after="120"/>
        <w:ind w:left="-567" w:firstLine="567"/>
        <w:jc w:val="center"/>
        <w:rPr/>
      </w:pPr>
      <w:r>
        <w:rPr/>
        <w:t>Виды разрешенного использования земельных участков и ОК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501"/>
        <w:gridCol w:w="3331"/>
        <w:gridCol w:w="2169"/>
      </w:tblGrid>
      <w:tr>
        <w:trPr>
          <w:trHeight w:val="609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Ж-6 - Зона застройки многоэтажными жилыми домами</w:t>
            </w:r>
          </w:p>
        </w:tc>
      </w:tr>
      <w:tr>
        <w:trPr>
          <w:trHeight w:val="23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Код и на-именование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Виды разрешенного использования</w:t>
            </w:r>
          </w:p>
        </w:tc>
      </w:tr>
      <w:tr>
        <w:trPr>
          <w:trHeight w:val="13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6" w:right="-104"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4"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</w:t>
            </w:r>
          </w:p>
        </w:tc>
      </w:tr>
      <w:tr>
        <w:trPr>
          <w:trHeight w:val="11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5 Средне-этажная жилая застрой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ыйжилой дом этажностью 6 этажей и боле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Среднеэтажный жилой дом этажностью до 5 этажей Объекты обслуживания жилой застройки во встроенных, пристроенных и встроенно-пристроенных помещениях многоквартирного дом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Благоустройство и озеленение Размещение подземных гаражей и автостоянок</w:t>
            </w:r>
          </w:p>
          <w:p>
            <w:pPr>
              <w:pStyle w:val="Normal"/>
              <w:ind w:hanging="59"/>
              <w:jc w:val="center"/>
              <w:rPr>
                <w:vertAlign w:val="superscript"/>
              </w:rPr>
            </w:pPr>
            <w:r>
              <w:rPr/>
              <w:t>Обустройство спортивных и детских площадок, площадок отдыха</w:t>
            </w:r>
          </w:p>
        </w:tc>
      </w:tr>
      <w:tr>
        <w:trPr>
          <w:trHeight w:val="96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6 Много-этажная жилая застройка (высотная застройка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й жилой до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служивания жилой застройки во встроенных, пристроенных и встроенно-пристроенных помещениях многоквартирного дома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2.7 Обслужива-ние жилой застрой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почты и телеграфа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спользования, предусмотренные видами </w:t>
              <w:br/>
              <w:t>3.1 Коммунальное обслуживание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Бытовое обслуживание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 Амбулаторно-поликлиническое об-служивание (объекты, общая площадь кото-рых - до 600 кв. м)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 Дошкольное, начальное и среднее общее образование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Магазины (объекты, торговая площадь которых - до 400 кв. м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использования, предусмотренные Классификатором для таких земельных участков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коммунального обслужива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бъекты для обслуживания работников и посетителей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Монументы, памятники и памятные знак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Зеленые насаждения декоративные и объекты ландшафтного дизайн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Беседки, скульптура и скульптурные композиции, фонтаны и другие объекты садово-парковой архитектуры</w:t>
            </w:r>
          </w:p>
        </w:tc>
      </w:tr>
      <w:tr>
        <w:trPr>
          <w:trHeight w:val="11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7.1 Объекты гаражного назнач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ния, предусмотренные Классификатором для таких земельных участков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9.1 Объекты придорожного сервиса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 Спор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КС (без мест для зрителей) в качестве спортивных клубов, спортивных залов, бассейнов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Устройство площадок (без мест для зрите-лей) для занятия спор-том и физкультурой (беговые дорожки, спортивные сооружения, теннисные корты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 xml:space="preserve">ОКС (с местами для зрителей) в качестве спортивных клубов, спортивных залов, бассейнов 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Площадки (с местами для зрителей) для занятия спортом и физкультурой (беговые дорожки, спортивные сооружения, теннисные корты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 Автомо-бильный транспорт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Посты органов внутренних дел, ответственных за безопасность дорожного движе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становочные, торгово-оста-новочные пункты, стоянки и отстойно-разворотные площадки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 Обеспече-ние внутреннего правопорядка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органов внутренних дел (Участковые опорные пункты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  <w:t>*Код и наименование вида разрешенного использования земельного участка согласно Классификатор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Улицы и дороги согласно Своду правил СП 42.13330.2011 «Градостроительство. планировка и застройка городских и сельских поселений» (для городов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rPr/>
      </w:pPr>
      <w:r>
        <w:rPr/>
        <w:t xml:space="preserve">- </w:t>
      </w:r>
      <w:hyperlink r:id="rId13">
        <w:r>
          <w:rPr>
            <w:rStyle w:val="InternetLink"/>
            <w:b w:val="false"/>
          </w:rPr>
          <w:t>СНиП 2.07.01-89*</w:t>
        </w:r>
      </w:hyperlink>
      <w:r>
        <w:rPr>
          <w:b/>
        </w:rPr>
        <w:t>;</w:t>
      </w:r>
    </w:p>
    <w:p>
      <w:pPr>
        <w:pStyle w:val="Normal"/>
        <w:rPr/>
      </w:pPr>
      <w:r>
        <w:rPr>
          <w:b/>
        </w:rPr>
        <w:t xml:space="preserve">- </w:t>
      </w:r>
      <w:hyperlink r:id="rId14">
        <w:r>
          <w:rPr>
            <w:rStyle w:val="InternetLink"/>
            <w:b w:val="false"/>
          </w:rPr>
          <w:t>СНиП 2.08.01-89*</w:t>
        </w:r>
      </w:hyperlink>
      <w:r>
        <w:rPr>
          <w:b/>
        </w:rPr>
        <w:t xml:space="preserve"> </w:t>
      </w:r>
      <w:r>
        <w:rPr/>
        <w:t>"Жилые здания" (далее - СНиП 2.08.01-89*);</w:t>
      </w:r>
    </w:p>
    <w:p>
      <w:pPr>
        <w:pStyle w:val="Normal"/>
        <w:rPr/>
      </w:pPr>
      <w:r>
        <w:rPr/>
        <w:t xml:space="preserve">- </w:t>
      </w:r>
      <w:hyperlink r:id="rId15">
        <w:r>
          <w:rPr>
            <w:rStyle w:val="InternetLink"/>
            <w:b w:val="false"/>
          </w:rPr>
          <w:t>свод правил</w:t>
        </w:r>
      </w:hyperlink>
      <w:r>
        <w:rPr>
          <w:b/>
        </w:rPr>
        <w:t xml:space="preserve"> </w:t>
      </w:r>
      <w:r>
        <w:rPr/>
        <w:t>"СНиП 31-01-2003 "Здания жилые многоквартирные" (далее - СНиП 31-01-2003);</w:t>
      </w:r>
    </w:p>
    <w:p>
      <w:pPr>
        <w:pStyle w:val="Normal"/>
        <w:rPr/>
      </w:pPr>
      <w:r>
        <w:rPr/>
        <w:t xml:space="preserve">- </w:t>
      </w:r>
      <w:hyperlink r:id="rId16">
        <w:r>
          <w:rPr>
            <w:rStyle w:val="InternetLink"/>
            <w:b w:val="false"/>
          </w:rPr>
          <w:t>СанПиН 2.1.2.2645-10</w:t>
        </w:r>
      </w:hyperlink>
      <w:r>
        <w:rPr/>
        <w:t xml:space="preserve"> "Санитарно-эпидемиологические требования к условиям проживания в жилых зданиях и помещениях" (далее - СанПиН 2.1.2.2645-10);</w:t>
      </w:r>
    </w:p>
    <w:p>
      <w:pPr>
        <w:pStyle w:val="Normal"/>
        <w:rPr/>
      </w:pPr>
      <w:r>
        <w:rPr/>
        <w:t>- республиканские нормативы градостроительного проектирования;</w:t>
      </w:r>
    </w:p>
    <w:p>
      <w:pPr>
        <w:pStyle w:val="Normal"/>
        <w:rPr/>
      </w:pPr>
      <w:r>
        <w:rPr/>
        <w:t>- местные нормативы градостроительного проектирования;</w:t>
      </w:r>
    </w:p>
    <w:p>
      <w:pPr>
        <w:pStyle w:val="Normal"/>
        <w:rPr/>
      </w:pPr>
      <w:r>
        <w:rPr/>
        <w:t>- иные действующие нормативные акты и технические регламенты.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140"/>
        <w:gridCol w:w="980"/>
        <w:gridCol w:w="11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Параметры магистральных улиц (поперечный профиль улиц) и минимальное расстояние жилых зданий от края основной проезжей части принимаются в соответствии с проектами планировки и историческими особенностями территор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инимальный отступ жилых зданий от красной лин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инимальное расстояние от стен детских дошкольных учреждений и общеобразовательных школ до красных ли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инимальное расстояние между длинными сторонами зданий (для 4-5-этажных зданий и по 5 м на каждый дополнительный этаж зданий до 17 этаж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инимальная глубина заднего двора (для 4-5-этажных зданий и по 2,5 м на каждый дополнительный этаж для зданий до 17 этаж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инимальная ширина бокового двора (для 5-этажных зданий и по 0,5 м на каждый дополнительный этаж для зданий до 16 этаж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7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инимальная суммарная ширина боковых дво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8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инимальные разрывы между стенами зданий без окон из жилых комн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9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аксимальная высота зд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10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Коэффициент использования территории:</w:t>
            </w:r>
          </w:p>
          <w:p>
            <w:pPr>
              <w:pStyle w:val="Style68"/>
              <w:rPr/>
            </w:pPr>
            <w:r>
              <w:rPr/>
              <w:t>при уплотнении застройке</w:t>
            </w:r>
          </w:p>
          <w:p>
            <w:pPr>
              <w:pStyle w:val="Style68"/>
              <w:rPr/>
            </w:pPr>
            <w:r>
              <w:rPr/>
              <w:t>в проектируемой застрой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  <w:p>
            <w:pPr>
              <w:pStyle w:val="Style60"/>
              <w:jc w:val="center"/>
              <w:rPr/>
            </w:pPr>
            <w:r>
              <w:rPr/>
              <w:t>1,04</w:t>
            </w:r>
          </w:p>
          <w:p>
            <w:pPr>
              <w:pStyle w:val="Style60"/>
              <w:jc w:val="center"/>
              <w:rPr/>
            </w:pPr>
            <w:r>
              <w:rPr/>
              <w:t>1,5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1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аксимальный процент застройки земельного учас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1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инимальный размер земельного учас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кв.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hyperlink r:id="rId17">
              <w:r>
                <w:rPr>
                  <w:rStyle w:val="InternetLink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ая высота здания определяется на стадии архитектурно-строительного проектирования исходя из предельной этажности здания, установленной градостроительными регламентами для данной зоны, с учетом обеспечения требований пожарной безопасности.</w:t>
      </w:r>
    </w:p>
    <w:p>
      <w:pPr>
        <w:pStyle w:val="Normal"/>
        <w:rPr/>
      </w:pPr>
      <w:bookmarkStart w:id="26" w:name="sub_22222"/>
      <w:bookmarkEnd w:id="26"/>
      <w:r>
        <w:rPr/>
        <w:t>** Минимальная площадь земельного участка рассчитывается по формуле:</w:t>
      </w:r>
    </w:p>
    <w:p>
      <w:pPr>
        <w:pStyle w:val="Normal"/>
        <w:rPr/>
      </w:pPr>
      <w:r>
        <w:rPr/>
      </w:r>
      <w:bookmarkStart w:id="27" w:name="sub_22222"/>
      <w:bookmarkStart w:id="28" w:name="sub_22222"/>
      <w:bookmarkEnd w:id="28"/>
    </w:p>
    <w:p>
      <w:pPr>
        <w:pStyle w:val="Normal"/>
        <w:rPr/>
      </w:pPr>
      <w:r>
        <w:rPr/>
        <w:drawing>
          <wp:inline distT="0" distB="0" distL="0" distR="0">
            <wp:extent cx="7810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S - общая площадь жилых помещений;</w:t>
      </w:r>
    </w:p>
    <w:p>
      <w:pPr>
        <w:pStyle w:val="Normal"/>
        <w:rPr/>
      </w:pPr>
      <w:r>
        <w:rPr/>
        <w:t>Y - удельный показатель земельной доли, приходящейся на 1 кв.м общей площади жилых помещений.</w:t>
      </w:r>
    </w:p>
    <w:p>
      <w:pPr>
        <w:pStyle w:val="Normal"/>
        <w:rPr/>
      </w:pPr>
      <w:r>
        <w:rPr/>
        <w:t>При расчете жилищной обеспеченности 18 кв.м/чел. удельный показатель земельной доли принимается не менее 0,92. При другой расчетной жилищной обеспеченности удельный показатель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07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Yз.д. - показатель земельной доли при жилищной обеспеченности 18 кв.м/чел.;</w:t>
      </w:r>
    </w:p>
    <w:p>
      <w:pPr>
        <w:pStyle w:val="Normal"/>
        <w:rPr/>
      </w:pPr>
      <w:r>
        <w:rPr/>
        <w:t>Н - планируемая жилищная обеспеченность.»;</w:t>
      </w:r>
    </w:p>
    <w:p>
      <w:pPr>
        <w:pStyle w:val="Normal"/>
        <w:rPr/>
      </w:pPr>
      <w:r>
        <w:rPr/>
      </w:r>
    </w:p>
    <w:p>
      <w:pPr>
        <w:pStyle w:val="Style42"/>
        <w:numPr>
          <w:ilvl w:val="0"/>
          <w:numId w:val="2"/>
        </w:numPr>
        <w:rPr>
          <w:b/>
          <w:b/>
        </w:rPr>
      </w:pPr>
      <w:r>
        <w:rPr>
          <w:b/>
        </w:rPr>
        <w:t>статью 48.4. изложить в следующей редакции:</w:t>
      </w:r>
    </w:p>
    <w:p>
      <w:pPr>
        <w:pStyle w:val="Style42"/>
        <w:ind w:left="720" w:hanging="0"/>
        <w:rPr/>
      </w:pPr>
      <w:r>
        <w:rPr/>
        <w:t>«</w:t>
      </w:r>
      <w:r>
        <w:rPr>
          <w:rStyle w:val="Style11"/>
          <w:b w:val="false"/>
          <w:color w:val="000000"/>
        </w:rPr>
        <w:t>Статья 48.4</w:t>
      </w:r>
      <w:r>
        <w:rPr>
          <w:rStyle w:val="Style11"/>
          <w:color w:val="000000"/>
        </w:rPr>
        <w:t>.</w:t>
      </w:r>
      <w:r>
        <w:rPr/>
        <w:t xml:space="preserve"> Градостроительные регламенты. Общественно-деловые зоны.</w:t>
      </w:r>
    </w:p>
    <w:p>
      <w:pPr>
        <w:pStyle w:val="Heading3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татья 48.4.1. Градостроительный регламент зоны делового, общественного и коммерческого назначения центр городского округа (ЦД-1) </w:t>
      </w:r>
    </w:p>
    <w:p>
      <w:pPr>
        <w:pStyle w:val="Normal"/>
        <w:ind w:firstLine="709"/>
        <w:rPr/>
      </w:pPr>
      <w:r>
        <w:rPr/>
        <w:t>1. Виды разрешенного использования земельных участков и ОКС приведены в нижеследующей Таблице.</w:t>
      </w:r>
    </w:p>
    <w:p>
      <w:pPr>
        <w:pStyle w:val="Normal"/>
        <w:spacing w:before="120" w:after="120"/>
        <w:ind w:left="-567" w:firstLine="567"/>
        <w:jc w:val="center"/>
        <w:rPr/>
      </w:pPr>
      <w:r>
        <w:rPr/>
        <w:t>Виды разрешенного использования земельных участков и ОК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41"/>
        <w:gridCol w:w="3331"/>
        <w:gridCol w:w="2168"/>
      </w:tblGrid>
      <w:tr>
        <w:trPr>
          <w:trHeight w:val="609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ЦД-1 - Зона делового, общественного и коммерческого назначения, центр городского округа</w:t>
            </w:r>
          </w:p>
        </w:tc>
      </w:tr>
      <w:tr>
        <w:trPr>
          <w:trHeight w:val="23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*Код и на-именование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Виды разрешенного использования</w:t>
            </w:r>
          </w:p>
        </w:tc>
      </w:tr>
      <w:tr>
        <w:trPr>
          <w:trHeight w:val="13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6" w:right="-104" w:hanging="59"/>
              <w:jc w:val="center"/>
              <w:rPr>
                <w:bCs/>
              </w:rPr>
            </w:pPr>
            <w:r>
              <w:rPr>
                <w:bCs/>
              </w:rPr>
              <w:t>Основны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4" w:hanging="59"/>
              <w:jc w:val="center"/>
              <w:rPr>
                <w:bCs/>
              </w:rPr>
            </w:pPr>
            <w:r>
              <w:rPr>
                <w:bCs/>
              </w:rPr>
              <w:t>Условно разрешенны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59"/>
              <w:jc w:val="center"/>
              <w:rPr>
                <w:bCs/>
              </w:rPr>
            </w:pPr>
            <w:r>
              <w:rPr>
                <w:bCs/>
              </w:rPr>
              <w:t>Вспомогательные</w:t>
            </w:r>
          </w:p>
        </w:tc>
      </w:tr>
      <w:tr>
        <w:trPr>
          <w:trHeight w:val="110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5 Средне-этажная жилая застройк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Жилой дом (этажность в соответствии с видом разрешенного использованием земельного участка)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служивания жилой застройки во встроенных, пристроенных и встроенно-пристроенных помещениях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Благоустройство и озеленение Размещение подземных гаражей и автостоянок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бустройство спортивных и детских площадок, площадок отдыха</w:t>
            </w:r>
          </w:p>
        </w:tc>
      </w:tr>
      <w:tr>
        <w:trPr>
          <w:trHeight w:val="9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6 Много-этажная жилая застройка (высотная застройка)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й жилой дом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служивания жилой застройки во встроенных, пристроенных и встроенно-пристроенных помещениях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2.7.1 Объекты гаражного назначения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(до 2-х постов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коммунального обслужива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бъекты для обслуживания работников и посетителей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Монументы, памятники и памятные знак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Зеленые насаждения декоративные и объекты ландшафтного дизайн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Беседки, скульптура и скульптурные композиции, фонтаны и другие объекты садово-парковой архитектуры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Подземные и встроенные в здания гаражи и автостоянк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Гостевые стоянки</w:t>
            </w:r>
          </w:p>
        </w:tc>
      </w:tr>
      <w:tr>
        <w:trPr>
          <w:trHeight w:val="11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3.1 Коммуналь-ное обслужив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ли помещения, предназначенные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туалеты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 Социальное обслужив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почты и телеграфа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еком-мерческие организации: благотворительные организации, клубы по интереса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 Бытовое обслужив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-ния, предусмотренные Классификатором для таких земельных участков, кроме размещения бань и похоронных бюр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онные бюро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4.1 Амбула-торно-поли-клиническое обслуживание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-ния, предусмотренные Классификатором для таких земельных участков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5.2 Среднее и высшее профес-сиональное образование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6 Культурное развит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-ния, предусмотренные Классификатором для таких земельных участков, кроме;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а площадок для празднеств и гуляний</w:t>
              <w:br/>
              <w:t>- размещения зданий и сооружений для размещения цирков, зверинцев, зоопарков, океанариум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празднеств и гуляний</w:t>
              <w:br/>
              <w:t>Размещения зданий и сооружений для размещения цирков, зверинцев, зоопарков, океанариумов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7 Религиозное использование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-ния, предусмотренные Классификатором для таких земельных участков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8 Обществен-ное управление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9 Обеспече-ние научной деятель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-ния, предусмотренные Классификатором для таких земельных участков кроме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 Деловое управл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-ния, предусмотренные Классификатором для таких земельных участков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 Торговые центры (Торгово-развлекатель-ные центры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ния, предусмотренные Классификатором для таких земельных участков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3 Рын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-ния, предусмотренные Классификатором для таких земельных участ-ков для организации торговли продоволь-ственными и сопут-ствующими товарами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4 Магазины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-ния, предусмотренные Классификатором для таких земельных участков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4.5 Банковская </w:t>
              <w:br/>
              <w:t>и страховая деятельность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.6 Обще-ственное питание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.7 Гостинич-ное обслужив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пансионат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использования, предусмотренные Классификатором для таких земельных участков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.8 Развле-ч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-ния, предусмотренные Классификатором для таких земельных участ-ков кроме размещения аквапарков, ипподром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парки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.9 Обслужи-вание авто-транспор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-ния, предусмотренные Классификатором для таких земельных участк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9.1 Объекты придорожного сервис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 (до 2-х постов), мастерские, предназначенные для ремонта и обслуживания автомобилей (до 2-х постов)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 Спор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КС в качестве спортивных клубов, спортивных залов, бассейн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Площадки (с местами для зри-телей) для занятия спортом и физкультурой (беговые до-рожки, спортивные сооруже-ния, теннисные корты)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 Автомо-бильный транспор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Посты органов внутренних дел, ответственных за безопасность дорожного движе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становочные, торгово-оста-новочные пункты, стоянки и отстойно-разворотные площадки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 Обеспече-ние внутреннего правопоряд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органов внутренних дел (Отделы и участковые опорные пункты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КС, необходимые для подго-товки и поддержания в готов-ности спасательных служб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*Код и наименование вида разрешенного использования земельного участка согласно Классификат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ЦД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параметрам объектов капитального строительства и земельным участкам определяются в соответствии строительными нормами и правилами градостроительного проектирования, республиканскими нормативами градостроительного проектирования, местными нормативами и иными действующими нормативными актами и техническими регламентами в зависимости от вида разрешенного использования объекта недвижимости, либо определяются в соответствии с утвержденным проектом планировки территории.</w:t>
      </w:r>
    </w:p>
    <w:p>
      <w:pPr>
        <w:pStyle w:val="Normal"/>
        <w:rPr/>
      </w:pPr>
      <w:r>
        <w:rPr/>
        <w:t>Минимальные отступы от границ земельного участка, за пределами которых запрещено строительство зданий, строений, сооружений - 3 м.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>
          <w:rStyle w:val="Style11"/>
          <w:b/>
          <w:bCs w:val="false"/>
          <w:color w:val="000000"/>
        </w:rPr>
        <w:t>Статья 48.4.2.</w:t>
      </w:r>
      <w:r>
        <w:rPr/>
        <w:t xml:space="preserve"> </w:t>
      </w:r>
      <w:r>
        <w:rPr>
          <w:b w:val="false"/>
        </w:rPr>
        <w:t>Градостроительный регламент зоны делового, общественного и коммерческого назначения, подцентр городского округа (Ц-1)</w:t>
      </w:r>
    </w:p>
    <w:p>
      <w:pPr>
        <w:pStyle w:val="Normal"/>
        <w:ind w:firstLine="709"/>
        <w:rPr/>
      </w:pPr>
      <w:r>
        <w:rPr/>
        <w:t>1. Виды разрешенного использования земельных участков и ОКС приведены в нижеследующей Таблице.</w:t>
      </w:r>
    </w:p>
    <w:p>
      <w:pPr>
        <w:pStyle w:val="Normal"/>
        <w:spacing w:before="120" w:after="120"/>
        <w:ind w:left="-567" w:firstLine="567"/>
        <w:jc w:val="center"/>
        <w:rPr/>
      </w:pPr>
      <w:r>
        <w:rPr/>
        <w:t>Виды разрешенного использования земельных участков и ОК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638"/>
        <w:gridCol w:w="3194"/>
        <w:gridCol w:w="2169"/>
      </w:tblGrid>
      <w:tr>
        <w:trPr>
          <w:trHeight w:val="609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Ц-1 - Зона делового, общественного и коммерческого назначения, подцентр городского округа</w:t>
            </w:r>
          </w:p>
        </w:tc>
      </w:tr>
      <w:tr>
        <w:trPr>
          <w:trHeight w:val="23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Код и на-именование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Виды разрешенного использования</w:t>
            </w:r>
          </w:p>
        </w:tc>
      </w:tr>
      <w:tr>
        <w:trPr>
          <w:trHeight w:val="13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6" w:right="-104"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4"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</w:t>
            </w:r>
          </w:p>
        </w:tc>
      </w:tr>
      <w:tr>
        <w:trPr>
          <w:trHeight w:val="19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5 Средне-этажная жилая застрой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Жилой дом (этажность в соответствии с видом разрешенного использованием земельного участка)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служивания жилой застройки во встроенных, пристроенных и встроенно-пристроенных помещениях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Благоустройство и озеленение Размещение подземных гаражей и автостоянок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бустройство спортивных и детских площадок, площадок отдых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6 Много-этажная жилая застройка (высотная застройка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й жилой дом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служивания жилой застройки во встроенных, пристроенных и встроенно-пристроенных помещениях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2.7.1 Объекты гаражного назнач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(до 2-х постов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коммунального обслужива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бъекты для обслуживания работников и посетителей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Монументы, памятники и памятные знак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Зеленые насаждения декоративные и объекты ландшафтного дизайн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Беседки, скульптура и скульптурные композиции, фонтаны и другие объекты садово-парковой архитектуры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Подземные и встроенные в здания гаражи и автостоянк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Гостевые стоянки</w:t>
            </w:r>
          </w:p>
        </w:tc>
      </w:tr>
      <w:tr>
        <w:trPr>
          <w:trHeight w:val="11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3.1 Коммуналь-ное обслужив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ли помещения, предназначенные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туалеты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 Социальное обслужив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почты и телеграфа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еком-мерческие организа-ции: благотвори-тельные организации, клубы по интереса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 Бытовое обслужив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-ния, предусмотренные Классификатором для таких земельных участков, кроме размещения бань и похоронных бюр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, похоронные бюро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4.1 Амбула-торно-поли-клиническое обслужив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-ния, предусмотренные Классификатором для таких земельных участк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7 Религиозное использов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ния, предусмотренные Классификатором для таких земельных участков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 Деловое управле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-ния, предусмотренные Классификатором для таких земельных участк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3 Рынки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-ния, предусмотренные Классификатором для таких земельных участков для органи-зации торговли продо-вольственными и со-путствующими това-рами, общая площадь которых составляет до 600 кв. м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ния, предусмотренные Классификатором для таких земельных участков для организации торговли продовольственными и сопутствующими товарами, общая площадь которых составляет более 600 кв. м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4 Магазины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4.5 Банковская </w:t>
              <w:br/>
              <w:t>и страховая деятельнос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-ния, предусмотренные Классификатором для таких земельных участков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.6 Обществен-ное пит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-ния, предусмотренные Классификатором для таких земельных участков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.7 Гостинич-ное обслужив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пансиона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использования, предусмотренные Классификатором для таких земельных участков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.8 Развле-ч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-ния, предусмотренные Классификатором для таких земельных участков кроме разме-щения аквапарков, ипподром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парк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.9 Обслужи-вание авто-транспор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-ния, предусмотренные Классификатором для таких земельных участк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9.1 Объекты придорожного сервис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равочные станции (бензиновые, газовые)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 (до 2-х постов), мастерские, предназначенные для ремонта и обслуживания автомобилей (до 2-х постов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 Спор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КС в качестве спортивных клубов, спортивных залов, бассейн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Устройство площадок (без мест для зрителей) для заня-тия спортом и физкультурой (беговые дорожки, спортивные сооружения, теннисные корты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 Автомо-бильный транспор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Посты органов внутренних дел, ответственных за безопасность дорожного движе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становочные, торгово-оста-новочные пункты, стоянки и отстойно-разворотные площадки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 Обеспече-ние внутреннего правопоряд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органов внутренних дел (Отделы и участковые опорные пункты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КС, необходимые для подготовки и поддержания в готовности спасательных служб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  <w:t>*Код и наименование вида разрешенного использования земельного участка согласно Классификатору.</w:t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Ц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параметрам объектов капитального строительства и земельным участкам определяются в соответствии строительными нормами и правилами градостроительного проектирования, республиканскими нормативами градостроительного проектирования, местными нормативами и иными действующими нормативными актами и техническими регламентами в зависимости от вида разрешенного использования объекта недвижимости, либо определяются в соответствии с утвержденным проектом планировки территории.</w:t>
      </w:r>
    </w:p>
    <w:p>
      <w:pPr>
        <w:pStyle w:val="Normal"/>
        <w:rPr/>
      </w:pPr>
      <w:r>
        <w:rPr/>
        <w:t>Минимальные отступы от границ земельного участка, за пределами которых запрещено строительство зданий, строений, сооружений - 3 м.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>
          <w:rStyle w:val="Style11"/>
          <w:b/>
          <w:bCs w:val="false"/>
        </w:rPr>
        <w:t>Статья 48.4.3.</w:t>
      </w:r>
      <w:r>
        <w:rPr/>
        <w:t xml:space="preserve"> </w:t>
      </w:r>
      <w:r>
        <w:rPr>
          <w:b w:val="false"/>
        </w:rPr>
        <w:t>Градостроительный регламент зоны учреждений здравоохранения</w:t>
        <w:br/>
        <w:t>(ЦС-1)</w:t>
      </w:r>
    </w:p>
    <w:p>
      <w:pPr>
        <w:pStyle w:val="Normal"/>
        <w:ind w:firstLine="709"/>
        <w:rPr/>
      </w:pPr>
      <w:r>
        <w:rPr/>
        <w:t>1. Виды разрешенного использования земельных участков и ОКС приведены в нижеследующей Таблице.</w:t>
      </w:r>
    </w:p>
    <w:p>
      <w:pPr>
        <w:pStyle w:val="Normal"/>
        <w:spacing w:before="120" w:after="120"/>
        <w:ind w:left="-567" w:firstLine="567"/>
        <w:jc w:val="center"/>
        <w:rPr/>
      </w:pPr>
      <w:r>
        <w:rPr/>
        <w:t>Виды разрешенного использования земельных участков и ОК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501"/>
        <w:gridCol w:w="3331"/>
        <w:gridCol w:w="2169"/>
      </w:tblGrid>
      <w:tr>
        <w:trPr>
          <w:trHeight w:val="199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ЦС-1 - Зона учреждений здравоохранения</w:t>
            </w:r>
          </w:p>
        </w:tc>
      </w:tr>
      <w:tr>
        <w:trPr>
          <w:trHeight w:val="23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*Код и на-именование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Виды разрешенного использования</w:t>
            </w:r>
          </w:p>
        </w:tc>
      </w:tr>
      <w:tr>
        <w:trPr>
          <w:trHeight w:val="13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6" w:right="-104" w:hanging="59"/>
              <w:jc w:val="center"/>
              <w:rPr>
                <w:bCs/>
              </w:rPr>
            </w:pPr>
            <w:r>
              <w:rPr>
                <w:bCs/>
              </w:rPr>
              <w:t>Основны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4" w:hanging="59"/>
              <w:jc w:val="center"/>
              <w:rPr>
                <w:bCs/>
              </w:rPr>
            </w:pPr>
            <w:r>
              <w:rPr>
                <w:bCs/>
              </w:rPr>
              <w:t>Условно разрешенн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59"/>
              <w:jc w:val="center"/>
              <w:rPr>
                <w:bCs/>
              </w:rPr>
            </w:pPr>
            <w:r>
              <w:rPr>
                <w:bCs/>
              </w:rPr>
              <w:t>Вспомогательные</w:t>
            </w:r>
          </w:p>
        </w:tc>
      </w:tr>
      <w:tr>
        <w:trPr>
          <w:trHeight w:val="39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3.1 Коммуналь-ное обслуживание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туалет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коммунального обслужива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бъекты для обслуживания работников и посетителей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Монументы, памятники и памятные знак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Зеленые насаждения декоративные и объекты ландшафтного дизайн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Беседки, скульптура и скульптурные композиции, фонтаны и другие объекты садово-парковой архитектуры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Подземные и встроенные в здания гаражи и автостоянк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Гостевые стоянки</w:t>
            </w:r>
          </w:p>
        </w:tc>
      </w:tr>
      <w:tr>
        <w:trPr>
          <w:trHeight w:val="9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 Социальное обслуживание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КС, предназначенных для оказания гражданам социальной помощ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 Бытовое обслуживание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нь, парикмахерских, похоронных бюро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4.1 Амбула-торно-поли-клиническое обслуживание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ния, предусмотренные Классификатором для таких земельных участков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4.2 Стацио-нарное медицинское обслуживание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7 Религиозное использование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, предназначенные для отправления религиозных обрядов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1 Спорт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в качестве спортивных клубов, спортивных залов, бассейнов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 Автомо-бильный транспорт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Посты органов внутренних дел, ответственных за безопасность дорожного движе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становочные, торгово-оста-новочные пункты, стоянки и отстойно-разворотные площадки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 Обеспече-ние внутреннего правопоряд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органов внутренних дел (участковые опорные пункты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гражданской обороны (Бомбоубежища, противорадиационные укрытия, сборные и эвакуационные пункты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iCs/>
        </w:rPr>
        <w:t>*Код и наименование вида разрешенного использования земельного участка согласно Классификатору.</w:t>
      </w:r>
    </w:p>
    <w:p>
      <w:pPr>
        <w:pStyle w:val="Normal"/>
        <w:rPr/>
      </w:pPr>
      <w:r>
        <w:rPr>
          <w:iCs/>
        </w:rPr>
        <w:t>2.</w:t>
      </w:r>
      <w:r>
        <w:rPr>
          <w:i/>
          <w:iCs/>
        </w:rPr>
        <w:t xml:space="preserve"> </w:t>
      </w:r>
      <w:r>
        <w:rPr/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для данной зоны:</w:t>
      </w:r>
    </w:p>
    <w:p>
      <w:pPr>
        <w:pStyle w:val="Normal"/>
        <w:rPr/>
      </w:pPr>
      <w:r>
        <w:rPr/>
        <w:t>- предельные размеры земельных участков (минимальные):</w:t>
      </w:r>
    </w:p>
    <w:p>
      <w:pPr>
        <w:pStyle w:val="Normal"/>
        <w:rPr/>
      </w:pPr>
      <w:r>
        <w:rPr/>
        <w:t>для стационаров всех типов со вспомогательными зданиями и сооружениями -</w:t>
      </w:r>
    </w:p>
    <w:p>
      <w:pPr>
        <w:pStyle w:val="Normal"/>
        <w:rPr/>
      </w:pPr>
      <w:r>
        <w:rPr/>
        <w:t>при вместимости до 50 коек - 300 кв.м на 1 койку;</w:t>
      </w:r>
    </w:p>
    <w:p>
      <w:pPr>
        <w:pStyle w:val="Normal"/>
        <w:rPr/>
      </w:pPr>
      <w:r>
        <w:rPr/>
        <w:t>при вместимости 50-100 коек - 300-200 кв.м на 1 койку;</w:t>
      </w:r>
    </w:p>
    <w:p>
      <w:pPr>
        <w:pStyle w:val="Normal"/>
        <w:rPr/>
      </w:pPr>
      <w:r>
        <w:rPr/>
        <w:t>при вместимости 200-400 коек - 140-100 кв.м на 1 койку;</w:t>
      </w:r>
    </w:p>
    <w:p>
      <w:pPr>
        <w:pStyle w:val="Normal"/>
        <w:rPr/>
      </w:pPr>
      <w:r>
        <w:rPr/>
        <w:t>при вместимости 400-800 коек - 100-80 кв.м на 1 койку;</w:t>
      </w:r>
    </w:p>
    <w:p>
      <w:pPr>
        <w:pStyle w:val="Normal"/>
        <w:rPr/>
      </w:pPr>
      <w:r>
        <w:rPr/>
        <w:t>при вместимости 800-1000 коек - 80-60 кв.м на 1 койку;</w:t>
      </w:r>
    </w:p>
    <w:p>
      <w:pPr>
        <w:pStyle w:val="Normal"/>
        <w:rPr/>
      </w:pPr>
      <w:r>
        <w:rPr/>
        <w:t>при вместимости свыше 1000 коек - 60 кв.м на 1 койку;</w:t>
      </w:r>
    </w:p>
    <w:p>
      <w:pPr>
        <w:pStyle w:val="Normal"/>
        <w:rPr/>
      </w:pPr>
      <w:r>
        <w:rPr/>
        <w:t>для амбулаторно-поликлинических учреждений - 0,1 га на 100 посещений в смену, но не менее 0,3 га на объект;</w:t>
      </w:r>
    </w:p>
    <w:p>
      <w:pPr>
        <w:pStyle w:val="Normal"/>
        <w:rPr/>
      </w:pPr>
      <w:r>
        <w:rPr/>
        <w:t>- минимальные отступы от границ земельных участков, за пределами которых запрещено строительство зданий, строений, сооружений - по расчету инсоляции и освещенности;</w:t>
      </w:r>
    </w:p>
    <w:p>
      <w:pPr>
        <w:pStyle w:val="Normal"/>
        <w:rPr/>
      </w:pPr>
      <w:r>
        <w:rPr/>
        <w:t>- предельное количество этажей (или предельная высота) зданий, строений, сооружений - 3 этажа;</w:t>
      </w:r>
    </w:p>
    <w:p>
      <w:pPr>
        <w:pStyle w:val="Normal"/>
        <w:rPr/>
      </w:pPr>
      <w:r>
        <w:rPr/>
        <w:t>- максимальный процент застройки в границах земельного участка (отношение суммарной площади земельного участка, которая может быть застроена, ко всей площади земельного участка) - 35 процентов.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>
          <w:rStyle w:val="Style11"/>
          <w:b/>
          <w:bCs w:val="false"/>
        </w:rPr>
        <w:t>Статья 48.4.4.</w:t>
      </w:r>
      <w:r>
        <w:rPr/>
        <w:t xml:space="preserve"> </w:t>
      </w:r>
      <w:r>
        <w:rPr>
          <w:b w:val="false"/>
        </w:rPr>
        <w:t>Градостроительный регламент зоны высших и средних специальных учебных заведений и научных комплексов (ЦС-2)</w:t>
      </w:r>
    </w:p>
    <w:p>
      <w:pPr>
        <w:pStyle w:val="Normal"/>
        <w:ind w:firstLine="709"/>
        <w:rPr/>
      </w:pPr>
      <w:r>
        <w:rPr/>
        <w:t>1. Виды разрешенного использования земельных участков и ОКС приведены в нижеследующей Таблице.</w:t>
      </w:r>
    </w:p>
    <w:p>
      <w:pPr>
        <w:pStyle w:val="Normal"/>
        <w:spacing w:before="120" w:after="120"/>
        <w:ind w:hanging="0"/>
        <w:jc w:val="center"/>
        <w:rPr/>
      </w:pPr>
      <w:r>
        <w:rPr/>
        <w:t>Виды разрешенного использования земельных участков и ОК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501"/>
        <w:gridCol w:w="3331"/>
        <w:gridCol w:w="2169"/>
      </w:tblGrid>
      <w:tr>
        <w:trPr>
          <w:trHeight w:val="609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ЦС-2 - Зона высших и средних специальных учебных заведений и научных комплексов</w:t>
            </w:r>
          </w:p>
        </w:tc>
      </w:tr>
      <w:tr>
        <w:trPr>
          <w:trHeight w:val="23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*Код и на-именование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Виды разрешенного использования</w:t>
            </w:r>
          </w:p>
        </w:tc>
      </w:tr>
      <w:tr>
        <w:trPr>
          <w:trHeight w:val="13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6" w:right="-104" w:hanging="59"/>
              <w:jc w:val="center"/>
              <w:rPr>
                <w:bCs/>
              </w:rPr>
            </w:pPr>
            <w:r>
              <w:rPr>
                <w:bCs/>
              </w:rPr>
              <w:t>Основны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4" w:hanging="59"/>
              <w:jc w:val="center"/>
              <w:rPr>
                <w:bCs/>
              </w:rPr>
            </w:pPr>
            <w:r>
              <w:rPr>
                <w:bCs/>
              </w:rPr>
              <w:t>Условно разрешенн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59"/>
              <w:jc w:val="center"/>
              <w:rPr>
                <w:bCs/>
              </w:rPr>
            </w:pPr>
            <w:r>
              <w:rPr>
                <w:bCs/>
              </w:rPr>
              <w:t>Вспомогательные</w:t>
            </w:r>
          </w:p>
        </w:tc>
      </w:tr>
      <w:tr>
        <w:trPr>
          <w:trHeight w:val="9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3.1 Коммуналь-ное обслужи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туале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3.2 Социальное обслужи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почты и телеграфа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еком-мерческие организа-ции: благотвори-тельные организации, клубы по интереса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коммунального обслужива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бъекты для обслуживания работников и посетителей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Монументы, памятники и памятные знак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Зеленые насаждения декоративные и объекты ландшафтного дизайн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Беседки, скульптура и скульптурные композиции, фонтаны и другие объекты садово-парковой архитектуры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Гостевые стоянки</w:t>
            </w:r>
          </w:p>
        </w:tc>
      </w:tr>
      <w:tr>
        <w:trPr>
          <w:trHeight w:val="11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 Бытовое обслужи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для оказания информационных, полиграфических т компьютерных услу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использования, предусмотренные Классификатором для таких земельных участков, кроме размещения похоронных бюро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4.1 Амбула-торно-поликли-ническое обслуживание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-ния, предусмотренные Классификатором для таких земельных участков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5.2 Среднее и высшее профес-сиональное образование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6 Культур-ное развит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, выставочные залы, художественные галере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9 Обеспече-ние научной деятель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-ния, предусмотренные Классификатором для таких земельных учас-тков кроме ведения сельского и лесного хозяйства для получе-ния ценных с научной точки зрения образцов растительного и животного мир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4 Магазины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ния, предусмотренные Классификатором для таких земельных участков для организации торговли продовольственными и сопутствующими товарами, общая площадь которых составляет до 400 кв. м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lang w:val="en-US"/>
              </w:rPr>
            </w:pPr>
            <w:r>
              <w:rPr/>
              <w:t>4.6 Обществен-ное питание**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.8 Развле-ч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 и танцевальные площадк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.9 Обслужи-вание авто-транспор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(парковки),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 Спор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КС в качестве спортивных клубов, спортивных залов, бассейн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Устройство площадок (без  мест для зрителей) для заня-тия спортом и физкультурой (беговые дорожки, спортивные сооружения, теннисные корты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 Автомо-бильный транспор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Посты органов внутренних дел, ответственных за безопасность дорожного движе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становочные, торгово-оста-новочные пункты, стоянки и отстойно-разворотные площадки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 Обеспече-ние внутреннего правопоряд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органов внутренних дел (Участковые опорные пункты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  <w:t>*Код и наименование вида разрешенного использования земельного участка согласно Классификатору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**Кроме размещения ресторанов и баров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 для данной зоны:</w:t>
      </w:r>
    </w:p>
    <w:p>
      <w:pPr>
        <w:pStyle w:val="Normal"/>
        <w:rPr/>
      </w:pPr>
      <w:r>
        <w:rPr/>
        <w:t>- в учебных заведениях с расчетным количеством студентов до 10 тыс.чел. протяженность территории учебной зоны не должна превышать 600 м, что обеспечивает 10-минутную пешеходную доступность до любого корпуса (в течение перерыва между лекциями);</w:t>
      </w:r>
    </w:p>
    <w:p>
      <w:pPr>
        <w:pStyle w:val="Normal"/>
        <w:rPr/>
      </w:pPr>
      <w:r>
        <w:rPr/>
        <w:t>- удельный показатель площади жилой зоны на 1000 проживающих - 3 га;</w:t>
      </w:r>
    </w:p>
    <w:p>
      <w:pPr>
        <w:pStyle w:val="Normal"/>
        <w:rPr/>
      </w:pPr>
      <w:r>
        <w:rPr/>
        <w:t>- предельная высота (этажность) зданий - 5 этажей;</w:t>
      </w:r>
    </w:p>
    <w:p>
      <w:pPr>
        <w:pStyle w:val="Normal"/>
        <w:rPr/>
      </w:pPr>
      <w:r>
        <w:rPr/>
        <w:t>- площадь озеленения территории - не менее 30 - 50 процентов общей площади.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>
          <w:color w:val="000000"/>
        </w:rPr>
      </w:pPr>
      <w:r>
        <w:rPr>
          <w:rStyle w:val="Style11"/>
          <w:b/>
          <w:bCs w:val="false"/>
          <w:color w:val="000000"/>
        </w:rPr>
        <w:t>Статья 48.4.5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Градостроительный регламент зоны спортивных и спортивно-зрелищных сооружений (ЦС-3)</w:t>
      </w:r>
    </w:p>
    <w:p>
      <w:pPr>
        <w:pStyle w:val="Normal"/>
        <w:ind w:firstLine="709"/>
        <w:rPr/>
      </w:pPr>
      <w:r>
        <w:rPr/>
        <w:t>1. Виды разрешенного использования земельных участков и ОКС приведены в нижеследующей Таблице.</w:t>
      </w:r>
    </w:p>
    <w:p>
      <w:pPr>
        <w:pStyle w:val="Normal"/>
        <w:spacing w:before="120" w:after="120"/>
        <w:ind w:hanging="0"/>
        <w:jc w:val="center"/>
        <w:rPr/>
      </w:pPr>
      <w:r>
        <w:rPr/>
        <w:t>Виды разрешенного использования земельных участков и ОК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637"/>
        <w:gridCol w:w="3332"/>
        <w:gridCol w:w="1753"/>
      </w:tblGrid>
      <w:tr>
        <w:trPr>
          <w:trHeight w:val="383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ЦС-3 - Зона спортивных и спортивно-зрелищных сооружений</w:t>
            </w:r>
          </w:p>
        </w:tc>
      </w:tr>
      <w:tr>
        <w:trPr>
          <w:trHeight w:val="23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*Код и на-именование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Виды разрешенного использования</w:t>
            </w:r>
          </w:p>
        </w:tc>
      </w:tr>
      <w:tr>
        <w:trPr>
          <w:trHeight w:val="13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6" w:right="-104" w:hanging="59"/>
              <w:jc w:val="center"/>
              <w:rPr>
                <w:bCs/>
              </w:rPr>
            </w:pPr>
            <w:r>
              <w:rPr>
                <w:bCs/>
              </w:rPr>
              <w:t>Основн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4" w:hanging="59"/>
              <w:jc w:val="center"/>
              <w:rPr>
                <w:bCs/>
              </w:rPr>
            </w:pPr>
            <w:r>
              <w:rPr>
                <w:bCs/>
              </w:rPr>
              <w:t>Условно разрешенны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59"/>
              <w:jc w:val="center"/>
              <w:rPr>
                <w:bCs/>
              </w:rPr>
            </w:pPr>
            <w:r>
              <w:rPr>
                <w:bCs/>
              </w:rPr>
              <w:t>Вспомога-тельные</w:t>
            </w:r>
          </w:p>
        </w:tc>
      </w:tr>
      <w:tr>
        <w:trPr>
          <w:trHeight w:val="74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7.1 Объекты гаражного назначения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ие гаражи для хранения личного автотранспорта граждан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3.1 Коммунальное обслуживание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туалеты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 Бытовое обслуживание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ком-мунального обслужива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бъекты для обслуживания работников и посетителей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Монументы, памятники и памятные знак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Зеленые насаждения декоративные и объекты ландшафтного дизайн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Беседки, скульптура и скульптурные композиции, фонтаны и другие объекты садово-парковой архитектуры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Подземные и встроенные в здания гаражи и автостоянк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Гостевые стоянки</w:t>
            </w:r>
          </w:p>
        </w:tc>
      </w:tr>
      <w:tr>
        <w:trPr>
          <w:trHeight w:val="19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4.1 Амбулаторно-поликлиническое обслуживание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ие пункты, пункты здравоохран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/>
              <w:t>3.5.1 Дошкольное, начальное и среднее общее образов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школы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Культурное развит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празднеств и гуляний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4 Магазин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ния, предусмотренные Классификатором для таких земельных участков для организации торговли продовольственными и сопутствующими товарами, общая площадь которых составляет до 400 кв. м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.6 Общественное питание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ния, пре-дусмотренные Классифика-тором для таких земельных участков (кроме размещения ресторанов и баров), общая площадь которых составляет до 400 кв. м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.8 Развлеч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парки, ипподром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.9 Обслуживание автотранспор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(парковки) многоярусные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 Спор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Все виды использова-ния, предусмотренные Классификатором для таких земельных участ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 Автомо-бильный транспор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Посты органов внутренних дел, ответственных за безопасность дорожного движе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становочные, торгово-оста-новочные пункты, стоянки и отстойно-разворотные площадки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 Обеспечение внутреннего правопоря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органов внутренних дел (Участковые опорные пункты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  <w:t>*Код и наименование вида разрешенного использования земельного участка согласно Классификатору.</w:t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 для данной зоны устанавливаются для конкретного объекта заданием на проектирование, предусмотренным частью 5 статьи 34 настоящих Правил.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>
          <w:color w:val="000000"/>
        </w:rPr>
      </w:pPr>
      <w:r>
        <w:rPr>
          <w:rStyle w:val="Style11"/>
          <w:b/>
          <w:bCs w:val="false"/>
          <w:color w:val="000000"/>
        </w:rPr>
        <w:t>Статья 48.4.6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Градостроительный регламент зоны объектов религиозного назначения (ЦС-4)</w:t>
      </w:r>
    </w:p>
    <w:p>
      <w:pPr>
        <w:pStyle w:val="Normal"/>
        <w:ind w:firstLine="709"/>
        <w:rPr/>
      </w:pPr>
      <w:r>
        <w:rPr/>
        <w:t>1. Виды разрешенного использования земельных участков и ОКС приведены в нижеследующей Таблице.</w:t>
      </w:r>
    </w:p>
    <w:p>
      <w:pPr>
        <w:pStyle w:val="Normal"/>
        <w:spacing w:before="120" w:after="120"/>
        <w:ind w:hanging="0"/>
        <w:jc w:val="center"/>
        <w:rPr/>
      </w:pPr>
      <w:r>
        <w:rPr/>
        <w:t>Виды разрешенного использования земельных участков и ОК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501"/>
        <w:gridCol w:w="3330"/>
        <w:gridCol w:w="2170"/>
      </w:tblGrid>
      <w:tr>
        <w:trPr>
          <w:trHeight w:val="281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ЦС-4 - Зона объектов религиозного назначения</w:t>
            </w:r>
          </w:p>
        </w:tc>
      </w:tr>
      <w:tr>
        <w:trPr>
          <w:trHeight w:val="23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*Код и на-именование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Виды разрешенного использования</w:t>
            </w:r>
          </w:p>
        </w:tc>
      </w:tr>
      <w:tr>
        <w:trPr>
          <w:trHeight w:val="13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6" w:right="-104" w:hanging="59"/>
              <w:jc w:val="center"/>
              <w:rPr>
                <w:bCs/>
              </w:rPr>
            </w:pPr>
            <w:r>
              <w:rPr>
                <w:bCs/>
              </w:rPr>
              <w:t>Основны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4" w:hanging="59"/>
              <w:jc w:val="center"/>
              <w:rPr>
                <w:bCs/>
              </w:rPr>
            </w:pPr>
            <w:r>
              <w:rPr>
                <w:bCs/>
              </w:rPr>
              <w:t>Условно разрешенны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59"/>
              <w:jc w:val="center"/>
              <w:rPr>
                <w:bCs/>
              </w:rPr>
            </w:pPr>
            <w:r>
              <w:rPr>
                <w:bCs/>
              </w:rPr>
              <w:t>Вспомогательные</w:t>
            </w:r>
          </w:p>
        </w:tc>
      </w:tr>
      <w:tr>
        <w:trPr>
          <w:trHeight w:val="9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 Коммуналь-ное обслужи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туале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7 Религиозное использ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, предназначен-ные для отправления религиозных обрядов (церкви, соборы, храмы, часовни, монастыри, мечети, молельные дом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использования, предусмотренные Клас-сификатором для таких земельных участко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коммунального обслужива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бъекты для обслуживания работников и посетителей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Монументы, памятники и памятные знак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Зеленые насажде-ния декоративные и объекты ланд-шафтного дизайн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Беседки, скульп-тура и скульптур-ные композиции, фонтаны и другие объекты садово-парковой архитектуры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Гостевые стоянки</w:t>
            </w:r>
          </w:p>
        </w:tc>
      </w:tr>
      <w:tr>
        <w:trPr>
          <w:trHeight w:val="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 Автомо-бильный транспор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Посты органов внутренних дел, ответственных за безопасность дорожного движе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становочные, торгово-оста-новочные пункты, стоянки и отстойно-разворотные площадки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 Обеспече-ние внутреннего правопоряд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органов внутренних дел (Участковые опорные пункты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  <w:t>*Код и наименование вида разрешенного использования земельного участка согласно Классификатору.</w:t>
      </w:r>
    </w:p>
    <w:p>
      <w:pPr>
        <w:pStyle w:val="Normal"/>
        <w:rPr/>
      </w:pPr>
      <w:r>
        <w:rPr/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для данной зоны:</w:t>
      </w:r>
    </w:p>
    <w:p>
      <w:pPr>
        <w:pStyle w:val="Normal"/>
        <w:rPr/>
      </w:pPr>
      <w:r>
        <w:rPr/>
        <w:t>- предельные размеры земельных участков (минимальные) - 7 кв.м на 1 единицу вместимости объектов, связанных с отправлением культа;</w:t>
      </w:r>
    </w:p>
    <w:p>
      <w:pPr>
        <w:pStyle w:val="Normal"/>
        <w:rPr/>
      </w:pPr>
      <w:r>
        <w:rPr/>
        <w:t>- минимальные отступы от границ земельных участков, за пределами которых запрещено строительство зданий, строений, сооружений - 3 м.</w:t>
      </w:r>
    </w:p>
    <w:p>
      <w:pPr>
        <w:pStyle w:val="Normal"/>
        <w:rPr/>
      </w:pPr>
      <w:r>
        <w:rPr/>
        <w:t xml:space="preserve">Другие параметры устанавливаются для конкретного объекта заданием на проектирование, предусмотренным </w:t>
      </w:r>
      <w:hyperlink r:id="rId20">
        <w:r>
          <w:rPr>
            <w:rStyle w:val="InternetLink"/>
            <w:b w:val="false"/>
          </w:rPr>
          <w:t>частью 5 статьи 34</w:t>
        </w:r>
      </w:hyperlink>
      <w:r>
        <w:rPr/>
        <w:t xml:space="preserve"> настоящих Правил.»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статью 48.5. изложить в следующей редакции:</w:t>
      </w:r>
    </w:p>
    <w:p>
      <w:pPr>
        <w:pStyle w:val="Style42"/>
        <w:rPr>
          <w:rStyle w:val="Style11"/>
          <w:b w:val="false"/>
          <w:b w:val="false"/>
          <w:bCs w:val="false"/>
          <w:color w:val="000000"/>
        </w:rPr>
      </w:pPr>
      <w:r>
        <w:rPr>
          <w:rStyle w:val="Style11"/>
        </w:rPr>
        <w:t>«</w:t>
      </w:r>
      <w:r>
        <w:rPr>
          <w:rStyle w:val="Style11"/>
          <w:b w:val="false"/>
        </w:rPr>
        <w:t>Статья 48.5.</w:t>
      </w:r>
      <w:r>
        <w:rPr/>
        <w:t xml:space="preserve"> Градостроительные регламенты. Производственные зоны, зоны инженерной и транспортной инфраструктур</w:t>
      </w:r>
    </w:p>
    <w:p>
      <w:pPr>
        <w:pStyle w:val="Heading3"/>
        <w:ind w:left="720" w:hanging="0"/>
        <w:rPr>
          <w:color w:val="000000"/>
        </w:rPr>
      </w:pPr>
      <w:r>
        <w:rPr>
          <w:rStyle w:val="Style11"/>
          <w:b/>
          <w:bCs w:val="false"/>
          <w:color w:val="000000"/>
        </w:rPr>
        <w:t>Статья 48.5.1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Градостроительный регламент зоны размещения производственных объектов I-II класса (ПК-1)</w:t>
      </w:r>
    </w:p>
    <w:p>
      <w:pPr>
        <w:pStyle w:val="Normal"/>
        <w:ind w:firstLine="567"/>
        <w:rPr/>
      </w:pPr>
      <w:r>
        <w:rPr/>
        <w:t>1. Виды разрешенного использования земельных участков и ОКС приведены в нижеследующей Таблице.</w:t>
      </w:r>
    </w:p>
    <w:p>
      <w:pPr>
        <w:pStyle w:val="Normal"/>
        <w:spacing w:before="120" w:after="120"/>
        <w:ind w:left="-567" w:firstLine="567"/>
        <w:jc w:val="center"/>
        <w:rPr/>
      </w:pPr>
      <w:r>
        <w:rPr/>
        <w:t>Виды разрешенного использования земельных участков и ОК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40"/>
        <w:gridCol w:w="3331"/>
        <w:gridCol w:w="2169"/>
      </w:tblGrid>
      <w:tr>
        <w:trPr>
          <w:trHeight w:val="609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ПК-1 - Зона размещения производственных объектов I-II класса</w:t>
            </w:r>
          </w:p>
        </w:tc>
      </w:tr>
      <w:tr>
        <w:trPr>
          <w:trHeight w:val="23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*Код и на-именование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Виды разрешенного использования</w:t>
            </w:r>
          </w:p>
        </w:tc>
      </w:tr>
      <w:tr>
        <w:trPr>
          <w:trHeight w:val="13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6" w:right="-104" w:hanging="59"/>
              <w:jc w:val="center"/>
              <w:rPr>
                <w:bCs/>
              </w:rPr>
            </w:pPr>
            <w:r>
              <w:rPr>
                <w:bCs/>
              </w:rPr>
              <w:t>Основны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4" w:hanging="59"/>
              <w:jc w:val="center"/>
              <w:rPr>
                <w:bCs/>
              </w:rPr>
            </w:pPr>
            <w:r>
              <w:rPr>
                <w:bCs/>
              </w:rPr>
              <w:t>Условно разрешенн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59"/>
              <w:jc w:val="center"/>
              <w:rPr>
                <w:bCs/>
              </w:rPr>
            </w:pPr>
            <w:r>
              <w:rPr>
                <w:bCs/>
              </w:rPr>
              <w:t>Вспомогательные</w:t>
            </w:r>
          </w:p>
        </w:tc>
      </w:tr>
      <w:tr>
        <w:trPr>
          <w:trHeight w:val="9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 Коммуналь-ное обслужи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туалет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 Бытовое обслуживание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ния, предусмотренные Клас-сификатором для таких земельных участков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коммунального обслужива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рганы управления производством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Научно-исследовательские, проектные, конструкторские, изыскательские подразделения</w:t>
            </w:r>
            <w:r>
              <w:rPr>
                <w:vertAlign w:val="superscript"/>
              </w:rPr>
              <w:t>1</w:t>
            </w:r>
            <w:r>
              <w:rPr/>
              <w:t xml:space="preserve"> Объекты для обслуживания работников и посетителей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Автозаправочные станции (бензиновые, газовые) для заправки грузового и легкового автотранспорта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чистные сооружения, прочие объекты для снижения вредного воздействия на окружающую среду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Монументы, памятники и памятные знак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Зеленые насаждения декоративные и объекты ландшафтного дизайн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Беседки, скульптура и скульптурные композиции, фонтаны и другие объекты садово-парковой архитектуры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Гостевые стоянки</w:t>
            </w:r>
          </w:p>
        </w:tc>
      </w:tr>
      <w:tr>
        <w:trPr>
          <w:trHeight w:val="11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4 Мага-зины</w:t>
            </w:r>
            <w:r>
              <w:rPr>
                <w:vertAlign w:val="superscript"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ния, предусмотренные Классификатором для таких земельных участков для организации торговли продовольственными и сопутствующими товарами, общая площадь которых составляет до 400 кв. м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6 Общест-венное питание</w:t>
            </w:r>
            <w:r>
              <w:rPr>
                <w:vertAlign w:val="superscript"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0 Производ-ственная деятель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**Все виды использо-вания, предусмотрен-ные Классификатором для таких земельных участков, не требую-щие установления ори-ентировочной санитар-но-защитной зоны либо разрыва размером бо-лее 1000 м кроме видов, предусмотренных Клас-сификатором: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6.1 Недропользование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6.3.1 Фармацевти-ческая промышленность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6.4 Пищевая промышленность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6.7.1 Атомная энергетик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6.10 Обеспечение кос-мической деятельности в части размещения космодромов, стартовых комплексов и пусковых установок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Железнодорожные пути и иные объекты железнодорожного транспор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**Прочие виды использования, предусмотренные Клас-сификатором для таких земельных участков кроме видов, предусмотренных Классификатором: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6.3.1 Фармацевтическая промышленность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6.4 Пищевая промышленность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6.7.1 Атомная энергетик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6.10 Обеспечение космической деятельно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 Железно-дорожный транспор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Все виды использования, предусмотренные Клас-сификатором для таких земельных участков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 Автомо-бильный транспор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5 Трубо-проводный транспор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 Обеспече-ние внутреннего правопорядк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  <w:t>*Код и наименование вида разрешенного использования земельного участка согласно Классификатор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допускается размещение складов (складирование) пищевых продуктов, кормов, продукции фармацевтических производств, сырья для их производства.</w:t>
      </w:r>
    </w:p>
    <w:p>
      <w:pPr>
        <w:pStyle w:val="Normal"/>
        <w:ind w:firstLine="709"/>
        <w:rPr/>
      </w:pPr>
      <w:r>
        <w:rPr>
          <w:i/>
          <w:iCs/>
        </w:rPr>
        <w:t>**Согласно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 – только для видов разрешенного использования земельных участков 6.0 Производственная деятельность, 7.1 Железнодорожный транспорт, 7.2 Автомобильный транспорт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4.4 Магазины: для реализации товаров собственного производства предприятий. 4.6 Общественное питание: кроме размещения ресторанов и бар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параметрам объектов капитального строительства и земельным участкам определяются в соответствии строительными нормами и правилами градостроительного проектирования, республиканскими нормативами градостроительного проектирования, местными нормативами и иными действующими нормативными актами и техническими регламентами в зависимости от вида разрешенного использования объекта недвижимости, либо определяются в соответствии с утвержденным проектом планировки территории.</w:t>
      </w:r>
    </w:p>
    <w:p>
      <w:pPr>
        <w:pStyle w:val="Normal"/>
        <w:rPr/>
      </w:pPr>
      <w:r>
        <w:rPr/>
        <w:t>Минимальные отступы от границ земельного участка, за пределами которых запрещено строительство зданий, строений, сооружений - 3 м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720" w:hanging="0"/>
        <w:rPr>
          <w:b w:val="false"/>
          <w:b w:val="false"/>
          <w:color w:val="000000"/>
        </w:rPr>
      </w:pPr>
      <w:r>
        <w:rPr>
          <w:rStyle w:val="Style11"/>
          <w:b/>
          <w:bCs w:val="false"/>
          <w:color w:val="000000"/>
        </w:rPr>
        <w:t>Статья 48.5.2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Градостроительный регламент зоны размещения производственных объектов III класса (ПК-2) </w:t>
      </w:r>
    </w:p>
    <w:p>
      <w:pPr>
        <w:pStyle w:val="Normal"/>
        <w:ind w:firstLine="709"/>
        <w:rPr/>
      </w:pPr>
      <w:r>
        <w:rPr/>
        <w:t>1. Виды разрешенного использования земельных участков и ОКС приведены в нижеследующей Таблице.</w:t>
      </w:r>
    </w:p>
    <w:p>
      <w:pPr>
        <w:pStyle w:val="Normal"/>
        <w:spacing w:before="120" w:after="120"/>
        <w:ind w:left="-567" w:firstLine="567"/>
        <w:jc w:val="center"/>
        <w:rPr/>
      </w:pPr>
      <w:r>
        <w:rPr/>
        <w:t>Виды разрешенного использования земельных участков и ОК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40"/>
        <w:gridCol w:w="3331"/>
        <w:gridCol w:w="2169"/>
      </w:tblGrid>
      <w:tr>
        <w:trPr>
          <w:trHeight w:val="609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ПК-2 - Зона размещения производственных объектов III класса</w:t>
            </w:r>
          </w:p>
        </w:tc>
      </w:tr>
      <w:tr>
        <w:trPr>
          <w:trHeight w:val="23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*Код и на-именование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Виды разрешенного использования</w:t>
            </w:r>
          </w:p>
        </w:tc>
      </w:tr>
      <w:tr>
        <w:trPr>
          <w:trHeight w:val="13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6" w:right="-104" w:hanging="59"/>
              <w:jc w:val="center"/>
              <w:rPr>
                <w:bCs/>
              </w:rPr>
            </w:pPr>
            <w:r>
              <w:rPr>
                <w:bCs/>
              </w:rPr>
              <w:t>Основны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4" w:hanging="59"/>
              <w:jc w:val="center"/>
              <w:rPr>
                <w:bCs/>
              </w:rPr>
            </w:pPr>
            <w:r>
              <w:rPr>
                <w:bCs/>
              </w:rPr>
              <w:t>Условно разрешенн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59"/>
              <w:jc w:val="center"/>
              <w:rPr>
                <w:bCs/>
              </w:rPr>
            </w:pPr>
            <w:r>
              <w:rPr>
                <w:bCs/>
              </w:rPr>
              <w:t>Вспомогательные</w:t>
            </w:r>
          </w:p>
        </w:tc>
      </w:tr>
      <w:tr>
        <w:trPr>
          <w:trHeight w:val="9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 Коммуналь-ное обслужи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туалет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 Бытовое обслуживание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ния, предусмотренные Клас-сификатором для таких земельных участков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коммунального обслужива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рганы управления производством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Научно-исследовательские, проектные, конструкторские, изыскательские подразделения</w:t>
            </w:r>
            <w:r>
              <w:rPr>
                <w:vertAlign w:val="superscript"/>
              </w:rPr>
              <w:t>1</w:t>
            </w:r>
            <w:r>
              <w:rPr/>
              <w:t xml:space="preserve"> Объекты для обслуживания работников и посетителей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Автозаправочные станции (бензиновые, газовые) для заправки грузового и легкового автотранспорта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чистные сооружения, прочие объекты для снижения вредного воздействия на окружающую среду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Монументы, памятники и памятные знак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Зеленые насаждения декоративные и объекты ландшафтного дизайн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Беседки, скульптура и скульптурные композиции, фонтаны и другие объекты садово-парковой архитектуры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Гостевые стоянки</w:t>
            </w:r>
          </w:p>
        </w:tc>
      </w:tr>
      <w:tr>
        <w:trPr>
          <w:trHeight w:val="11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4 Мага-зины</w:t>
            </w:r>
            <w:r>
              <w:rPr>
                <w:vertAlign w:val="superscript"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ния, пре-дусмотренные Классификато-ром для таких земельных участков для организации торговли продовольственны-ми и сопутствующими товара-ми, общая площадь которых составляет до 400 кв. м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6 Общест-венное питание</w:t>
            </w:r>
            <w:r>
              <w:rPr>
                <w:vertAlign w:val="superscript"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9 Обслужи-вание авто-транспор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Все виды использова-ния, предусмотренные Классификатором для таких земельных участк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9.1 Объекты придорожного серви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Автомобильные мойки и прачечные для автомобильных принадлежностейМастерские, предназна-ченные для ремонта и обслуживания автомобиле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Автозаправочные станции (бензиновые, газовые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0 Производ-ственная деятель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**Все виды использо-вания, предусмотрен-ные Классификатором для таких земельных участков, не требую-щие установления ориентировочной санитарно-защитной зоны либо разрыва размером более 300 м кроме видов, предусмотренных Классификатором: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6.1 Недропользование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6.3.1 Фармацевти-ческая промышленность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6.4 Пищевая промышленность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6.7.1 Атомная энергетик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6.10 Обеспечение кос-мической деятельности в части размещения космодромов, стартовых комплексов и пусковых установок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Железнодорожные пути и иные объекты железнодорожного транспорта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 Железно-дорожный транспор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**Все виды использо-вания, предусмотрен-ные Классификатором для таких земельных участков, не требую-щие установления ориентировочной санитарно-защитной зоны либо разрыва размером более 300 м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5 Трубо-проводный транспор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 Автомо-бильный транспор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 Обеспече-ние внутреннего правопоряд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Все виды использования, предусмотренные Классификатором для таких земельных участков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  <w:t xml:space="preserve">*Код и наименование вида разрешенного использования земельного участка согласно Классификатору.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Не допускается размещение складов (складирование) пищевых продуктов, кормов, продукции фармацевтических производств, сырья для их производства.</w:t>
      </w:r>
    </w:p>
    <w:p>
      <w:pPr>
        <w:pStyle w:val="Normal"/>
        <w:ind w:firstLine="709"/>
        <w:rPr/>
      </w:pPr>
      <w:r>
        <w:rPr>
          <w:i/>
          <w:iCs/>
        </w:rPr>
        <w:t>**Согласно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 – только для видов разрешенного использования земельных участков 6.0 Производственная деятельность, 7.1 Железнодорожный транспорт, 7.2 Автомобильный транспорт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4.4 Магазины: для реализации товаров собственного производства предприятий. 4.6 Общественное питание: кроме размещения ресторанов и бар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параметрам объектов капитального строительства и земельным участкам определяются в соответствии строительными нормами и правилами градостроительного проектирования, республиканскими нормативами градостроительного проектирования, местными нормативами и иными действующими нормативными актами и техническими регламентами в зависимости от вида разрешенного использования объекта недвижимости, либо определяются в соответствии с утвержденным проектом планировки территории.</w:t>
      </w:r>
    </w:p>
    <w:p>
      <w:pPr>
        <w:pStyle w:val="Normal"/>
        <w:rPr/>
      </w:pPr>
      <w:r>
        <w:rPr/>
        <w:t>Минимальные отступы от границ земельного участка, за пределами которых запрещено строительство зданий, строений, сооружений - 3 м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720" w:hanging="0"/>
        <w:rPr>
          <w:color w:val="000000"/>
        </w:rPr>
      </w:pPr>
      <w:r>
        <w:rPr>
          <w:rStyle w:val="Style11"/>
          <w:b/>
          <w:bCs w:val="false"/>
          <w:color w:val="000000"/>
        </w:rPr>
        <w:t>Статья 48.5.3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Градостроительный регламент зоны размещения производственных объектов IV класса (ПК-3)</w:t>
      </w:r>
    </w:p>
    <w:p>
      <w:pPr>
        <w:pStyle w:val="Normal"/>
        <w:ind w:firstLine="709"/>
        <w:rPr/>
      </w:pPr>
      <w:r>
        <w:rPr/>
        <w:t>1. Виды разрешенного использования земельных участков и ОКС приведены в нижеследующей Таблице.</w:t>
      </w:r>
    </w:p>
    <w:p>
      <w:pPr>
        <w:pStyle w:val="Normal"/>
        <w:spacing w:before="120" w:after="120"/>
        <w:ind w:left="-567" w:firstLine="567"/>
        <w:jc w:val="center"/>
        <w:rPr/>
      </w:pPr>
      <w:r>
        <w:rPr/>
        <w:t>Виды разрешенного использования земельных участков и ОК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638"/>
        <w:gridCol w:w="3194"/>
        <w:gridCol w:w="2169"/>
      </w:tblGrid>
      <w:tr>
        <w:trPr>
          <w:trHeight w:val="609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ПК-3 - Зона размещения производственных объектов IV класса</w:t>
            </w:r>
          </w:p>
        </w:tc>
      </w:tr>
      <w:tr>
        <w:trPr>
          <w:trHeight w:val="23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*Код и на-именование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Виды разрешенного использования</w:t>
            </w:r>
          </w:p>
        </w:tc>
      </w:tr>
      <w:tr>
        <w:trPr>
          <w:trHeight w:val="13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6" w:right="-104" w:hanging="59"/>
              <w:jc w:val="center"/>
              <w:rPr>
                <w:bCs/>
              </w:rPr>
            </w:pPr>
            <w:r>
              <w:rPr>
                <w:bCs/>
              </w:rPr>
              <w:t>Основны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4" w:hanging="59"/>
              <w:jc w:val="center"/>
              <w:rPr>
                <w:bCs/>
              </w:rPr>
            </w:pPr>
            <w:r>
              <w:rPr>
                <w:bCs/>
              </w:rPr>
              <w:t>Условно разрешенн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59"/>
              <w:jc w:val="center"/>
              <w:rPr>
                <w:bCs/>
              </w:rPr>
            </w:pPr>
            <w:r>
              <w:rPr>
                <w:bCs/>
              </w:rPr>
              <w:t>Вспомогательные</w:t>
            </w:r>
          </w:p>
        </w:tc>
      </w:tr>
      <w:tr>
        <w:trPr>
          <w:trHeight w:val="73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 Коммуналь-ное обслужив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туалет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 и мастерские для обслуживания уборочной и аварийной техник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коммунального обслужива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рганы управления производством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Научно-исследовательские, проектные, конструкторские, изыскательские подразделения</w:t>
            </w:r>
            <w:r>
              <w:rPr>
                <w:vertAlign w:val="superscript"/>
              </w:rPr>
              <w:t>1</w:t>
            </w:r>
            <w:r>
              <w:rPr/>
              <w:t xml:space="preserve"> Объекты для обслуживания работников и посетителей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Автозаправочные станции (бензиновые, газовые) для заправки грузового и легкового автотранспорта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чистные сооружения, прочие объекты для снижения вредного воздействия на окружающую среду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Монументы, памятники и памятные знак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Зеленые насаждения декоративные и объекты ландшафтного дизайн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Беседки, скульптура и скульптурные композиции, фонтаны и другие объекты садово-парковой архитектуры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Гостевые стоянки</w:t>
            </w:r>
          </w:p>
        </w:tc>
      </w:tr>
      <w:tr>
        <w:trPr>
          <w:trHeight w:val="9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 Бытовое обслуживание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ния, предусмотренные Клас-сификатором для таких земельных участков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4 Магазины</w:t>
            </w:r>
            <w:r>
              <w:rPr>
                <w:vertAlign w:val="superscript"/>
              </w:rPr>
              <w:t>2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ния, предусмотренные Классификатором для таких земельных участков для организации торговли продовольственными и сопутствующими товарами, общая площадь которых составляет до 400 кв. м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6 Общест-венное питание</w:t>
            </w:r>
            <w:r>
              <w:rPr>
                <w:vertAlign w:val="superscript"/>
              </w:rPr>
              <w:t>2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9 Обслужи-вание авто-транспор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**Все виды использова-ния, предусмотренные Классификатором для таких земельных участков не требующие установления ориентировочной санитарно-защитной зоны либо разрыва размером более 100 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9.1 Объекты придорожного сервис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**Следующие виды исполь-зования, предусмотренные Классификатором для таких земельных участков не требующие установления ориентировочной санитарно-защитной зоны либо разрыва размером более 100 м: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Автозаправочные станции (бензиновые, газовые)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Автомобильные мойки и прачечные для автомо-бильных принадлежностей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Мастерские, предназначенные для ремонта и обслуживания автомобилей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0 Производ-ственная деятельнос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***Все виды использо-вания, предусмотрен-ные Классификатором для таких земельных участков, не требую-щие установления ори-ентировочной санитар-но-защитной зоны либо разрыва размером бо-лее 100 м кроме видов, предусмотренных Классификатором: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6.1 Недропользование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6.7.1 Атомная энергетик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6.10 Обеспечение кос-мической деятельно-сти в части размеще-ния космодромов, стартовых комплексов и пусковых установо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Железнодорожные пути и иные объекты железнодорожного транспорта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 Железно-дорожный транспорт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***Все виды использо-вания, предусмотрен-ные Классификатором для таких земельных участков, не требую-щие установления ориентировочной санитарно-защитной зоны либо разрыва размером более 100 м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 Автомо-бильный транспорт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5 Трубо-проводный транспорт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 Обеспече-ние внутреннего правопоряд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органов вну-тренних дел (Участ-ковые опорные пункты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КС, необходимые для подготовки и поддержания в готовности спасательных служб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  <w:t xml:space="preserve">*Код и наименование вида разрешенного использования земельного участка согласно Классификатору.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Не допускается размещение складов (складирование) пищевых продуктов, кормов, продукции фармацевтических производств, сырья для их производст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Улицы и дороги согласно Своду правил СП 42.13330.2011 «Градостроительство. планировка и застройка городских и сельских поселений» (для городов).</w:t>
      </w:r>
    </w:p>
    <w:p>
      <w:pPr>
        <w:pStyle w:val="Normal"/>
        <w:ind w:firstLine="709"/>
        <w:rPr/>
      </w:pPr>
      <w:r>
        <w:rPr>
          <w:i/>
          <w:iCs/>
        </w:rPr>
        <w:t>***Согласно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 – только для видов разрешенного использования земельных участков 3.1 Коммунальное обслуживание (в части размещения гаражей и мастерских для обслуживания уборочной и аварийной техники), 6.0 Производственная деятельность, 7.1 Железнодорожный транспорт, 7.2 Автомобильный транспорт.</w:t>
      </w:r>
    </w:p>
    <w:p>
      <w:pPr>
        <w:pStyle w:val="Normal"/>
        <w:ind w:firstLine="709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4.4 Магазины: для реализации товаров собственного производства предприятий. 4.6 Общественное питание: кроме размещения ресторанов и бар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параметрам объектов капитального строительства и земельным участкам определяются в соответствии строительными нормами и правилами градостроительного проектирования, республиканскими нормативами градостроительного проектирования, местными нормативами и иными действующими нормативными актами и техническими регламентами в зависимости от вида разрешенного использования объекта недвижимости, либо определяются в соответствии с утвержденным проектом планировки территории.</w:t>
      </w:r>
    </w:p>
    <w:p>
      <w:pPr>
        <w:pStyle w:val="Normal"/>
        <w:rPr/>
      </w:pPr>
      <w:r>
        <w:rPr/>
        <w:t>Минимальные отступы от границ земельного участка, за пределами которых запрещено строительство зданий, строений, сооружений - 3 м.</w:t>
      </w:r>
    </w:p>
    <w:p>
      <w:pPr>
        <w:pStyle w:val="Normal"/>
        <w:widowControl/>
        <w:autoSpaceDE w:val="true"/>
        <w:ind w:hanging="0"/>
        <w:jc w:val="left"/>
        <w:rPr>
          <w:rStyle w:val="Style11"/>
        </w:rPr>
      </w:pPr>
      <w:r>
        <w:rPr/>
      </w:r>
    </w:p>
    <w:p>
      <w:pPr>
        <w:pStyle w:val="Heading3"/>
        <w:ind w:left="720" w:hanging="0"/>
        <w:rPr>
          <w:color w:val="000000"/>
        </w:rPr>
      </w:pPr>
      <w:r>
        <w:rPr>
          <w:rStyle w:val="Style11"/>
          <w:b/>
          <w:bCs w:val="false"/>
          <w:color w:val="000000"/>
        </w:rPr>
        <w:t>Статья 48.5.4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Градостроительный регламент зоны размещения производственных объектов V класса (ПК-4)</w:t>
      </w:r>
    </w:p>
    <w:p>
      <w:pPr>
        <w:pStyle w:val="Normal"/>
        <w:ind w:firstLine="709"/>
        <w:rPr/>
      </w:pPr>
      <w:r>
        <w:rPr/>
        <w:t>1. Виды разрешенного использования земельных участков и ОКС приведены в нижеследующей Таблице.</w:t>
      </w:r>
    </w:p>
    <w:p>
      <w:pPr>
        <w:pStyle w:val="Normal"/>
        <w:spacing w:before="120" w:after="120"/>
        <w:ind w:left="-567" w:firstLine="567"/>
        <w:jc w:val="center"/>
        <w:rPr/>
      </w:pPr>
      <w:r>
        <w:rPr/>
        <w:t>Виды разрешенного использования земельных участков и ОК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054"/>
        <w:gridCol w:w="3192"/>
        <w:gridCol w:w="1893"/>
      </w:tblGrid>
      <w:tr>
        <w:trPr>
          <w:trHeight w:val="609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ПК-4 - Зона размещения производственных объектов V класса</w:t>
            </w:r>
          </w:p>
        </w:tc>
      </w:tr>
      <w:tr>
        <w:trPr>
          <w:trHeight w:val="23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*Код и на-именование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Виды разрешенного использования</w:t>
            </w:r>
          </w:p>
        </w:tc>
      </w:tr>
      <w:tr>
        <w:trPr>
          <w:trHeight w:val="13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6" w:right="-104" w:hanging="59"/>
              <w:jc w:val="center"/>
              <w:rPr>
                <w:bCs/>
              </w:rPr>
            </w:pPr>
            <w:r>
              <w:rPr>
                <w:bCs/>
              </w:rPr>
              <w:t>Основны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4" w:hanging="59"/>
              <w:jc w:val="center"/>
              <w:rPr>
                <w:bCs/>
              </w:rPr>
            </w:pPr>
            <w:r>
              <w:rPr>
                <w:bCs/>
              </w:rPr>
              <w:t>Условно разрешенны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59"/>
              <w:jc w:val="center"/>
              <w:rPr>
                <w:bCs/>
              </w:rPr>
            </w:pPr>
            <w:r>
              <w:rPr>
                <w:bCs/>
              </w:rPr>
              <w:t>Вспомо-гательные</w:t>
            </w:r>
          </w:p>
        </w:tc>
      </w:tr>
      <w:tr>
        <w:trPr>
          <w:trHeight w:val="6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 Коммуналь-ное обслужи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туалет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 Бытовое обслуживание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ния, предусмотренные Клас-сификатором для таких земельных участков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коммунального обслужива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рганы управления производством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Научно-иссле-довательские, проектные, кон-структорские, изыскательские подразделения</w:t>
            </w:r>
            <w:r>
              <w:rPr>
                <w:vertAlign w:val="superscript"/>
              </w:rPr>
              <w:t>1</w:t>
            </w:r>
            <w:r>
              <w:rPr/>
              <w:t xml:space="preserve"> Объекты для обслуживания работников и посетителей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чистные сооружения, прочие объекты для снижения вредного воздействия на окружающую среду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Монументы, памятники и памятные знак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Зеленые насаждения декоративные и объекты ландшафтного дизайн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Беседки, скульптура и скульптурные композиции, фонтаны и другие объекты садово-парковой архитектуры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Гостевые стоянки</w:t>
            </w:r>
          </w:p>
        </w:tc>
      </w:tr>
      <w:tr>
        <w:trPr>
          <w:trHeight w:val="11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 Торговые центры (Торгово-развлекательные центры)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 Рынки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4 Магазины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5 Банков-ская и страховая деятельность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6 Общест-венное питание</w:t>
            </w:r>
            <w:r>
              <w:rPr>
                <w:vertAlign w:val="superscript"/>
              </w:rPr>
              <w:t>2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7 Гостинич-ное обслужи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Здания, используемые с целью извлечения предпри-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9 Обслужи-вание авто-транспор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**Все виды использования, предусмотренные Класси-фикатором для таких зе-мельных участков не требу-ющие установления ориен-тировочной санитарно-защитной зоны либо раз-рыва размером более 50 м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9.1 Объекты придорожно-го серви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**Следующие виды ис-пользования, предусмо-тренные Классификатором для таких земельных участков не требующие установления ориентиро-вочной санитарно-защит-ной зоны либо разрыва размером более 50 м: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Автозаправочные станции (бензиновые, газовые)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Магазины сопутствующей торговли, здания для орга-низации общественного пи-тания в качестве объектов придорожного сервис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Автомобильные мойки и прачечные для автомобиль-ных принадлежностей,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Мастерские, предназ-наченные для ремонта и обслуживания автомобилей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0 Производ-ственная деятельнос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**Все виды использования, предусмотренные Классификатором для таких земельных участков, не требующие установления ориентировочной санитарно-защитной зоны либо разрыва размером более 50 м кроме видов, предусмотренных Классификатором: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6.1 Недропользование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6.7.1 Атомная энергетик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6.10 Обеспечение космической деятельности в части размещения космодромов, стартовых комплексов и пусковых установо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Железнодорожные пути и иные объекты железнодо-рожного транспорт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**Все виды использования, предусмотренные Классифи-катором для таких земель-ных участков, не требующие установления ориентиро-вочной санитарно-защитной зоны либо разрыва размером более 300 м кроме видов, предусмотренных Классификатором: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6.1 Недропользование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6.7.1 Атомная энергетик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6.10 Обеспечение косми-ческой деятельности в части размещения космодромов, стартовых комплексов и пусковых установок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 Железно-дорожный транспорт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**Все виды использования, предусмотренные Класси-фикатором для таких земельных участков, не тре-бующие установления ори-ентировочной санитарно-защитной зоны либо разры-ва размером более 100 м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 Автомо-бильный транспорт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 Водный транспор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**Все виды использования, предусмотренные Клас-сификатором для таких земельных участков, не требующие установления ориентировочной санитарно-защитной зоны либо разрыва размером более 300 м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5 Трубопро-водный транспор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**Все виды использования, предусмотренные Класси-фикатором для таких зе-мельных участков, не тре-бующие установления ори-ентировочной санитарно-защитной зоны либо раз-рыва размером более 50 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**Все виды использования, предусмотренные Класси-фикатором для таких зе-мельных участков, не тре-бующие установления ори-ентировочной санитарно-защитной зоны либо раз-рыва размером более 100 м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 Обеспече-ние внутреннего правопоряд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органов внутренних дел (Участковые опорные пункт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КС, необходимые для подготовки и поддержания в готовности спасательных служб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  <w:t>*Код и наименование вида разрешенного использования земельного участка согласно Классификатору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Не допускается размещение складов (складирование) пищевых продуктов, кормов, продукции фармацевтических производств, сырья для их производства.</w:t>
      </w:r>
    </w:p>
    <w:p>
      <w:pPr>
        <w:pStyle w:val="Normal"/>
        <w:ind w:firstLine="709"/>
        <w:rPr/>
      </w:pPr>
      <w:r>
        <w:rPr>
          <w:i/>
          <w:iCs/>
        </w:rPr>
        <w:t>**Согласно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 – только для видов разрешенного использования земельных участков 6.0 Производственная деятельность, 7.1 Железнодорожный транспорт, 7.2 Автомобильный транспорт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кроме размещения ресторанов и баров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параметрам объектов капитального строительства и земельным участкам определяются в соответствии строительными нормами и правилами градостроительного проектирования, республиканскими нормативами градостроительного проектирования, местными нормативами и иными действующими нормативными актами и техническими регламентами в зависимости от вида разрешенного использования объекта недвижимости, либо определяются в соответствии с утвержденным проектом планировки территории.</w:t>
      </w:r>
    </w:p>
    <w:p>
      <w:pPr>
        <w:pStyle w:val="Normal"/>
        <w:rPr/>
      </w:pPr>
      <w:r>
        <w:rPr/>
        <w:t>Минимальные отступы от границ земельного участка, за пределами которых запрещено строительство зданий, строений, сооружений - 3 м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720" w:hanging="0"/>
        <w:rPr>
          <w:color w:val="000000"/>
        </w:rPr>
      </w:pPr>
      <w:r>
        <w:rPr>
          <w:rStyle w:val="Style11"/>
          <w:b/>
          <w:bCs w:val="false"/>
          <w:color w:val="000000"/>
        </w:rPr>
        <w:t>Статья 48.5.5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Градостроительный регламент зоны размещения коммунальных объектов (ПК-5)</w:t>
      </w:r>
    </w:p>
    <w:p>
      <w:pPr>
        <w:pStyle w:val="Normal"/>
        <w:ind w:firstLine="709"/>
        <w:rPr/>
      </w:pPr>
      <w:r>
        <w:rPr/>
        <w:t>1. Виды разрешенного использования земельных участков и ОКС приведены в нижеследующей Таблице.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Виды разрешенного использования земельных участков и ОК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055"/>
        <w:gridCol w:w="3192"/>
        <w:gridCol w:w="1893"/>
      </w:tblGrid>
      <w:tr>
        <w:trPr>
          <w:trHeight w:val="609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ПК-5 - Зона размещения коммунальных объектов</w:t>
            </w:r>
          </w:p>
        </w:tc>
      </w:tr>
      <w:tr>
        <w:trPr>
          <w:trHeight w:val="23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*Код и на-именование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Виды разрешенного использования</w:t>
            </w:r>
          </w:p>
        </w:tc>
      </w:tr>
      <w:tr>
        <w:trPr>
          <w:trHeight w:val="13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6" w:right="-104" w:hanging="59"/>
              <w:jc w:val="center"/>
              <w:rPr>
                <w:bCs/>
              </w:rPr>
            </w:pPr>
            <w:r>
              <w:rPr>
                <w:bCs/>
              </w:rPr>
              <w:t>Основны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4" w:hanging="59"/>
              <w:jc w:val="center"/>
              <w:rPr>
                <w:bCs/>
              </w:rPr>
            </w:pPr>
            <w:r>
              <w:rPr>
                <w:bCs/>
              </w:rPr>
              <w:t>Условно разрешенны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59"/>
              <w:jc w:val="center"/>
              <w:rPr>
                <w:bCs/>
              </w:rPr>
            </w:pPr>
            <w:r>
              <w:rPr>
                <w:bCs/>
              </w:rPr>
              <w:t>Вспомо-гательные</w:t>
            </w:r>
          </w:p>
        </w:tc>
      </w:tr>
      <w:tr>
        <w:trPr>
          <w:trHeight w:val="9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 Коммуналь-ное обслужива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туале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 Бытовое обслуживание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Все виды использования, предусмотренные Клас-сификатором для таких земельных участков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коммунального обслужива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бъекты для обслуживания работников и посетителей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Монументы, памятники и памятные знак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Зеленые насаждения декоративные и объекты ландшафтного дизайн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Беседки, скульптура и скульптурные композиции, фонтаны и другие объекты садово-парковой архитектуры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Гостевые стоянки</w:t>
            </w:r>
          </w:p>
        </w:tc>
      </w:tr>
      <w:tr>
        <w:trPr>
          <w:trHeight w:val="3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 Деловое управление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9 Обслужи-вание авто-транспор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Все виды использования, предусмотренные Класси-фикатором для таких зе-мельных участков не требу-ющие установления ориен-тировочной санитарно-за-щитной зоны либо разрыва размером более 50 м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9.1 Объекты придорож-ного сервис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**Следующие виды ис-пользования, предусмотр-енные Классификатором для таких земельых участ-ков не требующие установ-ления ориентировочной санитарно-защитной зоны либо разрыва размером более 50 м: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Автозаправочные станции (бензиновые, газовые)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Магазины сопутствующей торговли, здания для орга-низации общественного питания в качестве объек-тов придорожного сервис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Автомобильные мойки и прачечные для автомо-бильных принадлежностей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- Мастерские, предназ-наченные для ремонта и обслуживания автомобилей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0 Производ-ственная деятельност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Элеваторы и продовольственные склад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**Все виды использования, предусмотренные Клас-сификатором для таких земельных участков, не требующие установления ориентировочной санитарно-защитной зоны либо разрыва размером более 50 м кроме видов, предусмотренных Классификатором: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6.1 Недропользование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6.7.1 Атомная энергетик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6.10 Обеспечение косми-ческой деятельности в части размещения космодромов, стартовых комплексов и пусковых установок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Железнодорожные пути и иные объекты железнодо-рожного транспорта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 Железно-дорожный транспорт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**Все виды использования, предусмотренные Клас-сификатором для таких зе-мельных участков, не тре-бующие установления ори-ентировочной санитарно-защитной зоны либо разры-ва размером более 50 м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**Все виды использования, предусмотренные Клас-сификатором для таких земельных участков, не требующие установления ориентировочной санитарно-защитной зоны либо разрыва размером более 100 м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 Автомо-бильный транспорт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5 Трубопро-водный транспорт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 Обеспече-ние внутреннего правопорядк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Все виды использования, предусмотренные Классификатором для таких земельных участк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  <w:t>*Код и наименование вида разрешенного использования земельного участка согласно Классификатору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Не допускается размещение складов (складирование) пищевых продуктов, кормов, продукции фармацевтических производств, сырья для их производства.</w:t>
      </w:r>
    </w:p>
    <w:p>
      <w:pPr>
        <w:pStyle w:val="Normal"/>
        <w:ind w:firstLine="709"/>
        <w:rPr/>
      </w:pPr>
      <w:r>
        <w:rPr>
          <w:i/>
          <w:iCs/>
        </w:rPr>
        <w:t>**Согласно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параметрам объектов капитального строительства и земельным участкам определяются в соответствии строительными нормами и правилами градостроительного проектирования, республиканскими нормативами градостроительного проектирования, местными нормативами и иными действующими нормативными актами и техническими регламентами в зависимости от вида разрешенного использования объекта недвижимости, либо определяются в соответствии с утвержденным проектом планировки территории.</w:t>
      </w:r>
    </w:p>
    <w:p>
      <w:pPr>
        <w:pStyle w:val="Normal"/>
        <w:rPr/>
      </w:pPr>
      <w:r>
        <w:rPr/>
        <w:t>Минимальные отступы от границ земельного участка, за пределами которых запрещено строительство зданий, строений, сооружений - 3 м.</w:t>
      </w:r>
    </w:p>
    <w:p>
      <w:pPr>
        <w:pStyle w:val="Normal"/>
        <w:spacing w:before="120" w:after="120"/>
        <w:rPr>
          <w:rStyle w:val="Style11"/>
        </w:rPr>
      </w:pPr>
      <w:r>
        <w:rPr/>
      </w:r>
    </w:p>
    <w:p>
      <w:pPr>
        <w:pStyle w:val="Normal"/>
        <w:spacing w:before="120" w:after="120"/>
        <w:rPr/>
      </w:pPr>
      <w:r>
        <w:rPr>
          <w:rStyle w:val="Style11"/>
        </w:rPr>
        <w:t xml:space="preserve">Статья 48.5.6. </w:t>
      </w:r>
      <w:r>
        <w:rPr>
          <w:b/>
          <w:bCs/>
        </w:rPr>
        <w:t>Градостроительный регламент зоны водопроводных сооружений (ПК-6)</w:t>
      </w:r>
    </w:p>
    <w:p>
      <w:pPr>
        <w:pStyle w:val="Normal"/>
        <w:ind w:firstLine="709"/>
        <w:rPr/>
      </w:pPr>
      <w:r>
        <w:rPr/>
        <w:t>1. Виды разрешенного использования земельных участков и ОКС приведены в нижеследующей Таблице.</w:t>
      </w:r>
    </w:p>
    <w:p>
      <w:pPr>
        <w:pStyle w:val="Normal"/>
        <w:spacing w:before="120" w:after="120"/>
        <w:ind w:left="-567" w:firstLine="567"/>
        <w:jc w:val="center"/>
        <w:rPr/>
      </w:pPr>
      <w:r>
        <w:rPr/>
        <w:t>Виды разрешенного использования земельных участков и ОК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055"/>
        <w:gridCol w:w="2776"/>
        <w:gridCol w:w="2170"/>
      </w:tblGrid>
      <w:tr>
        <w:trPr>
          <w:trHeight w:val="609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К-6 - Зона водопроводных сооружений</w:t>
            </w:r>
          </w:p>
        </w:tc>
      </w:tr>
      <w:tr>
        <w:trPr>
          <w:trHeight w:val="23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Код и на-именование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Виды разрешенного использования</w:t>
            </w:r>
          </w:p>
        </w:tc>
      </w:tr>
      <w:tr>
        <w:trPr>
          <w:trHeight w:val="13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6" w:right="-104"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4"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</w:t>
            </w:r>
          </w:p>
        </w:tc>
      </w:tr>
      <w:tr>
        <w:trPr>
          <w:trHeight w:val="9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 Коммунал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е обслужива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в целях обеспечения физических и юридических лиц коммунальными услугами, в частности: поставки вод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коммунального обслужива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бъекты для обслу-живания работни-ков и посетителей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Монументы, памят-ники и памятные знак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Зеленые насажде-ния декоративные и объекты ланд-шафтного дизайн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Беседки, скульптура и скульптурные композиции, фонтаны и другие объекты садово-парковой архитектуры</w:t>
            </w:r>
          </w:p>
        </w:tc>
      </w:tr>
      <w:tr>
        <w:trPr>
          <w:trHeight w:val="9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0 Производ-ственная деятельност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**Все виды использо-вания, предусмотренные Классификатором для таких земельных участ-ков, не требующие уста-новления ориентировоч-ной санитарно-защитной зоны либо разрыва размером более 50 м кроме видов, предусмотренных Классификатором: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6.1 Недропользование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6.7.1 Атомная энергетик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6.10 Обеспечение косми-ческой деятельности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  <w:t xml:space="preserve">*Код и наименование вида разрешенного использования земельного участка согласно Классификатору.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Не допускается размещение складов (складирование) пищевых продуктов, кормов, продукции фармацевтических производств, сырья для их производства.</w:t>
      </w:r>
    </w:p>
    <w:p>
      <w:pPr>
        <w:pStyle w:val="Normal"/>
        <w:ind w:firstLine="709"/>
        <w:rPr/>
      </w:pPr>
      <w:r>
        <w:rPr>
          <w:i/>
          <w:iCs/>
        </w:rPr>
        <w:t>**Согласно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 для данной зоны:</w:t>
      </w:r>
    </w:p>
    <w:p>
      <w:pPr>
        <w:pStyle w:val="Normal"/>
        <w:rPr/>
      </w:pPr>
      <w:r>
        <w:rPr/>
        <w:t>- предельные размеры земельных участков (минимальные) - 0,36 га на 1 артскважину;</w:t>
      </w:r>
    </w:p>
    <w:p>
      <w:pPr>
        <w:pStyle w:val="Normal"/>
        <w:rPr/>
      </w:pPr>
      <w:r>
        <w:rPr/>
        <w:t>- минимальные отступы от границ земельных участков до артскважины - 30 м (I пояс зоны санитарной охраны).</w:t>
      </w:r>
    </w:p>
    <w:p>
      <w:pPr>
        <w:pStyle w:val="Normal"/>
        <w:rPr/>
      </w:pPr>
      <w:r>
        <w:rPr/>
        <w:t>Требования к параметрам объектов капитального строительства и земельным участкам определяются в соответствии строительными нормами и правилами градостроительного проектирования, республиканскими нормативами градостроительного проектирования, местными нормативами и иными действующими нормативными актами и техническими регламентами в зависимости от вида разрешенного использования объекта недвижимости, либо определяются в соответствии с утвержденным проектом планировки территории.</w:t>
      </w:r>
    </w:p>
    <w:p>
      <w:pPr>
        <w:pStyle w:val="Normal"/>
        <w:rPr/>
      </w:pPr>
      <w:r>
        <w:rPr/>
        <w:t>Минимальные отступы от границ земельного участка, за пределами которых запрещено строительство зданий, строений, сооружений - 3 м.</w:t>
      </w:r>
    </w:p>
    <w:p>
      <w:pPr>
        <w:pStyle w:val="Normal"/>
        <w:rPr/>
      </w:pPr>
      <w:r>
        <w:rPr/>
        <w:t>Границы II и III поясов санитарной охраны устанавливаются по расчету при проектировании водозабора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Heading3"/>
        <w:ind w:left="720" w:hanging="0"/>
        <w:rPr/>
      </w:pPr>
      <w:r>
        <w:rPr>
          <w:rStyle w:val="Style11"/>
          <w:b/>
          <w:bCs w:val="false"/>
          <w:color w:val="000000"/>
        </w:rPr>
        <w:t>Статья 48.4.7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Градостроительный регламент зоны канализационных сооружений </w:t>
        <w:br/>
        <w:t>(ПК-7</w:t>
      </w:r>
      <w:r>
        <w:rPr>
          <w:b w:val="false"/>
        </w:rPr>
        <w:t>)</w:t>
      </w:r>
    </w:p>
    <w:p>
      <w:pPr>
        <w:pStyle w:val="Normal"/>
        <w:ind w:firstLine="709"/>
        <w:rPr/>
      </w:pPr>
      <w:r>
        <w:rPr/>
        <w:t>1. Виды разрешенного использования земельных участков и ОКС приведены в нижеследующей Таблице.</w:t>
      </w:r>
    </w:p>
    <w:p>
      <w:pPr>
        <w:pStyle w:val="Normal"/>
        <w:spacing w:before="120" w:after="120"/>
        <w:ind w:hanging="0"/>
        <w:jc w:val="center"/>
        <w:rPr/>
      </w:pPr>
      <w:r>
        <w:rPr/>
        <w:t>Виды разрешенного использования земельных участков и ОК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332"/>
        <w:gridCol w:w="1805"/>
        <w:gridCol w:w="2725"/>
      </w:tblGrid>
      <w:tr>
        <w:trPr>
          <w:trHeight w:val="245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К-7 - Зона канализационных сооружений</w:t>
            </w:r>
          </w:p>
        </w:tc>
      </w:tr>
      <w:tr>
        <w:trPr>
          <w:trHeight w:val="23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Код и на-именование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Виды разрешенного использования</w:t>
            </w:r>
          </w:p>
        </w:tc>
      </w:tr>
      <w:tr>
        <w:trPr>
          <w:trHeight w:val="13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6" w:right="-104"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4"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</w:t>
            </w:r>
          </w:p>
        </w:tc>
      </w:tr>
      <w:tr>
        <w:trPr>
          <w:trHeight w:val="9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 Коммунальное обслужива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в целях обеспечения физических и юридических лиц коммунальными услугами, в частности: отвода канализационных сто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для обслужи-вания работников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Монументы, памятники и памятные знак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Зеленые насаждения</w:t>
            </w:r>
          </w:p>
        </w:tc>
      </w:tr>
    </w:tbl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  <w:t>*Код и наименование вида разрешенного использования земельного участка согласно Классификатор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bookmarkStart w:id="29" w:name="sub_4830518"/>
      <w:bookmarkStart w:id="30" w:name="sub_4830518"/>
      <w:bookmarkEnd w:id="30"/>
    </w:p>
    <w:p>
      <w:pPr>
        <w:pStyle w:val="Normal"/>
        <w:rPr/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1" w:name="sub_4830518"/>
      <w:bookmarkEnd w:id="31"/>
      <w:r>
        <w:rPr/>
        <w:t>Требования к параметрам объектов капитального строительства и земельным участкам определяются в соответствии строительными нормами и правилами градостроительного проектирования, республиканскими нормативами градостроительного проектирования, местными нормативами и иными действующими нормативными актами и техническими регламентами в зависимости от вида разрешенного использования объекта недвижимости, либо определяются в соответствии с утвержденным проектом планировки территории.</w:t>
      </w:r>
    </w:p>
    <w:p>
      <w:pPr>
        <w:pStyle w:val="Normal"/>
        <w:rPr/>
      </w:pPr>
      <w:r>
        <w:rPr/>
        <w:t>Минимальные отступы от границ земельного участка, за пределами которых запрещено строительство зданий, строений, сооружений - 3 м.</w:t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720" w:hanging="0"/>
        <w:rPr>
          <w:color w:val="000000"/>
        </w:rPr>
      </w:pPr>
      <w:r>
        <w:rPr>
          <w:rStyle w:val="Style11"/>
          <w:b/>
          <w:bCs w:val="false"/>
          <w:color w:val="000000"/>
        </w:rPr>
        <w:t>Статья 48.5.8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Градостроительный регламент зоны энергетических сооружений (ПК-10)</w:t>
      </w:r>
    </w:p>
    <w:p>
      <w:pPr>
        <w:pStyle w:val="Normal"/>
        <w:ind w:firstLine="709"/>
        <w:rPr/>
      </w:pPr>
      <w:r>
        <w:rPr/>
        <w:t>1. Виды разрешенного использования земельных участков и ОКС приведены в нижеследующей Таблице.</w:t>
      </w:r>
    </w:p>
    <w:p>
      <w:pPr>
        <w:pStyle w:val="Normal"/>
        <w:spacing w:before="120" w:after="120"/>
        <w:ind w:hanging="0"/>
        <w:jc w:val="center"/>
        <w:rPr/>
      </w:pPr>
      <w:r>
        <w:rPr/>
        <w:t>Виды разрешенного использования земельных участков и ОК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054"/>
        <w:gridCol w:w="2915"/>
        <w:gridCol w:w="1476"/>
      </w:tblGrid>
      <w:tr>
        <w:trPr>
          <w:trHeight w:val="401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К-10 - Зона энергетических сооружений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Код и на-именование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Виды разрешенного использования</w:t>
            </w:r>
          </w:p>
        </w:tc>
      </w:tr>
      <w:tr>
        <w:trPr>
          <w:trHeight w:val="13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6" w:right="-104"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4"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-тельные</w:t>
            </w:r>
          </w:p>
        </w:tc>
      </w:tr>
      <w:tr>
        <w:trPr>
          <w:trHeight w:val="41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9 Обслуживание автотранспор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7 Энергети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электросетевого хозяйств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для обслужи-вания работников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Монументы, памятники и памятные знак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Зеленые насаждения</w:t>
            </w:r>
          </w:p>
        </w:tc>
      </w:tr>
      <w:tr>
        <w:trPr>
          <w:trHeight w:val="9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5 Трубопро-водный транспорт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Все виды использова-ния, предусмотренные Классификатором для та-ких земельных участков, не требующие установ-ления ориентировочной санитарнозащитной зоны либо разрыва размером более 50 м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2 Специальное пользование водными объектами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ния, предусмотренные Классификатором для таких земельных участков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3 Гидротехнические сооруж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в целях обеспечения физических и юридических лиц коммунальными услу-гами, в частности: отвода канализационных сток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  <w:t>*Код и наименование вида разрешенного использования земельного участка согласно Классификатору.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**Согласно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параметрам объектов капитального строительства и земельным участкам определяются в соответствии строительными нормами и правилами градостроительного проектирования, республиканскими нормативами градостроительного проектирования, местными нормативами и иными действующими нормативными актами и техническими регламентами в зависимости от вида разрешенного использования объекта недвижимости, либо определяются в соответствии с утвержденным проектом планировки территории.</w:t>
      </w:r>
    </w:p>
    <w:p>
      <w:pPr>
        <w:pStyle w:val="Normal"/>
        <w:rPr/>
      </w:pPr>
      <w:r>
        <w:rPr/>
        <w:t>Минимальные отступы от границ земельного участка, за пределами которых запрещено строительство зданий, строений, сооружений - 3 м.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720" w:hanging="0"/>
        <w:rPr/>
      </w:pPr>
      <w:r>
        <w:rPr>
          <w:rStyle w:val="Style11"/>
          <w:b/>
          <w:bCs w:val="false"/>
          <w:color w:val="000000"/>
        </w:rPr>
        <w:t>Статья 48.5.9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Градостроительный регламент зоны транспортной инфраструктуры </w:t>
        <w:br/>
        <w:t>(ПК-11)</w:t>
      </w:r>
    </w:p>
    <w:p>
      <w:pPr>
        <w:pStyle w:val="Normal"/>
        <w:ind w:firstLine="709"/>
        <w:rPr/>
      </w:pPr>
      <w:r>
        <w:rPr/>
        <w:t>1. Виды разрешенного использования земельных участков и ОКС приведены в нижеследующей Таблице.</w:t>
      </w:r>
    </w:p>
    <w:p>
      <w:pPr>
        <w:pStyle w:val="Normal"/>
        <w:spacing w:before="120" w:after="120"/>
        <w:ind w:left="-567" w:firstLine="567"/>
        <w:jc w:val="center"/>
        <w:rPr/>
      </w:pPr>
      <w:r>
        <w:rPr/>
        <w:t>Виды разрешенного использования земельных участков и ОК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16"/>
        <w:gridCol w:w="3471"/>
        <w:gridCol w:w="1753"/>
      </w:tblGrid>
      <w:tr>
        <w:trPr>
          <w:trHeight w:val="127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К-11 - Зона транспортной инфраструктуры</w:t>
            </w:r>
          </w:p>
        </w:tc>
      </w:tr>
      <w:tr>
        <w:trPr>
          <w:trHeight w:val="23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Код и на-именование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Виды разрешенного использования</w:t>
            </w:r>
          </w:p>
        </w:tc>
      </w:tr>
      <w:tr>
        <w:trPr>
          <w:trHeight w:val="13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6" w:right="-104"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4"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-тельные</w:t>
            </w:r>
          </w:p>
        </w:tc>
      </w:tr>
      <w:tr>
        <w:trPr>
          <w:trHeight w:val="110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 Коммуналь-ное обслужив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, предназначенные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ственные туалет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коммуналь-ного обслужива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бъекты для обслуживания работников и посетителей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Монументы, памятники и памятные знак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Зеленые насаждения декоративные и объекты ландшафтного дизайн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Беседки, скульптура и скульптурные композиции, фонтаны и другие объекты садово-парковой архитектуры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Подземные и встроенные в здания гаражи и автостоянк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Гостевые стоянки</w:t>
            </w:r>
          </w:p>
        </w:tc>
      </w:tr>
      <w:tr>
        <w:trPr>
          <w:trHeight w:val="110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 Бытовое обслужив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Мастерские мелкого ремонта, не требующие установления ориенти-ровочной санитарно-за-щитной зоны либо разры-ва размером более 25 м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ье, парикмахерские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пункты прочих объектов бытового обслужи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Мастерские мелкого ремонта, не требующие установления ориентировочной санитарно-защитной зоны либо разрыва размером более 50 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ни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4.1 Амбула-торно-поли-клиническое обслужив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ие пункты, пункты здравоохран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7 Религиозное использов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змещение ОКС, предназна-ченных для отправления религиозных обрядов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 Деловое управл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ния, предусмотренные Классификатором для таких земельных участков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4.2 Торговые центры </w:t>
              <w:br/>
              <w:t>(Торго-во-развлекатель-ные центры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4 Магазины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ния, предусмотренные Классификатором для таких земельных участков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4.5 Банковская </w:t>
              <w:br/>
              <w:t>и страховая деятельность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108"/>
              <w:jc w:val="center"/>
              <w:rPr/>
            </w:pPr>
            <w:r>
              <w:rPr/>
              <w:t>4.6 Обществен-ное питание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.7 Гостинич-ное обслужив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использования, предусмотренные Классификатором для таких земельных участков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.9 Обслужи-вание авто-транспорта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9.1 Объекты придорожного сервиса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**Все виды использования, предусмотренные Клас-сификатором для таких земельных участков не требующие установления ориентировочной санитарно-защитной зоны либо разрыва размером более 50 м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1 Туристи-ческое обслуживание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Все виды использования, предусмотренные Классификатором для таких земельных участков кроме размещения детских лагерей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0 Производ-ственная деятельность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**Следующие виды исполь-зования, предусмотренные Классификатором для таких земельных участков, не требующие установления ориентировочной санитарно-защитной зоны либо разрыва размером более 50 м кроме видов, предусмотренных Классификатором: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6.1 Недропользование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6.2 Тяжелая промышленность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6.2.1 Автомобилестроительная промышленность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6.5 Нефтехимическая промышленность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6.7 Энергетик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6.7.1 Атомная энергетик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6.10 Обеспечение космической деятельности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 Автомо-бильный транспор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Здания и сооружения, предназначенные для обслуживания пассажиров, а также обеспечивающие работу транспортных средст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Посты органов внутренних дел, ответственных за безопасность дорожного движе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становочные, торгово-оста-новочные пункты, стоянки и отстойно-разворотные площадки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0 Обеспече-ние обороны и безопас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, обеспечи-вающие осуществление таможенной деятельности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 Обеспече-ние внутреннего правопоряд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органов внутренних дел (Отделы и участковые опорные пункты)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  <w:t>*Код и наименование вида разрешенного использования земельного участка согласно Классификатору.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**Согласно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rPr/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параметрам объектов капитального строительства и земельным участкам определяются в соответствии строительными нормами и правилами градостроительного проектирования, республиканскими нормативами градостроительного проектирования, местными нормативами и иными действующими нормативными актами и техническими регламентами в зависимости от вида разрешенного использования объекта недвижимости, либо определяются в соответствии с утвержденным проектом планировки территории.</w:t>
      </w:r>
    </w:p>
    <w:p>
      <w:pPr>
        <w:pStyle w:val="Normal"/>
        <w:rPr/>
      </w:pPr>
      <w:r>
        <w:rPr/>
        <w:t>Минимальные отступы от границ земельного участка, за пределами которых запрещено строительство зданий, строений, сооружений - 3 м.»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статью 48.6. изложить в следующей редакции:</w:t>
      </w:r>
    </w:p>
    <w:p>
      <w:pPr>
        <w:pStyle w:val="Style42"/>
        <w:rPr>
          <w:rFonts w:ascii="Arial" w:hAnsi="Arial" w:cs="Arial"/>
        </w:rPr>
      </w:pPr>
      <w:r>
        <w:rPr>
          <w:rStyle w:val="Style11"/>
        </w:rPr>
        <w:t>«</w:t>
      </w:r>
      <w:r>
        <w:rPr>
          <w:rStyle w:val="Style11"/>
          <w:b w:val="false"/>
          <w:color w:val="000000"/>
        </w:rPr>
        <w:t>Статья 48.6.</w:t>
      </w:r>
      <w:r>
        <w:rPr/>
        <w:t xml:space="preserve"> Градостроительные регламенты. Зоны рекреационного назначения</w:t>
      </w:r>
    </w:p>
    <w:p>
      <w:pPr>
        <w:pStyle w:val="Heading3"/>
        <w:ind w:left="720" w:hanging="0"/>
        <w:rPr>
          <w:color w:val="000000"/>
        </w:rPr>
      </w:pPr>
      <w:r>
        <w:rPr>
          <w:rStyle w:val="Style11"/>
          <w:b/>
          <w:bCs w:val="false"/>
          <w:color w:val="000000"/>
        </w:rPr>
        <w:t>Статья 48.6.1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Градостроительный регламент зоны парков (Р-2)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/>
        <w:t xml:space="preserve">1. Виды разрешенного использования земельных участков и ОКС вне границ особо охраняемой природной территории местного значения «Ельниковская роща» приведены в нижеследующей Таблице. </w:t>
      </w:r>
    </w:p>
    <w:p>
      <w:pPr>
        <w:pStyle w:val="Normal"/>
        <w:spacing w:before="120" w:after="120"/>
        <w:ind w:left="-567" w:firstLine="567"/>
        <w:jc w:val="center"/>
        <w:rPr/>
      </w:pPr>
      <w:r>
        <w:rPr/>
        <w:t>Виды разрешенного использования земельных участков и ОК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165"/>
        <w:gridCol w:w="2222"/>
        <w:gridCol w:w="1753"/>
      </w:tblGrid>
      <w:tr>
        <w:trPr>
          <w:trHeight w:val="325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Р-2 - Зона парков</w:t>
            </w:r>
          </w:p>
        </w:tc>
      </w:tr>
      <w:tr>
        <w:trPr>
          <w:trHeight w:val="23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*Код и на-именование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Виды разрешенного использования</w:t>
            </w:r>
          </w:p>
        </w:tc>
      </w:tr>
      <w:tr>
        <w:trPr>
          <w:trHeight w:val="13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6" w:right="-104" w:hanging="59"/>
              <w:jc w:val="center"/>
              <w:rPr>
                <w:bCs/>
              </w:rPr>
            </w:pPr>
            <w:r>
              <w:rPr>
                <w:bCs/>
              </w:rPr>
              <w:t>Основ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4" w:hanging="59"/>
              <w:jc w:val="center"/>
              <w:rPr>
                <w:bCs/>
              </w:rPr>
            </w:pPr>
            <w:r>
              <w:rPr>
                <w:bCs/>
              </w:rPr>
              <w:t>Условно разрешенны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59"/>
              <w:jc w:val="center"/>
              <w:rPr>
                <w:bCs/>
              </w:rPr>
            </w:pPr>
            <w:r>
              <w:rPr>
                <w:bCs/>
              </w:rPr>
              <w:t>Вспомога-тельные</w:t>
            </w:r>
          </w:p>
        </w:tc>
      </w:tr>
      <w:tr>
        <w:trPr>
          <w:trHeight w:val="6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3.1 Коммуналь-ное обслужива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туале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 Бытовое обслужива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для проката игрового и спортивного инвентаря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коммуналь-ного обслужива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бъекты для обслуживания работников и посетителей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Монументы, памятники и памятные знак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Зеленые насаждения декоративные и объекты ландшафтного дизайн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ранжере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Беседки, скульптура и скульптурные композиции, фонтаны и другие объекты садово-парковой архитектуры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Гостевые стоянки</w:t>
            </w:r>
          </w:p>
        </w:tc>
      </w:tr>
      <w:tr>
        <w:trPr>
          <w:trHeight w:val="9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4.1 Амбула-торно-поликли-ническое обслужива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ие пункты, пункты здравоохран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6 Культур-ное развит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празднеств и гуляний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театры и эстрады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(читальные залы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.8 Развле-че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 и танцевальные площадки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, в том числе тиры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линг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автоматы (кроме игрового оборудования, используемого для проведения азартных игр) и игровые площад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0 Отдых (рекреация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Создание и уход за парками, город-скими лесами, садами и скверами, пру-дами, озерами, водохранилищами, пля-жами, береговыми полосами водных объектов общего пользования, а также обустройство мест отдыха в них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Устройство площадок (без мест для зрителей) для занятия спортом и физ-культурой (беговые дорожки, спор-тивные сооружения, теннисные корты)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Причалы и сооружения, необходимые для водных видов спорта и хранения соответствующего инвентар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 Обеспече-ние внутреннего правопорядк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органов внутренних дел (Участковые опорные пункты)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бъекты граждан-ской обороны (Бомбоубежища, противорадиаци-онные укрытия)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.0 Деятель-ность по особой охране и изучению природ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Ботанические сады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 Общее пользование водными объектам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Использование маломерных судов, водных мотоциклов и других техни-ческих средств, предназначенных для отдыха на водных объектах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  <w:t>*Код и наименование вида разрешенного использования земельного участка согласно Классификатор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 для данной зоны:</w:t>
      </w:r>
    </w:p>
    <w:p>
      <w:pPr>
        <w:pStyle w:val="Normal"/>
        <w:rPr/>
      </w:pPr>
      <w:r>
        <w:rPr/>
        <w:t>- минимальный размер земельного участка 10 га;</w:t>
      </w:r>
    </w:p>
    <w:p>
      <w:pPr>
        <w:pStyle w:val="Normal"/>
        <w:rPr/>
      </w:pPr>
      <w:r>
        <w:rPr/>
        <w:t>- соотношение элементов территории парка (в % от общей территории парка):</w:t>
      </w:r>
    </w:p>
    <w:p>
      <w:pPr>
        <w:pStyle w:val="Normal"/>
        <w:rPr/>
      </w:pPr>
      <w:r>
        <w:rPr/>
        <w:t>территории зеленых насаждений и водоемов не менее 70;</w:t>
      </w:r>
    </w:p>
    <w:p>
      <w:pPr>
        <w:pStyle w:val="Normal"/>
        <w:rPr/>
      </w:pPr>
      <w:r>
        <w:rPr/>
        <w:t>аллеи, дорожки, площадки - 25-28;</w:t>
      </w:r>
    </w:p>
    <w:p>
      <w:pPr>
        <w:pStyle w:val="Normal"/>
        <w:rPr/>
      </w:pPr>
      <w:r>
        <w:rPr/>
        <w:t>здания и сооружения - 5-7;</w:t>
      </w:r>
    </w:p>
    <w:p>
      <w:pPr>
        <w:pStyle w:val="Normal"/>
        <w:rPr/>
      </w:pPr>
      <w:r>
        <w:rPr/>
        <w:t>- предельная высота зданий 8 метров;</w:t>
      </w:r>
    </w:p>
    <w:p>
      <w:pPr>
        <w:pStyle w:val="Normal"/>
        <w:rPr/>
      </w:pPr>
      <w:r>
        <w:rPr/>
        <w:t>- высота парковых сооружений (аттракционов) не ограничивается.</w:t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720" w:hanging="0"/>
        <w:rPr>
          <w:rStyle w:val="Style11"/>
          <w:bCs w:val="false"/>
          <w:color w:val="000000"/>
        </w:rPr>
      </w:pPr>
      <w:r>
        <w:rPr>
          <w:rStyle w:val="Style11"/>
          <w:b/>
          <w:bCs w:val="false"/>
          <w:color w:val="000000"/>
        </w:rPr>
        <w:t>Статья 48.6.2. Градостроительный регламент зоны скверов, бульваров (Р-3)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/>
        <w:t xml:space="preserve">1. Виды разрешенного использования земельных участков и ОКС приведены в нижеследующей Таблице. </w:t>
      </w:r>
    </w:p>
    <w:p>
      <w:pPr>
        <w:pStyle w:val="Normal"/>
        <w:spacing w:before="120" w:after="120"/>
        <w:ind w:left="-567" w:firstLine="567"/>
        <w:jc w:val="center"/>
        <w:rPr/>
      </w:pPr>
      <w:r>
        <w:rPr/>
        <w:t>Виды разрешенного использования земельных участков и ОК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16"/>
        <w:gridCol w:w="2776"/>
        <w:gridCol w:w="2169"/>
      </w:tblGrid>
      <w:tr>
        <w:trPr>
          <w:trHeight w:val="325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Р-3 - Зона скверов, бульваров</w:t>
            </w:r>
          </w:p>
        </w:tc>
      </w:tr>
      <w:tr>
        <w:trPr>
          <w:trHeight w:val="23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*Код и на-именование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Виды разрешенного использования</w:t>
            </w:r>
          </w:p>
        </w:tc>
      </w:tr>
      <w:tr>
        <w:trPr>
          <w:trHeight w:val="13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6" w:right="-104" w:hanging="59"/>
              <w:jc w:val="center"/>
              <w:rPr>
                <w:bCs/>
              </w:rPr>
            </w:pPr>
            <w:r>
              <w:rPr>
                <w:bCs/>
              </w:rPr>
              <w:t>Основны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4" w:hanging="59"/>
              <w:jc w:val="center"/>
              <w:rPr>
                <w:bCs/>
              </w:rPr>
            </w:pPr>
            <w:r>
              <w:rPr>
                <w:bCs/>
              </w:rPr>
              <w:t>Условно разрешенн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59"/>
              <w:jc w:val="center"/>
              <w:rPr>
                <w:bCs/>
              </w:rPr>
            </w:pPr>
            <w:r>
              <w:rPr>
                <w:bCs/>
              </w:rPr>
              <w:t>Вспомогательные</w:t>
            </w:r>
          </w:p>
        </w:tc>
      </w:tr>
      <w:tr>
        <w:trPr>
          <w:trHeight w:val="4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3.1 Коммунальное обслуживание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туале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6 Культурное развитие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театры и эстрад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коммунального обслужива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бъекты для обслу-живания работни-ков и посетителей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Монументы, памятники и памятные знак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Зеленые насаждения декоративные и объекты ландшафтного дизайн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Беседки, скульптура и скульптурные композиции, фонтаны и другие объекты садово-парковой архитектуры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Гостевые стоянки</w:t>
            </w:r>
          </w:p>
        </w:tc>
      </w:tr>
      <w:tr>
        <w:trPr>
          <w:trHeight w:val="37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7 Религиозное использов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, предназначенные для отправления религиозных обрядов (церкви, соборы, храмы, часовни, монастыри, мечети, молельные дома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.8 Развлеч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лощад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парк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0 Отдых (рекреация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устройство мест для пикников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Создание и уход за садами и скверами, прудами, пля-жами, береговыми полос-ами водных объектов общего пользования, а также обустройство мест отдыха в ни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 Спорт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спортивные сооружения -автодромы, мотодромы, и т.п.  (с местами для зрителей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 Обеспече-ние внутреннего правопорядка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гражданской обороны (бомбоубе-жища, противора-диационные укрытия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 Общее пользование водными объекта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Использование маломер-ных судов, водных мото-циклов и других техни-ческих средств, предназ-наченных для отдыха на водных объектах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1 Ритуальная деятельно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Места захоронения (мемо-риальные комплексы)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Соответствующие культовые сооружения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  <w:t>*Код и наименование вида разрешенного использования земельного участка согласно Классификатор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 для данной зоны:</w:t>
      </w:r>
    </w:p>
    <w:p>
      <w:pPr>
        <w:pStyle w:val="Normal"/>
        <w:rPr/>
      </w:pPr>
      <w:r>
        <w:rPr/>
        <w:t>- соотношение элементов территории сквера (в % от общей территории сквера):</w:t>
      </w:r>
    </w:p>
    <w:p>
      <w:pPr>
        <w:pStyle w:val="Normal"/>
        <w:rPr/>
      </w:pPr>
      <w:r>
        <w:rPr/>
        <w:t>территории зеленых насаждений и водоемов - 60-75;</w:t>
      </w:r>
    </w:p>
    <w:p>
      <w:pPr>
        <w:pStyle w:val="Normal"/>
        <w:rPr/>
      </w:pPr>
      <w:r>
        <w:rPr/>
        <w:t>аллеи, дорожки, площадки, малые формы - 40-25.</w:t>
      </w:r>
    </w:p>
    <w:p>
      <w:pPr>
        <w:pStyle w:val="Normal"/>
        <w:rPr/>
      </w:pPr>
      <w:r>
        <w:rPr/>
        <w:t>Требования к параметрам объектов капитального строительства и земельным участкам определяются в соответствии строительными нормами и правилами градостроительного проектирования, республиканскими нормативами градостроительного проектирования, местными нормативами и иными действующими нормативными актами и техническими регламентами в зависимости от вида разрешенного использования объекта недвижимости, либо определяются в соответствии с утвержденным проектом планировки территории.</w:t>
      </w:r>
    </w:p>
    <w:p>
      <w:pPr>
        <w:pStyle w:val="Normal"/>
        <w:rPr/>
      </w:pPr>
      <w:r>
        <w:rPr/>
        <w:t>Минимальные отступы от границ земельного участка, за пределами которых запрещено строительство зданий, строений, сооружений - 3 м.</w:t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720" w:hanging="0"/>
        <w:rPr>
          <w:rStyle w:val="Style11"/>
          <w:b w:val="false"/>
          <w:b w:val="false"/>
          <w:bCs w:val="false"/>
          <w:color w:val="000000"/>
        </w:rPr>
      </w:pPr>
      <w:r>
        <w:rPr>
          <w:rStyle w:val="Style11"/>
          <w:b/>
          <w:bCs w:val="false"/>
          <w:color w:val="000000"/>
        </w:rPr>
        <w:t>Статья 48.6.3. Градостроительный регламент зоны отдыха (Р-4)</w:t>
      </w:r>
    </w:p>
    <w:p>
      <w:pPr>
        <w:pStyle w:val="Normal"/>
        <w:ind w:firstLine="709"/>
        <w:rPr/>
      </w:pPr>
      <w:r>
        <w:rPr/>
        <w:t xml:space="preserve">1. Виды разрешенного использования земельных участков и ОКС приведены в нижеследующей Таблице. </w:t>
      </w:r>
    </w:p>
    <w:p>
      <w:pPr>
        <w:pStyle w:val="Normal"/>
        <w:spacing w:before="120" w:after="120"/>
        <w:ind w:left="-567" w:firstLine="567"/>
        <w:jc w:val="center"/>
        <w:rPr/>
      </w:pPr>
      <w:r>
        <w:rPr/>
        <w:t>Виды разрешенного использования земельных участков и ОК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749"/>
        <w:gridCol w:w="2638"/>
        <w:gridCol w:w="1753"/>
      </w:tblGrid>
      <w:tr>
        <w:trPr>
          <w:trHeight w:val="325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Р-4 - Зона отдыха</w:t>
            </w:r>
          </w:p>
        </w:tc>
      </w:tr>
      <w:tr>
        <w:trPr>
          <w:trHeight w:val="23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*Код и на-именование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Виды разрешенного использования</w:t>
            </w:r>
          </w:p>
        </w:tc>
      </w:tr>
      <w:tr>
        <w:trPr>
          <w:trHeight w:val="13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6" w:right="-104" w:hanging="59"/>
              <w:jc w:val="center"/>
              <w:rPr>
                <w:bCs/>
              </w:rPr>
            </w:pPr>
            <w:r>
              <w:rPr>
                <w:bCs/>
              </w:rPr>
              <w:t>Основны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4" w:hanging="59"/>
              <w:jc w:val="center"/>
              <w:rPr>
                <w:bCs/>
              </w:rPr>
            </w:pPr>
            <w:r>
              <w:rPr>
                <w:bCs/>
              </w:rPr>
              <w:t>Условно разрешенны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59"/>
              <w:jc w:val="center"/>
              <w:rPr>
                <w:bCs/>
              </w:rPr>
            </w:pPr>
            <w:r>
              <w:rPr>
                <w:bCs/>
              </w:rPr>
              <w:t>Вспомога-тельные</w:t>
            </w:r>
          </w:p>
        </w:tc>
      </w:tr>
      <w:tr>
        <w:trPr>
          <w:trHeight w:val="5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3.1 Коммуналь-ное обслуживан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туале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 Бытовое обслуживан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для проката игрового и спортивного инвентаря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коммуналь-ного обслужива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бъекты для обслуживания работников и посетителей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Монументы, памятники и памятные знак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Зеленые насаждения декоративные и объекты ландшафтного дизайн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Беседки, скульптура и скульптурные композиции, фонтаны и другие объекты садово-парковой архитектуры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Гостевые стоянки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6 Культур-ное развит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инотеатры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4 Магазин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3"/>
              <w:ind w:hanging="3"/>
              <w:jc w:val="center"/>
              <w:rPr/>
            </w:pPr>
            <w:r>
              <w:rPr/>
              <w:t>Магазины, торговая площадь которых - до 400 кв. м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6 Общест-венное питан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3"/>
              <w:ind w:hanging="3"/>
              <w:jc w:val="center"/>
              <w:rPr/>
            </w:pPr>
            <w:r>
              <w:rPr/>
              <w:t>Все виды использования, преду-смотренные Классификатором для таких земельных участков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.8 Развле-ч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е площадки </w:t>
              <w:br/>
              <w:t>Игровые площадки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0 Отдых (рекреация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рыбалки и иной рекреационной деятельности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 Спор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Спортивные клубы (велосипедные, лыжные)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1 Туристи-ческое обслуживан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Все виды использования, предусмотренные Клас-сификатором для таких земельных участков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 Автомо-бильный транспор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Посты органов внутрен-них дел, ответственных за безопасность дорожного движе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становочные, торгово-остановочные пункты, стоянки и отстойно-разворотные площадки автомобильного транс-порта, осуществляю-щего перевозки людей по установленному маршруту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.2.1 Сана</w:t>
            </w:r>
            <w:r>
              <w:rPr>
                <w:lang w:val="en-US"/>
              </w:rPr>
              <w:t>-</w:t>
            </w:r>
            <w:r>
              <w:rPr/>
              <w:t>торная деятельно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Все виды использования, преду-смотренные Классификатором для таких земельных участков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 Общее пользование водными объектам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Использование маломерных судов, водных мотоциклов и других технических средств, предназначенных для отдыха на водных объектах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  <w:t>*Код и наименование вида разрешенного использования земельного участка согласно Классификатор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2. Предельные размеры земельных участков и предельные параметры разрешенного строительства, реконструкции объектов капитального строительства для данной зоны устанавливаются для конкретного объекта заданием на проектирование, предусмотренным </w:t>
      </w:r>
      <w:hyperlink r:id="rId21">
        <w:r>
          <w:rPr>
            <w:rStyle w:val="InternetLink"/>
            <w:b w:val="false"/>
          </w:rPr>
          <w:t>частью 5 статьи 34</w:t>
        </w:r>
      </w:hyperlink>
      <w:r>
        <w:rPr/>
        <w:t xml:space="preserve"> настоящих Правил.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 статью 48.7. изложить в следующей редакции:</w:t>
      </w:r>
    </w:p>
    <w:p>
      <w:pPr>
        <w:pStyle w:val="Style42"/>
        <w:rPr>
          <w:rFonts w:ascii="Arial" w:hAnsi="Arial" w:cs="Arial"/>
        </w:rPr>
      </w:pPr>
      <w:r>
        <w:rPr>
          <w:rStyle w:val="Style11"/>
        </w:rPr>
        <w:t>«</w:t>
      </w:r>
      <w:r>
        <w:rPr>
          <w:rStyle w:val="Style11"/>
          <w:b w:val="false"/>
          <w:color w:val="000000"/>
        </w:rPr>
        <w:t>Статья 48.7.</w:t>
      </w:r>
      <w:r>
        <w:rPr/>
        <w:t xml:space="preserve"> Градостроительные регламенты. Зоны особо охраняемых территорий</w:t>
      </w:r>
    </w:p>
    <w:p>
      <w:pPr>
        <w:pStyle w:val="Heading3"/>
        <w:ind w:left="720" w:hanging="0"/>
        <w:rPr>
          <w:color w:val="000000"/>
        </w:rPr>
      </w:pPr>
      <w:r>
        <w:rPr>
          <w:rStyle w:val="Style11"/>
          <w:b/>
          <w:bCs w:val="false"/>
          <w:color w:val="000000"/>
        </w:rPr>
        <w:t>Статья 48.7.1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Градостроительный регламент зоны земель особо охраняемых природных территорий (ООТ-1)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/>
        <w:t>Всю территорию зоны занимает особо охраняемая природная территория местного значения «Ельниковская роща». Градостроительный регламент зоны не устанавливается согласно части 6 статьи 36 Градостроительного кодекса Российской Федерации.</w:t>
      </w:r>
    </w:p>
    <w:p>
      <w:pPr>
        <w:pStyle w:val="Heading3"/>
        <w:ind w:left="720" w:hanging="0"/>
        <w:rPr/>
      </w:pPr>
      <w:r>
        <w:rPr>
          <w:rStyle w:val="Style11"/>
          <w:b/>
          <w:bCs w:val="false"/>
        </w:rPr>
        <w:t>Статья 48.7.2.</w:t>
      </w:r>
      <w:r>
        <w:rPr/>
        <w:t xml:space="preserve"> </w:t>
      </w:r>
      <w:r>
        <w:rPr>
          <w:b w:val="false"/>
          <w:color w:val="000000"/>
        </w:rPr>
        <w:t xml:space="preserve">Градостроительный регламент зоны земель особо охраняемых природных территорий (ООТ-4) </w:t>
      </w:r>
    </w:p>
    <w:p>
      <w:pPr>
        <w:pStyle w:val="Normal"/>
        <w:ind w:firstLine="709"/>
        <w:rPr/>
      </w:pPr>
      <w:r>
        <w:rPr/>
        <w:t>Всю территорию зоны занимает территория объектов культурного наследия. Градостроительный регламент ну такую территорию не распространяется согласно пункту 1 части 4 статьи 36 Градостроительного кодекса Российской Федерации.»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7) статью 48.8. изложить в следующей редакции:</w:t>
      </w:r>
    </w:p>
    <w:p>
      <w:pPr>
        <w:pStyle w:val="Style42"/>
        <w:rPr>
          <w:rStyle w:val="Style11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yle11"/>
        </w:rPr>
        <w:t>«</w:t>
      </w:r>
      <w:r>
        <w:rPr>
          <w:rStyle w:val="Style11"/>
          <w:b w:val="false"/>
          <w:color w:val="000000"/>
        </w:rPr>
        <w:t>Статья 48.8.</w:t>
      </w:r>
      <w:r>
        <w:rPr/>
        <w:t xml:space="preserve"> Градостроительные регламенты. Зоны специального назначения</w:t>
      </w:r>
    </w:p>
    <w:p>
      <w:pPr>
        <w:pStyle w:val="Heading3"/>
        <w:ind w:left="720" w:hanging="0"/>
        <w:rPr>
          <w:color w:val="000000"/>
        </w:rPr>
      </w:pPr>
      <w:r>
        <w:rPr>
          <w:rStyle w:val="Style11"/>
          <w:b/>
          <w:bCs w:val="false"/>
          <w:color w:val="000000"/>
        </w:rPr>
        <w:t>Статья 48.8.1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Градостроительный регламент зоны размещения кладбищ (СН-1)</w:t>
      </w:r>
    </w:p>
    <w:p>
      <w:pPr>
        <w:pStyle w:val="Normal"/>
        <w:ind w:firstLine="709"/>
        <w:rPr/>
      </w:pPr>
      <w:r>
        <w:rPr/>
        <w:t xml:space="preserve">1. Виды разрешенного использования земельных участков и ОКС приведены в нижеследующей Таблице. </w:t>
      </w:r>
    </w:p>
    <w:p>
      <w:pPr>
        <w:pStyle w:val="Normal"/>
        <w:spacing w:before="120" w:after="120"/>
        <w:ind w:hanging="0"/>
        <w:jc w:val="center"/>
        <w:rPr/>
      </w:pPr>
      <w:r>
        <w:rPr/>
        <w:t>Виды разрешенного использования земельных участков и ОК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361"/>
        <w:gridCol w:w="3054"/>
        <w:gridCol w:w="2586"/>
      </w:tblGrid>
      <w:tr>
        <w:trPr>
          <w:trHeight w:val="325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СН-1 - Зона размещения кладбищ</w:t>
            </w:r>
          </w:p>
        </w:tc>
      </w:tr>
      <w:tr>
        <w:trPr>
          <w:trHeight w:val="23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*Код и на-именование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Виды разрешенного использования</w:t>
            </w:r>
          </w:p>
        </w:tc>
      </w:tr>
      <w:tr>
        <w:trPr>
          <w:trHeight w:val="13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6" w:right="-104" w:hanging="59"/>
              <w:jc w:val="center"/>
              <w:rPr>
                <w:bCs/>
              </w:rPr>
            </w:pPr>
            <w:r>
              <w:rPr>
                <w:bCs/>
              </w:rPr>
              <w:t>Основны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4" w:hanging="59"/>
              <w:jc w:val="center"/>
              <w:rPr>
                <w:bCs/>
              </w:rPr>
            </w:pPr>
            <w:r>
              <w:rPr>
                <w:bCs/>
              </w:rPr>
              <w:t>Условно разрешенны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59"/>
              <w:jc w:val="center"/>
              <w:rPr>
                <w:bCs/>
              </w:rPr>
            </w:pPr>
            <w:r>
              <w:rPr>
                <w:bCs/>
              </w:rPr>
              <w:t>Вспомогательные</w:t>
            </w:r>
          </w:p>
        </w:tc>
      </w:tr>
      <w:tr>
        <w:trPr>
          <w:trHeight w:val="9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3.1 Коммуналь</w:t>
            </w:r>
            <w:r>
              <w:rPr>
                <w:lang w:val="en-US"/>
              </w:rPr>
              <w:t>-</w:t>
            </w:r>
            <w:r>
              <w:rPr/>
              <w:t>ное обслуживание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туалет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 Бытовое обслуживание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 по производству предметов ритуального назначения</w:t>
            </w:r>
          </w:p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онные бюро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коммунального обслужива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бъекты для обслужи-вания работников и посетителей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Монументы, памятники и памятные знак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Зеленые насаждения декоративные и объекты ландшафтного дизайн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Беседки, скульптура и скульптурные композиции, фонтаны и другие объекты садово-парковой архитектуры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Гостевые стоянки</w:t>
            </w:r>
          </w:p>
        </w:tc>
      </w:tr>
      <w:tr>
        <w:trPr>
          <w:trHeight w:val="34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4 Магазины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3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по продаже пред-метов ритуального назначе-ни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 которых - до 150 кв. м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 Автомо-бильный транспорт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становочные, торгово-остановочные пункты, сто-янки и отстойно-разворот-ные площадки автомобиль-ного транспорта, осуществляющего перевозки людей по установленному маршруту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 Обеспече-ние внутреннего правопорядка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гражданской обороны (Бомбоубежища, противорадиационные укрытия)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1 Ритуаль</w:t>
            </w:r>
            <w:r>
              <w:rPr>
                <w:lang w:val="en-US"/>
              </w:rPr>
              <w:t>-</w:t>
            </w:r>
            <w:r>
              <w:rPr/>
              <w:t>ная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Все виды использова-ния, предусмотрен-ные Классификато-ром для таких земельных участк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ранжере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  <w:t>*Код и наименование вида разрешенного использования земельного участка согласно Классификатору.</w:t>
      </w:r>
    </w:p>
    <w:p>
      <w:pPr>
        <w:pStyle w:val="Normal"/>
        <w:widowControl/>
        <w:autoSpaceDE w:val="true"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Размер земельного участка для кладбища определяется с учетом количества жителей сельского поселения, но не может превышать 40 га.</w:t>
      </w:r>
    </w:p>
    <w:p>
      <w:pPr>
        <w:pStyle w:val="Normal"/>
        <w:widowControl/>
        <w:autoSpaceDE w:val="true"/>
        <w:ind w:hanging="0"/>
        <w:jc w:val="left"/>
        <w:rPr>
          <w:rStyle w:val="Style11"/>
        </w:rPr>
      </w:pPr>
      <w:r>
        <w:rPr/>
      </w:r>
    </w:p>
    <w:p>
      <w:pPr>
        <w:pStyle w:val="Heading3"/>
        <w:ind w:left="720" w:hanging="0"/>
        <w:rPr/>
      </w:pPr>
      <w:r>
        <w:rPr>
          <w:rStyle w:val="Style11"/>
          <w:b/>
          <w:bCs w:val="false"/>
          <w:color w:val="000000"/>
        </w:rPr>
        <w:t>Статья 48.8.2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Градостроительный регламент зоны размещения площадок для твердых бытовых отходов (СН-3</w:t>
      </w:r>
      <w:r>
        <w:rPr>
          <w:b w:val="false"/>
        </w:rPr>
        <w:t>)</w:t>
      </w:r>
    </w:p>
    <w:p>
      <w:pPr>
        <w:pStyle w:val="Normal"/>
        <w:ind w:firstLine="709"/>
        <w:rPr/>
      </w:pPr>
      <w:r>
        <w:rPr/>
        <w:t>1. Виды разрешенного использования земельных участков и ОКС приведены в нижеследующей Таблице.</w:t>
      </w:r>
    </w:p>
    <w:p>
      <w:pPr>
        <w:pStyle w:val="Normal"/>
        <w:spacing w:before="120" w:after="120"/>
        <w:ind w:hanging="0"/>
        <w:jc w:val="center"/>
        <w:rPr/>
      </w:pPr>
      <w:r>
        <w:rPr/>
        <w:t>Виды разрешенного использования земельных участков и ОК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638"/>
        <w:gridCol w:w="1805"/>
        <w:gridCol w:w="3279"/>
      </w:tblGrid>
      <w:tr>
        <w:trPr>
          <w:trHeight w:val="325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СН-3 - Зона размещения площадок для твердых бытовых отходов</w:t>
            </w:r>
          </w:p>
        </w:tc>
      </w:tr>
      <w:tr>
        <w:trPr>
          <w:trHeight w:val="23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*Код и на-именование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Виды разрешенного использования</w:t>
            </w:r>
          </w:p>
        </w:tc>
      </w:tr>
      <w:tr>
        <w:trPr>
          <w:trHeight w:val="13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6" w:right="-104" w:hanging="59"/>
              <w:jc w:val="center"/>
              <w:rPr>
                <w:bCs/>
              </w:rPr>
            </w:pPr>
            <w:r>
              <w:rPr>
                <w:bCs/>
              </w:rPr>
              <w:t>Основны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4" w:hanging="59"/>
              <w:jc w:val="center"/>
              <w:rPr>
                <w:bCs/>
              </w:rPr>
            </w:pPr>
            <w:r>
              <w:rPr>
                <w:bCs/>
              </w:rPr>
              <w:t>Условно разрешенны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59"/>
              <w:jc w:val="center"/>
              <w:rPr>
                <w:bCs/>
              </w:rPr>
            </w:pPr>
            <w:r>
              <w:rPr>
                <w:bCs/>
              </w:rPr>
              <w:t>Вспомогательные</w:t>
            </w:r>
          </w:p>
        </w:tc>
      </w:tr>
      <w:tr>
        <w:trPr>
          <w:trHeight w:val="130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2 Специальн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*Все виды использова-ния, предусмотренные Классификатором для таких земельных участ-ков, не требующие установления ориентировочной санитарно-защитной зоны либо разрыва размером более 500 м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Железнодорожные пути и иные объекты железнодорожного транспор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коммунального обслужива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 xml:space="preserve">Объекты для обслуживания работников 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чистные сооружения, прочие объекты для снижения вредного воздействия на окружающую среду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Зеленые насаждения декоративные и объекты ландшафтного дизайн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Гостевые стоянки</w:t>
            </w:r>
          </w:p>
        </w:tc>
      </w:tr>
    </w:tbl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  <w:t>*Код и наименование вида разрешенного использования земельного участка согласно Классификатору.</w:t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720" w:hanging="0"/>
        <w:rPr>
          <w:color w:val="000000"/>
        </w:rPr>
      </w:pPr>
      <w:r>
        <w:rPr>
          <w:rStyle w:val="Style11"/>
          <w:b/>
          <w:bCs w:val="false"/>
          <w:color w:val="000000"/>
        </w:rPr>
        <w:t>Статья 48.8.3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Градостроительный регламент зоны размещения полигона для токсичных промышленных отходов (СН-4)</w:t>
      </w:r>
    </w:p>
    <w:p>
      <w:pPr>
        <w:pStyle w:val="Normal"/>
        <w:ind w:firstLine="709"/>
        <w:rPr/>
      </w:pPr>
      <w:r>
        <w:rPr/>
        <w:t>Зона расположена вне границ .Городского округа. Градостроительный регламент правилами не устанавливается.</w:t>
      </w:r>
    </w:p>
    <w:p>
      <w:pPr>
        <w:pStyle w:val="Heading3"/>
        <w:ind w:left="720" w:hanging="0"/>
        <w:rPr>
          <w:color w:val="000000"/>
        </w:rPr>
      </w:pPr>
      <w:r>
        <w:rPr>
          <w:rStyle w:val="Style11"/>
          <w:b/>
          <w:bCs w:val="false"/>
          <w:color w:val="000000"/>
        </w:rPr>
        <w:t>Статья 48.8.4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Градостроительный регламент зоны зеленых насаждений специального назначения (СН-5)</w:t>
      </w:r>
    </w:p>
    <w:p>
      <w:pPr>
        <w:pStyle w:val="Normal"/>
        <w:ind w:firstLine="709"/>
        <w:rPr/>
      </w:pPr>
      <w:r>
        <w:rPr/>
        <w:t>1. Виды разрешенного использования земельных участков и ОКС приведены в нижеследующей Таблице.</w:t>
      </w:r>
    </w:p>
    <w:p>
      <w:pPr>
        <w:pStyle w:val="Normal"/>
        <w:spacing w:before="120" w:after="120"/>
        <w:ind w:left="-567" w:firstLine="567"/>
        <w:jc w:val="center"/>
        <w:rPr/>
      </w:pPr>
      <w:r>
        <w:rPr/>
        <w:t>Виды разрешенного использования земельных участков и ОК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193"/>
        <w:gridCol w:w="3193"/>
        <w:gridCol w:w="1476"/>
      </w:tblGrid>
      <w:tr>
        <w:trPr>
          <w:trHeight w:val="401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СН-5 - Зона зеленых насаждений специального назначения</w:t>
            </w:r>
          </w:p>
        </w:tc>
      </w:tr>
      <w:tr>
        <w:trPr>
          <w:trHeight w:val="23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*Код и на-именование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Виды разрешенного использования</w:t>
            </w:r>
          </w:p>
        </w:tc>
      </w:tr>
      <w:tr>
        <w:trPr>
          <w:trHeight w:val="13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6" w:right="-104" w:hanging="59"/>
              <w:jc w:val="center"/>
              <w:rPr>
                <w:bCs/>
              </w:rPr>
            </w:pPr>
            <w:r>
              <w:rPr>
                <w:bCs/>
              </w:rPr>
              <w:t>Основны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4" w:hanging="59"/>
              <w:jc w:val="center"/>
              <w:rPr>
                <w:bCs/>
              </w:rPr>
            </w:pPr>
            <w:r>
              <w:rPr>
                <w:bCs/>
              </w:rPr>
              <w:t>Условно разрешенн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59"/>
              <w:jc w:val="center"/>
              <w:rPr>
                <w:bCs/>
              </w:rPr>
            </w:pPr>
            <w:r>
              <w:rPr>
                <w:bCs/>
              </w:rPr>
              <w:t>Вспомога-тельные</w:t>
            </w:r>
          </w:p>
        </w:tc>
      </w:tr>
      <w:tr>
        <w:trPr>
          <w:trHeight w:val="414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>
                <w:i/>
                <w:iCs/>
              </w:rPr>
              <w:t xml:space="preserve">Прочие земельные участки, расположенные на берегу и в водоохранной зоне </w:t>
              <w:br/>
              <w:t>Куйбышевского водохранилища</w:t>
            </w:r>
          </w:p>
        </w:tc>
      </w:tr>
      <w:tr>
        <w:trPr>
          <w:trHeight w:val="4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0 Отдых (рекреация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уход за, водохра-нилищами, пляжами, берего-выми полосами водных объектов общего пользова-ния, а также обустройство мест отдыха в них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бъекты для обслужива-ния работ-ников и посетителей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Монументы, памятники и памятные знаки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Зеленые насаждения</w:t>
            </w:r>
          </w:p>
        </w:tc>
      </w:tr>
      <w:tr>
        <w:trPr>
          <w:trHeight w:val="4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 Спор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и сооружения, необходимые для водных видов спорта и хранения соответствующего инвентаря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 Причалы для маломерных суд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ния, предусмотренные Клас-сификатором для таких земельных участков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 Водный транспор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**Все виды использования, предусмотренные Клас-сификатором для таких земельных участков, не требующие установления ориентировочной санитарно-защитной зоны либо разрыва размером более 100 м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Железнодорожные пути и иные объекты железно-дорожного транспорт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 Автомо-бильный транспор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Посты органов внутренних дел, ответственных за безопасность дорожного движения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Остановочные, торгово-оста-новочные пункты, стоянки и отстойно-разворотные пло-щадки автомобильного транспорта, осуществляю-щего перевозки людей по установленному маршруту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 Общее пользование водными объектам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ние, использование маломерных судов, водных мотоциклов и других технических средств, предназначенных для отдыха на водных объекта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2 Специаль-ное пользование водными объектам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спользования, предусмотренные Клас-сификатором для таких земельных участков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земельные участки, расположенные вне водоохранных зон водных объектов</w:t>
            </w:r>
          </w:p>
        </w:tc>
      </w:tr>
      <w:tr>
        <w:trPr>
          <w:trHeight w:val="1309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Земельные участки и виды разрешенного использования согласно градостроительному регламенту территориальной зоны ПК-4 - Зона размещения производственных объектов V класса без ограничений ассортимента магазинов (код и вид разрешенного использования 4.4 Магазины) и номенклатуры объектов общественного питания (код и вид разрешенного использования 4.6 Общественное питание)</w:t>
            </w:r>
          </w:p>
        </w:tc>
      </w:tr>
    </w:tbl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  <w:t>*Код и наименование вида разрешенного использования земельного участка согласно Классификатору.</w:t>
      </w:r>
    </w:p>
    <w:p>
      <w:pPr>
        <w:pStyle w:val="Normal"/>
        <w:ind w:firstLine="709"/>
        <w:rPr/>
      </w:pPr>
      <w:r>
        <w:rPr>
          <w:i/>
          <w:iCs/>
        </w:rPr>
        <w:t>**Согласно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Heading3"/>
        <w:ind w:left="720" w:hanging="0"/>
        <w:rPr>
          <w:color w:val="000000"/>
        </w:rPr>
      </w:pPr>
      <w:r>
        <w:rPr>
          <w:rStyle w:val="Style11"/>
          <w:b/>
          <w:bCs w:val="false"/>
          <w:color w:val="000000"/>
        </w:rPr>
        <w:t>Статья 48.8.5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Градостроительный регламент зоны режимных объектов ограниченного доступа (СН-6)</w:t>
      </w:r>
    </w:p>
    <w:p>
      <w:pPr>
        <w:pStyle w:val="Normal"/>
        <w:ind w:firstLine="709"/>
        <w:rPr/>
      </w:pPr>
      <w:r>
        <w:rPr/>
        <w:t>1. Виды разрешенного использования земельных участков и ОКС приведены в нижеследующей Таблице.</w:t>
      </w:r>
    </w:p>
    <w:p>
      <w:pPr>
        <w:pStyle w:val="Normal"/>
        <w:spacing w:before="120" w:after="120"/>
        <w:ind w:hanging="0"/>
        <w:jc w:val="center"/>
        <w:rPr/>
      </w:pPr>
      <w:r>
        <w:rPr/>
        <w:t>Виды разрешенного использования земельных участков и ОК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748"/>
        <w:gridCol w:w="1805"/>
        <w:gridCol w:w="1336"/>
      </w:tblGrid>
      <w:tr>
        <w:trPr>
          <w:trHeight w:val="127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СН-6 - Зона режимных объектов ограниченного доступа</w:t>
            </w:r>
          </w:p>
        </w:tc>
      </w:tr>
      <w:tr>
        <w:trPr>
          <w:trHeight w:val="230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*Код и на-именование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Виды разрешенного использования</w:t>
            </w:r>
          </w:p>
        </w:tc>
      </w:tr>
      <w:tr>
        <w:trPr>
          <w:trHeight w:val="13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6" w:right="-104" w:hanging="59"/>
              <w:jc w:val="center"/>
              <w:rPr>
                <w:bCs/>
              </w:rPr>
            </w:pPr>
            <w:r>
              <w:rPr>
                <w:bCs/>
              </w:rPr>
              <w:t>Основны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4" w:hanging="59"/>
              <w:jc w:val="center"/>
              <w:rPr>
                <w:bCs/>
              </w:rPr>
            </w:pPr>
            <w:r>
              <w:rPr>
                <w:bCs/>
              </w:rPr>
              <w:t>Условно разрешенны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59"/>
              <w:jc w:val="center"/>
              <w:rPr>
                <w:bCs/>
              </w:rPr>
            </w:pPr>
            <w:r>
              <w:rPr>
                <w:bCs/>
              </w:rPr>
              <w:t>Вспомога-тельные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4 Обеспечение деятельности по исполнению наказани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ОКС для создания мест лишения свобо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i/>
          <w:iCs/>
        </w:rPr>
        <w:t>*Код и наименование вида разрешенного использования земельного участка согласно Классификатору.».</w:t>
      </w:r>
    </w:p>
    <w:sectPr>
      <w:footerReference w:type="default" r:id="rId22"/>
      <w:type w:val="nextPage"/>
      <w:pgSz w:w="11906" w:h="16800"/>
      <w:pgMar w:left="1100" w:right="800" w:gutter="0" w:header="0" w:top="709" w:footer="5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hanging="0"/>
      <w:jc w:val="left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8">
    <w:name w:val="Знак примечания"/>
    <w:basedOn w:val="Style10"/>
    <w:qFormat/>
    <w:rPr>
      <w:sz w:val="16"/>
      <w:szCs w:val="16"/>
    </w:rPr>
  </w:style>
  <w:style w:type="character" w:styleId="Style29">
    <w:name w:val="Текст примечания Знак"/>
    <w:basedOn w:val="Style10"/>
    <w:qFormat/>
    <w:rPr/>
  </w:style>
  <w:style w:type="character" w:styleId="Style30">
    <w:name w:val="Тема примечания Знак"/>
    <w:basedOn w:val="Style29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31">
    <w:name w:val="Верхний колонтитул Знак"/>
    <w:basedOn w:val="Style10"/>
    <w:qFormat/>
    <w:rPr>
      <w:sz w:val="24"/>
      <w:szCs w:val="24"/>
    </w:rPr>
  </w:style>
  <w:style w:type="character" w:styleId="Style3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9" w:after="0"/>
      <w:ind w:firstLine="70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3"/>
    <w:next w:val="Normal"/>
    <w:qFormat/>
    <w:pPr/>
    <w:rPr/>
  </w:style>
  <w:style w:type="paragraph" w:styleId="Style70">
    <w:name w:val="Примечание."/>
    <w:basedOn w:val="Style33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81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Тема примечания"/>
    <w:basedOn w:val="Style81"/>
    <w:next w:val="Style81"/>
    <w:qFormat/>
    <w:pPr/>
    <w:rPr>
      <w:b/>
      <w:bCs/>
    </w:rPr>
  </w:style>
  <w:style w:type="paragraph" w:styleId="Style83">
    <w:name w:val="Обычный с первой строкой"/>
    <w:basedOn w:val="Normal"/>
    <w:qFormat/>
    <w:pPr>
      <w:widowControl/>
      <w:suppressAutoHyphens w:val="true"/>
      <w:autoSpaceDE w:val="true"/>
      <w:ind w:firstLine="567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6080772.0" TargetMode="External"/><Relationship Id="rId3" Type="http://schemas.openxmlformats.org/officeDocument/2006/relationships/hyperlink" Target="garantf1://6080772.0" TargetMode="External"/><Relationship Id="rId4" Type="http://schemas.openxmlformats.org/officeDocument/2006/relationships/hyperlink" Target="garantf1://6080765.0" TargetMode="External"/><Relationship Id="rId5" Type="http://schemas.openxmlformats.org/officeDocument/2006/relationships/hyperlink" Target="garantf1://12077273.1000" TargetMode="External"/><Relationship Id="rId6" Type="http://schemas.openxmlformats.org/officeDocument/2006/relationships/hyperlink" Target="garantf1://6080772.0" TargetMode="External"/><Relationship Id="rId7" Type="http://schemas.openxmlformats.org/officeDocument/2006/relationships/hyperlink" Target="garantf1://2206190.0" TargetMode="External"/><Relationship Id="rId8" Type="http://schemas.openxmlformats.org/officeDocument/2006/relationships/hyperlink" Target="garantf1://6080768.0" TargetMode="External"/><Relationship Id="rId9" Type="http://schemas.openxmlformats.org/officeDocument/2006/relationships/hyperlink" Target="garantf1://12077273.1000" TargetMode="External"/><Relationship Id="rId10" Type="http://schemas.openxmlformats.org/officeDocument/2006/relationships/hyperlink" Target="garantf1://17497208.2222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hyperlink" Target="garantf1://6080772.0" TargetMode="External"/><Relationship Id="rId14" Type="http://schemas.openxmlformats.org/officeDocument/2006/relationships/hyperlink" Target="garantf1://2206190.0" TargetMode="External"/><Relationship Id="rId15" Type="http://schemas.openxmlformats.org/officeDocument/2006/relationships/hyperlink" Target="garantf1://6080768.0" TargetMode="External"/><Relationship Id="rId16" Type="http://schemas.openxmlformats.org/officeDocument/2006/relationships/hyperlink" Target="garantf1://12077273.1000" TargetMode="External"/><Relationship Id="rId17" Type="http://schemas.openxmlformats.org/officeDocument/2006/relationships/hyperlink" Target="garantf1://17497208.22222" TargetMode="External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hyperlink" Target="garantf1://17497208.3405" TargetMode="External"/><Relationship Id="rId21" Type="http://schemas.openxmlformats.org/officeDocument/2006/relationships/hyperlink" Target="garantf1://17497208.3405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4:00Z</dcterms:created>
  <dc:creator>AGU</dc:creator>
  <dc:description/>
  <dc:language>en-US</dc:language>
  <cp:lastModifiedBy>nowch-info2</cp:lastModifiedBy>
  <cp:lastPrinted>2016-10-07T14:15:00Z</cp:lastPrinted>
  <dcterms:modified xsi:type="dcterms:W3CDTF">2016-10-13T11:04:00Z</dcterms:modified>
  <cp:revision>2</cp:revision>
  <dc:subject/>
  <dc:title>Приложение № 1</dc:title>
</cp:coreProperties>
</file>