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_________ №____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лучшее озеленение, благоустройство и цветочное оформление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равила, порядок и условия проведения городского конкурса на лучшее озеленение, благоустройство и цветочное оформление в городе Новочебоксарске Чувашской Республики</w:t>
      </w:r>
      <w:r>
        <w:rPr>
          <w:color w:val="000000"/>
          <w:sz w:val="24"/>
          <w:szCs w:val="24"/>
        </w:rPr>
        <w:t xml:space="preserve"> (далее - Конкурс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Конкурса: создание гармоничной архитектурно-ландшафтной среды города Новочебоксарска Чувашской Республики путем </w:t>
      </w:r>
      <w:r>
        <w:rPr>
          <w:color w:val="000000"/>
          <w:sz w:val="24"/>
          <w:szCs w:val="24"/>
        </w:rPr>
        <w:t xml:space="preserve">поддержки инициативы жителей и </w:t>
      </w:r>
      <w:r>
        <w:rPr>
          <w:sz w:val="24"/>
          <w:szCs w:val="24"/>
        </w:rPr>
        <w:t>руководителей организаций и учреждений различных форм собственности</w:t>
      </w:r>
      <w:r>
        <w:rPr>
          <w:color w:val="000000"/>
          <w:sz w:val="24"/>
          <w:szCs w:val="24"/>
        </w:rPr>
        <w:t xml:space="preserve"> в улучшении внешнего облика </w:t>
      </w:r>
      <w:r>
        <w:rPr>
          <w:sz w:val="24"/>
          <w:szCs w:val="24"/>
        </w:rPr>
        <w:t xml:space="preserve">и создании благоприятной городской сред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овышение экологической культуры жителей города Новочебоксарска Чуваш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, работников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 Новочебоксарска Чуваш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азвитие творческой инициативы жителей многоквартирных домов и частных домовладений в эстетическом оформлении территорий города Новочебоксарска Чувашской Республики цветами и расте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интересованности горожан в озеленении и благоустройстве города Новочебоксарска Чуваш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риобщения горожан к традициям цветоводства и использования ландшафтного дизайна.</w:t>
      </w:r>
    </w:p>
    <w:p>
      <w:pPr>
        <w:pStyle w:val="Normal"/>
        <w:widowControl w:val="false"/>
        <w:suppressAutoHyphens w:val="true"/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 проведение Конкур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.1. Время и место проведения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территории города Новочебоксарска</w:t>
      </w:r>
      <w:r>
        <w:rPr/>
        <w:t xml:space="preserve"> </w:t>
      </w:r>
      <w:r>
        <w:rPr>
          <w:sz w:val="24"/>
          <w:szCs w:val="24"/>
        </w:rPr>
        <w:t>Чувашской Республики в период с 1 мая по 18 ноября 2015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.2. Участники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урсе принимают участие предприятия, учреждения и организации всех форм собственности города Новочебоксарска Чувашской Республики. Также в конкурсе может принять участие любой житель города </w:t>
      </w:r>
      <w:r>
        <w:rPr>
          <w:sz w:val="24"/>
          <w:szCs w:val="24"/>
        </w:rPr>
        <w:t>Новочебоксарска Чувашской Республ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3.3. Для участия в Конкурсе необходимы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явк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ие в определенной номинации Конкурса, с обязательным указанием адреса объекта, ФИО и номером телефона ответственного за участие в Конкурсе (приложение к Положению №1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яснительная запис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для участия в Конкурсе необходимо представить не позднее 15 мая 2015 года в письменном виде (ул. Винокурова, 14, каб. 218 или 224 администрации города Новочебоксарска), по факсу 74-00-47 с пометкой «На Конкурс» или по электронной почте </w:t>
      </w:r>
      <w:r>
        <w:rPr>
          <w:color w:val="000000"/>
          <w:sz w:val="24"/>
          <w:szCs w:val="24"/>
          <w:lang w:val="en-US"/>
        </w:rPr>
        <w:t>nowc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ko</w:t>
      </w:r>
      <w:r>
        <w:rPr>
          <w:color w:val="000000"/>
          <w:sz w:val="24"/>
          <w:szCs w:val="24"/>
        </w:rPr>
        <w:t>2@</w:t>
      </w:r>
      <w:r>
        <w:rPr>
          <w:color w:val="000000"/>
          <w:sz w:val="24"/>
          <w:szCs w:val="24"/>
          <w:lang w:val="en-US"/>
        </w:rPr>
        <w:t>ca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ценка Конкурса осуществляется интернет – голос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. Конкурс проводится по двум номинация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«Лучший цветник-клумба, газон на территории муниципальных учреждений, организаций/предприятий всех форм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2) «Лучший цветник-клумба, газон на придомовой территории многоквартирных домов»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дведение итогов конкурса проводится в каждой номинации отдельно по результатам интернет – голос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нтернет – голосование проводится на сайте города Новочебоксарска в период с 1 ноября 2015 года по 15 ноября 2015 года. Материалы (заявка, пояснительная записка, фотографии), представленные для участия в конкурсе, размещаются на официальном сайте города Новочебоксарск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дведение итогов конкурса по результатам интернет – голосования 15 ноября 201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тоги Конкурса размещаются на официальном сайте города Новочебоксарска Чувашской Республики не позднее 18 ноября 201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0"/>
        <w:jc w:val="center"/>
        <w:rPr/>
      </w:pPr>
      <w:r>
        <w:rPr>
          <w:b/>
          <w:sz w:val="24"/>
          <w:szCs w:val="24"/>
        </w:rPr>
        <w:t>5. 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 Участники Конкурса награждаются благодарственными письмами главы администрации города Новочебоксарска Чуваш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и награждаются дипломами главы администрации города Новочебоксарска Чувашской Республики и денежными призами в размере 20 000 рублей в каждой номинации по результатам интернет – голос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зовой фонд Конкурса формируется за счет средств бюджета города Новочебоксарска Чувашской Республики на 2015 год и составляет 40 0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граждение производится в срок не позднее 20 ноября 201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-284" w:leader="none"/>
        </w:tabs>
        <w:ind w:left="425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оложению о проведении конкурса на лучшее озеленение, благоустройство и цветочное оформление в городе Новочебоксарске </w:t>
      </w:r>
    </w:p>
    <w:p>
      <w:pPr>
        <w:pStyle w:val="Normal"/>
        <w:tabs>
          <w:tab w:val="clear" w:pos="708"/>
          <w:tab w:val="left" w:pos="-284" w:leader="none"/>
        </w:tabs>
        <w:ind w:left="4253" w:hanging="0"/>
        <w:jc w:val="center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образец заполнения заявки на участие в конкурсе на лучшее озеленение, благоустройство и цветочное оформление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center"/>
        <w:rPr/>
      </w:pPr>
      <w:r>
        <w:rPr>
          <w:sz w:val="24"/>
          <w:szCs w:val="24"/>
        </w:rPr>
        <w:t>в городе Новочебоксарске Чувашской Республи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.И.О. участника(ов) / Название орган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ый адрес объек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актное лицо (Ф.И.О., номер телеф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pic4</dc:creator>
  <dc:description/>
  <dc:language>en-US</dc:language>
  <cp:lastModifiedBy>nowch-info2</cp:lastModifiedBy>
  <cp:lastPrinted>2015-04-16T08:08:00Z</cp:lastPrinted>
  <dcterms:modified xsi:type="dcterms:W3CDTF">2015-05-19T07:19:00Z</dcterms:modified>
  <cp:revision>2</cp:revision>
  <dc:subject/>
  <dc:title>Чёваш Республикин</dc:title>
</cp:coreProperties>
</file>