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6578"/>
      </w:tblGrid>
      <w:tr>
        <w:trPr/>
        <w:tc>
          <w:tcPr>
            <w:tcW w:w="820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8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становлению администрации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Новочебоксарска Чувашской Республики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6.07.2015 №37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</w:rPr>
              <w:t>«Приложение №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методике мониторинга эффективности деятельности муниципальных унитарных предприятий и открытых акционерных обществ города Новочебоксарска Чувашской Республики, акции которых находятся в муниципальной собственности, утвержденной постановлением главы администрации города Новочебоксарска Чувашской Республики от 24.03.2009  № 105»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ффективности деятельности муниципальных унитарных предприятий и открытых акционерных обществ города Новочебоксарска Чувашской Республики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ции которых находятся в муниципальной собственности </w:t>
      </w:r>
    </w:p>
    <w:p>
      <w:pPr>
        <w:pStyle w:val="ConsPlusNormal"/>
        <w:widowControl/>
        <w:tabs>
          <w:tab w:val="clear" w:pos="720"/>
          <w:tab w:val="left" w:pos="9072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4536"/>
        <w:gridCol w:w="5245"/>
        <w:gridCol w:w="992"/>
      </w:tblGrid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информации,    </w:t>
              <w:br/>
              <w:t>порядок расчет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деятельности 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от продажи товаров,      продукции, работ, услуг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трока 2110 формы N 2 "Отчет о финансовых результатах»"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 дина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вне соответствующего периода прошл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Ниже уровня соответствующего периода прошл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ходов от основной деятельности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 2110:(стр. 2110+стр. 2310+стр. 2320+ стр. 2340)х100  формы N 2 "Отчет о финансовых результатах"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т 70% и бол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т 50% до 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о 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тая прибыль (убыток)         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трока 2400 формы N 2 "Отчет о финансовых результатах"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 дина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ложительное значение и при положительном значении на уровне соответствующего периода прошл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рентабельность    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трока 2400 / строка 2110  формы N 2 "Отчет о финансовых результатах") x 100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т 3% и более (от 1,5% и более - для организаций, оказывающих регулируемый вид деятельност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 более от  0%  до 3% (от 0% до 1,5% - для организаций, оказывающих регулируемый вид деяте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ицательный показа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сть использования имущества 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 имущества</w:t>
              <w:br/>
              <w:t xml:space="preserve">(валюта баланса)        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а 1600 формы N 1       </w:t>
              <w:br/>
              <w:t xml:space="preserve">"Бухгалтерский баланс"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 дина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 уровне соответствующего периода прошлого г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ая дина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  основных средств                 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а 1150 формы N 1       </w:t>
              <w:br/>
              <w:t xml:space="preserve">"Бухгалтерский баланс"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ительная динамик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вне соответствующего периода прошл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ая дина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чина чистых активов 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ссчитывается в порядке,  установленном приказом  Минфина РФ и Федеральной комиссии по рынку ценных   </w:t>
              <w:br/>
              <w:t xml:space="preserve">бумаг от 29.01.2003 N 10н, 03-6/пз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ительная динамик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 уровне соответствующего периода прошлого г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ая дина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ентабельность собственного капитала   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(строка 2400 формы N 2 "Отчет о финансовых результатах" / среднегодовое   значение собственного капитала) x 100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ительная динамик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вне соответствующего периода прошл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ая дина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доотдача             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трока 2110 формы N 2 "Отчет о финансовых результатах" / среднегодовое значение  стоимости основных фондов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 дина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вне соответствующего периода прошл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ая дина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сть использования   трудовых ресурсов                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списочная        </w:t>
              <w:br/>
              <w:t xml:space="preserve">численность             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полнительных и новых рабочих ме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вне соответствующего периода прошлого года и при плановых мероприятиях по оптимизации численности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ая дина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заработная плата</w:t>
              <w:br/>
              <w:t xml:space="preserve">по предприятию          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ительная динамик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вне соответствующего периода прошл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ая дина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ботка   на  1 работающего             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трока 2110 формы N 2 "Отчет о финансовых результатах" /  среднесписочная численность работников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ительная динамик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вне соответствующего периода прошл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ая дина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ступления   в   бюджет города Новочебоксарска        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Часть   чистой  прибыли или дивиденды, подлежащие  перечислению в   бюджет  города Новочебоксарска               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ительная динамик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вне соответствующего периода прошл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ая дина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е коэффициенты 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текущей</w:t>
              <w:br/>
              <w:t xml:space="preserve">ликвидности             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трока 1200 – дебит. задолж. свыше 12 мес.)  /  (строка 1500 - строка1530) формы N 1 "Бухгалтерский баланс"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т 1 и бол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т 0,9  до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ниже 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эффициент обеспеченности          </w:t>
              <w:br/>
              <w:t xml:space="preserve">собственными средствами 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(строка 1300+строка 1530 - строка 1100) / (строка 1200) формы N 1 "Бухгалтерский баланс"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т  0,1 и бол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т 0,09 до 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ниже 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финансовой</w:t>
              <w:br/>
              <w:t xml:space="preserve">независимости           </w:t>
              <w:br/>
              <w:t xml:space="preserve">(коэффициент автономии) 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трока 1300 / строка 1700 формы N 1 "Бухгалтерский баланс"       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т 0,5  и бол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т 0,4 до 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ниже 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соотношения</w:t>
              <w:br/>
              <w:t xml:space="preserve">заемных   и  собственных средств                 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(строка 1400 + строка 1500) / (строка 1300) формы N 1 "Бухгалтерский баланс"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т 0,7 до 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т 0,8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аксимальное суммовое значение показателей эффективности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5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20" w:top="776" w:footer="0" w:bottom="42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284" w:top="1701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imesE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jc w:val="center"/>
      <w:outlineLvl w:val="2"/>
    </w:pPr>
    <w:rPr>
      <w:rFonts w:ascii="Times New Roman Chuv" w:hAnsi="Times New Roman Chuv" w:cs="Times New Roman Chuv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jc w:val="both"/>
      <w:outlineLvl w:val="3"/>
    </w:pPr>
    <w:rPr>
      <w:rFonts w:ascii="TimesET" w:hAnsi="TimesET" w:cs="TimesET"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Times New Roman Chuv" w:hAnsi="Times New Roman Chuv" w:cs="Times New Roman Chuv"/>
      <w:sz w:val="26"/>
    </w:rPr>
  </w:style>
  <w:style w:type="character" w:styleId="Style11">
    <w:name w:val="Верх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/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pacing w:val="-1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02:00Z</dcterms:created>
  <dc:creator>economy2</dc:creator>
  <dc:description/>
  <dc:language>en-US</dc:language>
  <cp:lastModifiedBy>nowch-info2</cp:lastModifiedBy>
  <cp:lastPrinted>2015-06-09T17:52:00Z</cp:lastPrinted>
  <dcterms:modified xsi:type="dcterms:W3CDTF">2015-07-08T06:02:00Z</dcterms:modified>
  <cp:revision>2</cp:revision>
  <dc:subject/>
  <dc:title>Чёваш Республикин</dc:title>
</cp:coreProperties>
</file>