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3500" w:leader="none"/>
        </w:tabs>
        <w:ind w:left="9923" w:hanging="0"/>
        <w:jc w:val="right"/>
        <w:rPr>
          <w:b/>
          <w:b/>
          <w:i/>
          <w:i/>
          <w:sz w:val="24"/>
          <w:szCs w:val="24"/>
        </w:rPr>
      </w:pPr>
      <w:r>
        <w:rPr/>
        <w:t xml:space="preserve">     </w:t>
      </w: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spacing w:lineRule="auto" w:line="240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</w:t>
      </w:r>
    </w:p>
    <w:p>
      <w:pPr>
        <w:pStyle w:val="Heading1"/>
        <w:spacing w:lineRule="auto" w:line="240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Новочебоксарска Чувашской Республики </w:t>
      </w:r>
    </w:p>
    <w:p>
      <w:pPr>
        <w:pStyle w:val="Heading1"/>
        <w:spacing w:lineRule="auto" w:line="240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1                  от 13.01.2017</w:t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ная программа раннего выявления детского неблагополуч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сохранения приоритета  семьи в городе Новочебоксарске Чувашской Республики на 2017 – 2020  год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666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раннего выявления детского неблагополучия  и  сохранение приоритета  семьи на 2017 – 2020 годы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ОН «О правах ребе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Кодекс Российской Федерации от 29 декабря 1995 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 29.12.2012 № 273 – ФЗ «Об образовании в Российской Федерац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24 июня 1999 г. № 120-ФЗ “Об основах системы профилактики безнадзорности и правонарушений несовершеннолетних”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25 ноября 2003 г. № 38 «О профилактике правонарушений в Чувашской Республике»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увашской Республики от 07 октября 2008 г. № 53 «О профилактике незаконного потребления наркотических средств, психотропных веществ и новых потенциально опасных психоактивных веществ, наркомании и правонарушений, связанных с незаконным оборотом наркотических средств, психотропных веществ и новых потенциально опасных психоактивных веществ»  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24 ноября 2004 г. № 48 «О социальной поддержке детей в Чувашской Республике»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29 декабря 2005 г. № 68 «О комиссиях по делам несовершеннолетних и защите их прав в Чувашской Республике»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5 октября 2007 г. № 61 «Об общественных воспитателях несовершеннолетних»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 июля 2005 г. № 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ЧР от 4 декабря 2002 г. № 137 “О дополнительных мерах по усилению контроля за потреблением алкоголя, профилактике алкоголизма и пьянства“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тратегия действий в интересах детей на 2012-201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 «Дети Чувашии»  на 2010-202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программа профилактики правонарушений в городе Новочебоксарске Чувашской Республики на 2014-2020 годы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(комплекс мероприятий) по реализации проекта «Город детей – город семей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План мероприятий по реализации проекта «НОВОЧЕБОКСАРСК - ГОРОД СЧАСТЛИВЫХ СЕМЕЙ»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азчик Программы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Новочебоксарска Чувашской Республики</w:t>
            </w:r>
          </w:p>
        </w:tc>
      </w:tr>
      <w:tr>
        <w:trPr>
          <w:trHeight w:val="42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 Новочебоксарска в т.ч:</w:t>
            </w:r>
          </w:p>
          <w:p>
            <w:pPr>
              <w:pStyle w:val="Normal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(далее - КДН и ЗП);</w:t>
            </w:r>
          </w:p>
          <w:p>
            <w:pPr>
              <w:pStyle w:val="Normal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(далее – ООИП);</w:t>
            </w:r>
          </w:p>
          <w:p>
            <w:pPr>
              <w:pStyle w:val="Normal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;</w:t>
            </w:r>
          </w:p>
          <w:p>
            <w:pPr>
              <w:pStyle w:val="Normal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Управление образования г. Новочебоксарска  (далее – управление образования);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ентр мониторинга образования и психолого-педагогического сопровождения города Новочебоксарска (далее – ЦМО);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color w:val="333333"/>
                  <w:sz w:val="24"/>
                  <w:szCs w:val="24"/>
                </w:rPr>
                <w:t>Отделение по делам несовершеннолетних ОУУП и ПДН</w:t>
              </w:r>
            </w:hyperlink>
            <w:r>
              <w:rPr>
                <w:sz w:val="24"/>
                <w:szCs w:val="24"/>
              </w:rPr>
              <w:t xml:space="preserve"> ОМВД России по г. Новочебоксарск (далее – ОПД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овочебоксарский социально-реабилитационный центр для несовершеннолетних Минтруда Чувашии» (далее – НСРЦН);</w:t>
            </w:r>
          </w:p>
          <w:p>
            <w:pPr>
              <w:pStyle w:val="Normal"/>
              <w:tabs>
                <w:tab w:val="clear" w:pos="720"/>
                <w:tab w:val="left" w:pos="9050" w:leader="none"/>
              </w:tabs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БУ "Новочебоксарский медицинский центр" МЗ и СР ЧР</w:t>
              </w:r>
            </w:hyperlink>
            <w:r>
              <w:rPr>
                <w:sz w:val="24"/>
                <w:szCs w:val="24"/>
              </w:rPr>
              <w:t xml:space="preserve"> (далее – НМЦ)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чебоксаркое отделение БУ «Республиканский наркологический диспансер Минсоцздравразвития Чувашии»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 МРУИИ № 2 УФСИН России по Чувашской Республике – Чувашии (по согласованию)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социальных явлений  через раннее  выявление семейного неблагополучия и сохранение приоритета семь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Программы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механизма раннего выявления детского неблагополучия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ние многоуровневой системы профилактики безнадзорности и правонарушений несовершеннолетних, повышение ответственности за состоянием правопорядка в подростковой среде субъектов профилактики и всех звеньев правоохранительной системы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деятельности Советов профилактики, родительских патрулей и общественных объединений в профилактике  и выявлении раннего семейного неблагополучия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взаимодействия субъектов профилактики, органов территориального общественного  самоуправления, общественных объединений правоохранительной направленности по предупреждению, профилактике  и выявлении раннего семейного неблагополуч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сихолого-социально-педагогической, правовой поддержки и реабилитации детей и подростков, воспитывающихся в семьях группы риска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воспитывающихся в неблагополучных семья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дителей, лишенных родительских пра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дителей, восстановленных в родительских пра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 Новочебоксарска в т.ч:</w:t>
            </w:r>
          </w:p>
          <w:p>
            <w:pPr>
              <w:pStyle w:val="Normal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делам несовершеннолетних и защите их прав (далее - КДН и ЗП);</w:t>
            </w:r>
          </w:p>
          <w:p>
            <w:pPr>
              <w:pStyle w:val="Normal"/>
              <w:ind w:left="-58" w:hanging="0"/>
              <w:rPr/>
            </w:pPr>
            <w:r>
              <w:rPr>
                <w:sz w:val="24"/>
                <w:szCs w:val="24"/>
              </w:rPr>
              <w:t>- Отдел опеки и попечительства (далее – ООИП);</w:t>
            </w:r>
          </w:p>
          <w:p>
            <w:pPr>
              <w:pStyle w:val="Normal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МВД России по г. Новочебоксарск (по согласованию);</w:t>
            </w:r>
          </w:p>
          <w:p>
            <w:pPr>
              <w:pStyle w:val="Normal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 администрации города Новочебоксарска;</w:t>
            </w:r>
          </w:p>
          <w:p>
            <w:pPr>
              <w:pStyle w:val="Normal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физической культуры и спорта администрации города Новочебоксарска;</w:t>
            </w:r>
          </w:p>
          <w:p>
            <w:pPr>
              <w:pStyle w:val="Normal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культуры администрации города Новочебоксарска;</w:t>
            </w:r>
          </w:p>
          <w:p>
            <w:pPr>
              <w:pStyle w:val="Normal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тор по реализации социальных программ;</w:t>
            </w:r>
          </w:p>
          <w:p>
            <w:pPr>
              <w:pStyle w:val="Normal"/>
              <w:ind w:left="-58" w:hanging="0"/>
              <w:rPr/>
            </w:pPr>
            <w:r>
              <w:rPr>
                <w:sz w:val="24"/>
                <w:szCs w:val="24"/>
              </w:rPr>
              <w:t xml:space="preserve">- МБУ «Центр мониторинга образования и психолого-педагогического сопровождения города Новочебоксарска;                                                                                                         - </w:t>
            </w:r>
            <w:hyperlink r:id="rId4">
              <w:r>
                <w:rPr>
                  <w:rStyle w:val="InternetLink"/>
                  <w:bCs/>
                  <w:color w:val="333333"/>
                  <w:sz w:val="24"/>
                  <w:szCs w:val="24"/>
                </w:rPr>
                <w:t>Отделение по делам несовершеннолетних ОУУП и ПДН</w:t>
              </w:r>
            </w:hyperlink>
            <w:r>
              <w:rPr>
                <w:sz w:val="24"/>
                <w:szCs w:val="24"/>
              </w:rPr>
              <w:t xml:space="preserve"> ОМВД России по г. Новочебокса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Новочебоксарский социально-реабилитационный центр для несовершеннолетних Минтруда Чувашии»;</w:t>
            </w:r>
          </w:p>
          <w:p>
            <w:pPr>
              <w:pStyle w:val="Normal"/>
              <w:tabs>
                <w:tab w:val="clear" w:pos="720"/>
                <w:tab w:val="left" w:pos="9050" w:leader="none"/>
              </w:tabs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БУ "Новочебоксарский медицинский центр" МЗ и СР ЧР</w:t>
              </w:r>
            </w:hyperlink>
            <w:r>
              <w:rPr>
                <w:sz w:val="24"/>
                <w:szCs w:val="24"/>
              </w:rPr>
              <w:t>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чебоксаркое отделение БУ «Республиканский наркологический диспансер Минсоцздравразвития Чувашии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МРУИИ № 2 УФСИН России по Чувашской Республике – Чуваш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 самоуправления (ТОС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женщин города Новочебоксарс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овет отцов города Новочебоксарск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величение численности вновь выявленных детей-сирот, определенных на семейные формы устройства, с 55% до 80%.</w:t>
              <w:br/>
              <w:t>2. Снижение по городу уровня детского неблагополучия с 0,6% до 0,3% .</w:t>
              <w:br/>
              <w:t>3. Количества родителей, восстановленных в родительских правах, ежегодно по 1 человеку.</w:t>
              <w:br/>
              <w:t>4. Снижение количества родителей лишенных родительских прав ежегодно на 2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Программы осуществляется  за счет бюджетных и внебюджетных источников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софинанси</w:t>
              <w:softHyphen/>
              <w:t xml:space="preserve">рования мероприятий из федерального, республиканского, городского бюджетов в рамках действующих федеральных целевых программ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ind w:hanging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I. Анализ исходного состояния проблемы и обоснование необходимости ее решени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перед городом  стоит острая проблема минимизации влияния социальных рисков на жизнедеятельность семьи. Риски проникают в повседневную жизнь семей в виде потенциальных угроз здоровью, психологическому благополучию, воспитанию детей, целостности семьи. Исходя из этого, одни семьи активно и конструктивно адаптируются к трудностям, другие прибегают к неэффективным, скрытым тактикам и стратегиям поведения в надежде на то, что все образуется и опасностей удастся избежать, третьи вообще игнорируют реальное положение вещей, уходят от объективной социальной действительности в свой внутренний ирреальный мир. Современная семейная политика, цель которой заключается в сохранении семьи как социального института в целом и каждой конкретной семьи в частности, предусматривает разделение основных форм социальной помощи на экстренные, т. е. направленные на выживание семьи (экстренная помощь, срочная социальная помощь, немедленное изъятие детей из семьи), и профилактические, направленные на поддержание стабильности семьи, 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альное развит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ьи и ее членов. Любая политика эффективна, когда опирается на обоснованную стратегию действий. В противном случае мы сталкиваемся с так называемой политикой мероприятий и сиюминутных мер, работающих главным образом на текущий момент. При всех объективных причинах, связанных с низким уровнем жизни, необходимо отметить, что сегодня работа все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домст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шению проблем конкретной семьи чаще носит запаздывающий, «реактивный» характер. При таком подходе далеко не все неблагополучные семьи попадают в поле деятельности служб социальной поддержки, многие моменты и ситуации неблагополучия сглаживаются на фоне общей социальной адекватности и внешней успешности семьи. В результате чего, семья перестает выполнять свои основные функции и даже, если сохраняет свою фактическую целостность, не дает своим членам чувства морального удовлетворения, начинает разрушающе действовать на процессы саморазвития, рождения и воспитания детей. В настоящее время семья как социальный институт переживает тяжелый кризис. Утрачено значительное число семейных традиций, изменилось отношение родителей к детям, разрушен психологический микросоциум семьи. В новых кризисных условиях семья не готова взять полную ответственность за воспитание своих детей, так как изменившиеся экономические условия заставляют родителей большую часть своего времени искать источники к существованию в ущерб воспитания детей. Пристальный интерес к семье объясняется и рядом других обстоятельств: ухудшением демографической ситуации в стране; усложнением воспитательных задач и ростом числа детей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виантным повед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усложнением психологического, эмоционального, духовного мира современного человека, ростом его потребностей, которые также формируются в семье. Семье необходимо оказать педагогическую помощь, важность учитывать особенности условий семейного воспитания, направленность этой помощи на формирование у родителей педагогических знаний и умения последние эффективно использовать. В ходе развития общества процесс воспитания детей становится все более длительным и сложным. Это обусловлено действием многих факторов, главными из которых являются усложнение самой общественной жизни и удлинение периода детства. Семья в своей воспитательной деятельности стала все более нуждаться в помощи, как со стороны общества, так и со стороны педагогов. Субъектам профилактики приходится сталкиваться с различными типами семей. Но первоочередная задача в работе с семьей группы риска, это разрешение кризисных ситуаций, которые чаще всего встречаются в семьях, в которых не обеспечиваются условия для развития каждого члена семьи. Такая семья носит название «неблагополучная» или семья «группы риска». Общественное мнение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едства массовой информ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многие отечественные исследователи отмечают рост количества неблагополучных семей, что становится одной из самых острых проблем современной России. Категория семей социального риска нуждается в высокопрофессиональной деятельности многих специалистов: психологов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рколог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юристов. Можно назвать целый ряд факторов определяющих семейное неблагополучие и влияющих на рост числа детей, лишенных родительской опеки: падение жизненного уровня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работиц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изкие доходы семьи, ухудшение условий содержания детей; структурные изменения в семьях - увеличивается число неполных семей, а также детей, рожденных вне брака матерями-одиночками или несовершеннолетними матерями, в силу чего растет число отказных детей; отсутствие или недостаток в семьях эмоционального, доверительного общения, высокий уровень конфликтности в отношениях между взрослыми членами семьи и в детско-родительских отношениях, неблагоприятный эмоциональный фон в целом, педагогическая некомпетентность родителей и т. д.; падение нравственных устоев семьи, алкоголизм и наркомания родителей, а отсюда — жестокое обращение с детьми, пренебрежение их интересами и потребност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городе Новочебоксарске ведется целенаправленная работа по реализации государственной политики в интересах детей-сирот и детей, оставшихся без попечения родителей,  развитию семейных  форм устройства детей-сирот и детей, оставшихся без попечения родителей, профилактике социального сирот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ая задача в данном направлении - сохранить право каждого ребенка жить и воспитываться в семье, не допустить устройство детей в организации для детей-сирот и детей, оставшихся без попечения родите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Результатом эффективной работы в данном направлении является ежегодное сокращение вновь выявленных детей, оставшихся без попечения родителей (2013 г. – 43 чел., 2014 г. – 32 чел.,  2015 г.- 30  чел., с начала 2016 г.- 15). Начиная с 2015 года и по настоящее время ни один ребенок, оставшийся без попечения родителей, не был устроен в организацию для детей-сирот и детей, оставшихся без попечения родителей, все дети были охвачены семейными формами воспит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В настоящее время в городе Новочебоксарске</w:t>
      </w:r>
      <w:r>
        <w:rPr>
          <w:rStyle w:val="StrongEmphasis"/>
        </w:rPr>
        <w:t xml:space="preserve"> проживают  177 детей-сирот и детей, оставшихся без попечения родителей</w:t>
      </w:r>
      <w:r>
        <w:rPr/>
        <w:t xml:space="preserve">. 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 w:val="24"/>
          <w:szCs w:val="24"/>
        </w:rPr>
        <w:t>С каждым годом в городе увеличивается число семей, принявших детей из организаций для детей-сирот и детей, оставшихся без попечения родителей, и домов ребенка. В городе организовано комплексное психолого-педагогическое сопровождение замещающих семей, действует Совет замещающих родителей, работает школа приемных родителей. Два года подряд приемные семьи новочебоксарцев становились призерами республиканского творческого конкурса замещающих семей «Семейный очаг»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 w:val="24"/>
          <w:szCs w:val="24"/>
        </w:rPr>
        <w:t>Важным направлением деятельности является также возврат детей-сирот в кровные семьи. С начала 2016 года 3 детей-сирот возвращены в кровные семьи (за 2015 г. - 8 чел.), предотвращено 2 отказа родителей от новорожденных детей из 2 (за 2015 год- 5 отказов из 7)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 w:val="24"/>
          <w:szCs w:val="24"/>
        </w:rPr>
        <w:t xml:space="preserve">Достаточно высоким остается показатель количества родителей лишенных родительских прав, и низким - количество родителей, восстановленных в родительских правах. Так, за 8 месяцев 2016 года в городе Новочебоксарске 30 родителей были лишены родительских прав (за 2013- 27 родителей, 2014- 30 родителей, 2015- 21 родитель), с начала 2016 года ни один родитель не изъявил желание восстановить свои права (за 2013- 3 родителя восстановлены в родительских правах, 2014- 2 родителя, 2015- 1 родитель). </w:t>
      </w:r>
    </w:p>
    <w:p>
      <w:pPr>
        <w:pStyle w:val="Normal"/>
        <w:widowControl w:val="false"/>
        <w:spacing w:lineRule="auto" w:line="24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 граждан с начала 2016 года были предупреждены судом о необходимости изменения образа жизни  отношения к воспитанию детей. Это группа «риска» и мероприятия программы должны быть направлены на профилактическую работы с данной группой, с целью недопущения лишения их родительских прав. 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 w:val="24"/>
          <w:szCs w:val="24"/>
        </w:rPr>
        <w:t>Программа является документом, выстраивающим на среднесрочный период механизм взаимоотношений субъектов профилактики, входящих в государственную систему по профилактике безнадзорности и правонарушений несовершеннолетних.</w:t>
      </w:r>
    </w:p>
    <w:p>
      <w:pPr>
        <w:pStyle w:val="Normal"/>
        <w:widowControl w:val="false"/>
        <w:spacing w:lineRule="auto" w:line="24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пределяет цели и задачи дальнейшего развития многоуровневой системы профилактики правонарушений несовершеннолетних, сохранения приоритета  семьи,  обеспечения надежной защиты прав и свобод детей и подростков, личных и других интересов несовершеннолетних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условия, способствующие повышению эффективности профилактических мероприятий, совершенствованию взаимодействия  органов и учреждений образования, здравоохранения, культуры и спорта, социальной защиты, правоохранительных, контролирующих органов, органов территориального  общественного самоуправления, общественных формирований правоохранительной направленности и граждан.</w:t>
      </w:r>
    </w:p>
    <w:p>
      <w:pPr>
        <w:pStyle w:val="Normal"/>
        <w:widowControl w:val="false"/>
        <w:spacing w:lineRule="auto" w:line="24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степенную роль в снижении численности детей, оставшихся без попечения родителей, играет планомерная работа, направленная на профилактику семейного неблагополучия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/>
        <w:t xml:space="preserve">                             </w:t>
      </w:r>
    </w:p>
    <w:p>
      <w:pPr>
        <w:pStyle w:val="ConsNormal"/>
        <w:spacing w:lineRule="auto" w:line="23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еречень программных мероприятий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ализация комплекса мероприятий с целью повышения эффективности раннего выявления детского неблагополучия и сохранение приоритета  семьи на 2016-2020 годы предусматривает действия по следующим направлениям: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Cs/>
          <w:sz w:val="24"/>
          <w:szCs w:val="24"/>
        </w:rPr>
        <w:t>1) совершенствование многоуровневой системы профилактики безнадзорности и правонарушений несовершеннолетних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вершенствование механизма выявления раннего детского неблагополучия;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лактика  семейного неблагополучия с целью сохранения приоритета семьи;</w:t>
      </w:r>
    </w:p>
    <w:p>
      <w:pPr>
        <w:pStyle w:val="Normal"/>
        <w:widowControl w:val="false"/>
        <w:spacing w:lineRule="auto" w:line="235"/>
        <w:ind w:firstLine="5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1. Совершенствование многоуровневой системы профилактики безнадзорности и правонарушений несовершеннолетних 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Normal"/>
        <w:widowControl w:val="false"/>
        <w:spacing w:lineRule="auto" w:line="235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здание единого информационного пространства современных технологий и методик по решению проблем детского неблагополучия для всех субъектов профилактики несовершеннолетних;</w:t>
      </w:r>
    </w:p>
    <w:p>
      <w:pPr>
        <w:pStyle w:val="Cons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субъектов профилактики в решении задач по пресечению  и предупреждению безнадзорности и правонарушений несовершеннолетних, защите прав и законных интересов детей и подростков, устранению причин и условий, способствующих совершению правонарушений несовершеннолетних, раннему выявления детского неблагополучия;</w:t>
      </w:r>
    </w:p>
    <w:p>
      <w:pPr>
        <w:pStyle w:val="Cons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деятельности института общественности в предупреждении подростковой преступ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эффективное использование потенциала  учреждений культуры  и спорта, здравоохранения, социальной сферы,  общественных формирований и  различных религиозных конфессий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ннему выявлению детского неблагополучия и  сохранение приоритета  семьи.</w:t>
      </w:r>
    </w:p>
    <w:p>
      <w:pPr>
        <w:pStyle w:val="Normal"/>
        <w:spacing w:lineRule="auto" w:line="23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Совершенствование механизма выявления раннего детского неблагополучия </w:t>
      </w:r>
    </w:p>
    <w:p>
      <w:pPr>
        <w:pStyle w:val="Normal"/>
        <w:widowControl w:val="false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работка механизма выявления раннего неблагополучия;</w:t>
      </w:r>
    </w:p>
    <w:p>
      <w:pPr>
        <w:pStyle w:val="Normal"/>
        <w:widowControl w:val="false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крепление взаимодействия субъектов профилактики несовершеннолетних с учреждениями здравоохранения и ЗАГСа;</w:t>
      </w:r>
    </w:p>
    <w:p>
      <w:pPr>
        <w:pStyle w:val="Normal"/>
        <w:spacing w:lineRule="auto" w:line="230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влечение общественности (ТОСы) к проблеме выявления раннего детского неблагополучия;</w:t>
      </w:r>
    </w:p>
    <w:p>
      <w:pPr>
        <w:pStyle w:val="Normal"/>
        <w:spacing w:lineRule="auto" w:line="230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едение комплексных мер по ресоциализации  выявленных семей и детей.</w:t>
      </w:r>
      <w:r>
        <w:rPr>
          <w:b/>
          <w:sz w:val="24"/>
          <w:szCs w:val="24"/>
        </w:rPr>
        <w:t xml:space="preserve"> </w:t>
      </w:r>
    </w:p>
    <w:p>
      <w:pPr>
        <w:pStyle w:val="ConsNonformat"/>
        <w:spacing w:lineRule="auto" w:line="2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П</w:t>
      </w:r>
      <w:r>
        <w:rPr>
          <w:rFonts w:cs="Times New Roman" w:ascii="Times New Roman" w:hAnsi="Times New Roman"/>
          <w:b/>
          <w:sz w:val="24"/>
          <w:szCs w:val="24"/>
        </w:rPr>
        <w:t>рофилактика  семейного неблагополучия с целью сохранения приоритета сем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Normal"/>
        <w:spacing w:lineRule="auto" w:line="23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крепление взаимодействия субъектов профилактики в борьбе с семейным неблагополучием, алкоголизмом и наркоманией; по предупреждению правонарушений против семьи и несовершеннолетних;</w:t>
      </w:r>
    </w:p>
    <w:p>
      <w:pPr>
        <w:pStyle w:val="Con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ыявление  семей, оказавшихся в социально опасном положении, и организация эффективной помощи и поддержки;</w:t>
      </w:r>
    </w:p>
    <w:p>
      <w:p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работы в подростковой среде по укреплению ценностей института семьи;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1134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ение граждан, лишенных родительских прав, с целью восстановления родительских прав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2</w:t>
      </w:r>
    </w:p>
    <w:p>
      <w:pPr>
        <w:pStyle w:val="Normal"/>
        <w:ind w:left="1020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1"/>
        <w:spacing w:lineRule="auto" w:line="240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</w:t>
      </w:r>
    </w:p>
    <w:p>
      <w:pPr>
        <w:pStyle w:val="Heading1"/>
        <w:spacing w:lineRule="auto" w:line="240"/>
        <w:ind w:left="10206" w:hanging="0"/>
        <w:rPr>
          <w:sz w:val="24"/>
          <w:szCs w:val="24"/>
        </w:rPr>
      </w:pPr>
      <w:r>
        <w:rPr>
          <w:sz w:val="24"/>
          <w:szCs w:val="24"/>
        </w:rPr>
        <w:t>Новочебоксарска Чувашской Республики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               </w:t>
      </w:r>
      <w:r>
        <w:rPr>
          <w:sz w:val="24"/>
          <w:szCs w:val="24"/>
        </w:rPr>
        <w:t xml:space="preserve">от </w:t>
      </w:r>
    </w:p>
    <w:p>
      <w:pPr>
        <w:pStyle w:val="Normal"/>
        <w:ind w:left="1020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роприятий  по реализации  комплексной программы раннего выявления детского неблагополучия  и  сохранения приорит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мьи в городе Новочебоксарске Чувашской Республики на 2017-2020 г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2880"/>
        <w:gridCol w:w="2160"/>
        <w:gridCol w:w="1440"/>
      </w:tblGrid>
      <w:tr>
        <w:trPr>
          <w:tblHeader w:val="true"/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-98" w:firstLine="9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47" w:hRule="atLeast"/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3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совершенствованию многоуровневой системы профилактики безнадзорности и правонарушений несовершеннолетних</w:t>
            </w:r>
          </w:p>
        </w:tc>
      </w:tr>
      <w:tr>
        <w:trPr>
          <w:trHeight w:val="17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заседаниях Рабочей группы по профилактике безнадзорности и правонарушений несовершеннолетних, комиссии по делам несовершеннолетних и защите их прав при администрации города Новочебоксарска работы учреждений образования, здравоохранения и  социальной политики, подразделения по делам несовершеннолетних ОМВД по раннему выявлению  фактов детского неблагополуч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и совещаний по вопросам раннего выявления детского неблагополучия с органами и учреждениями образования, социальной защиты, культуры и спорта,  здравоохранения, правоохранительными органами, а также  с институтом общественности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общественного мнения по проблемам раннего выявления детского неблагополуч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ведение «Круглых столов» с социальными педагогами школ, медицинскими работниками, со специалистами отдела ЗАГС, дошкольных учреждений, женских консульт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выездной лекторской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профилактик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ведение банка данных о семьях, гд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-несовершеннолет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дин или оба родителя с психическими заболевания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ин или оба родителя употребляют психоактивные ве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де имеются приемные или подопечные де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спитываются дети-сироты, оставшиеся без попечения родител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профилактик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минаров и совещаний в советах органов территориального общественного самоуправления (далее  - ТОСы) с работниками жилищно-коммунальных служб по выявлению детского неблагополучия среди семей микрорайона, (информирование о семьях должниках по квартплате и детях, проживающих та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ы, субъекты профилактики несовершеннолетних, сектор по реализации социа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учающих  семинар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ля психологов детских дошкольных учреждений (далее - ДОУ) с целью активизации работы по своевременному выявлению раннего семейного неблагополуч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сихологов и социальных педагогов общеобразовательных учреждений (далее - ОУ), БУ «НСРЦ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мониторинга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тренингов по обеспечению психолого-педагогического сопровождения воспитания детей и подростков в сем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всеми участниками образовательного процес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ентр мониторинга образования», директора ОУ, заведующие и психологи ДОУ, психологи, социальные педагоги и  классные руководител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с общественностью по актуальным проблемам современной сем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мониторинга образования», учреждения образования, медицины, р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сячников правовых знаний с дальнейшим заслушиванием итогов на заседании Координационного Совета.  В рамках акции «Полиция  и дети» организация обучения членов подразделения  народной дружины  и сводной студенческой дружины в городе Новочебоксарске по выявлению детей и подростков, оказавшихся в социально-опасном положении и трудной жизненной ситу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по г. Новочебоксарс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левых рейдов под условными названиями «Двор», «Ночной город», «Каникулы», «Подросток» по выявлению детей, оказавшихся в трудной жизненной ситу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по г. Новочебоксарску </w:t>
            </w:r>
          </w:p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 реагирование на получение информации о детском неблагополучии в городе по телефону «Горячей  ли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равнодушный сосед» (информирование жителей города о необходимости сообщать информацию о детях, оказавшихся в трудной жизненной ситуации, в соответствующие органы, распространение листовок с информацией)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лонтерской помощи в работе телефона «</w:t>
            </w:r>
            <w:r>
              <w:rPr>
                <w:sz w:val="24"/>
                <w:szCs w:val="24"/>
                <w:lang w:val="en-US"/>
              </w:rPr>
              <w:t>SOS</w:t>
            </w:r>
            <w:r>
              <w:rPr>
                <w:sz w:val="24"/>
                <w:szCs w:val="24"/>
              </w:rPr>
              <w:t xml:space="preserve"> на детской волне» из числа членов Молодежного правитель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СРЦН, управление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электронного банка данных, содержащего сведения о беспризорных, безнадзорных, несовершеннолетних правонарушителях, а также семьях, находящихся в социально-опасном поло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профилакт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консультативных социальных приемных в ТОСа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ы, сектор по реализации социа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Мероприятия по совершенствованию механизма выявления раннего детского неблагополучия </w:t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емей с новорожденными детьми, в том числе находящихся в социально-опасном поло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БУ "Новочебоксарский медицинский центр" МЗ и СР ЧР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семей группы социального риска, где появился новорожденный ребенок (семьи «группы риска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БУ "Новочебоксарский медицинский центр" МЗ и СР ЧР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выявленных педиатрическими службами  семей «группы риска» в ООиП,  КДН и З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БУ "Новочебоксарский медицинский центр" МЗ и СР ЧР</w:t>
              </w:r>
            </w:hyperlink>
            <w:r>
              <w:rPr>
                <w:sz w:val="24"/>
                <w:szCs w:val="24"/>
              </w:rPr>
              <w:t>, ООиП, КДН и З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базы данных детей дошкольного возраста, посещающих и не посещающих дошкольные общеобразовательные учреждения (далее - ДО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азработанным алгоритмом выявления раннего семейного неблагополучия, организация работы с семьями «группы риска», где дети посещают ДО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«Центр мониторинга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илактической работы с дошкольниками семей «группы риска», не посещающих ДО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Ц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рганизации деятельности детских садов для многодетных семей,  не посещающих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НСРЦН, ОО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единой базы данных детей из неблагополучных семей, посещающих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«Центр мониторинга образования, НСРЦ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билитация несовершеннолетних, оказавшихся в трудной жизненной ситуации,  в стационарном отделении НСРЦН, разработка индивидуальных программ реабилитации  на несовершеннолетнего и  его семью с целью оказания адресной помощи и вывода семьи из криз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СРЦ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заимодействие с участковой социальной службой и ООИП по выявлению детского неблагополучия в семье, фактов жестокого обращения с деть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, НСРЦ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 учреждениями здравоохранения  по профилактике раннего неблагополучия в семье, а также жестокого обращения с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програм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 семей «группы рис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ИП, НСРЦН,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БУ "Новочебоксарский медицинский центр" МЗ и СР ЧР</w:t>
              </w:r>
            </w:hyperlink>
            <w:r>
              <w:rPr>
                <w:sz w:val="24"/>
                <w:szCs w:val="24"/>
              </w:rPr>
              <w:t>, 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 органов территориального общественного самоуправления (ТОС), женсоветов, депутатского корпуса к решению проблемы профилактики  правонарушений, преступлений против семьи и несовершеннолетних путем: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/>
            </w:pPr>
            <w:r>
              <w:rPr>
                <w:sz w:val="24"/>
                <w:szCs w:val="24"/>
              </w:rPr>
              <w:t>активизации  работы родительских патрулей;</w:t>
            </w:r>
          </w:p>
          <w:p>
            <w:pPr>
              <w:pStyle w:val="ConsNonformat"/>
              <w:numPr>
                <w:ilvl w:val="0"/>
                <w:numId w:val="2"/>
              </w:numPr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 индивидуальных бесед с родителями, чьи дети склонны к совершению правонарушений, состоящих на учете в КДНиЗП, ОПД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щение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БУ "Новочебоксарский медицинский центр" МЗ и СР ЧР</w:t>
              </w:r>
            </w:hyperlink>
            <w:r>
              <w:rPr>
                <w:sz w:val="24"/>
                <w:szCs w:val="24"/>
              </w:rPr>
              <w:t>» с целью проведения индивидуальных бесед с матерями, решившими оставить своих детей на попечение госуд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сихологических консультаций родителей и детей в рамках работы «Кабинета для родител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БУ «Центр мониторинга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рамках программы «Объединим усилия» специалистов  участковой социальной службы на базе НСРЦ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СРЦ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учетных карточе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неблагополучные семьи в каждом образовательном учреждении и представление их в КДН и З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одительских  клубов в ДОУ и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мониторинга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в рамках городской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 психолого-педагогического сопровождения семьям с несовершеннолетними, оказавшимися в трудной жизненной 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РЦН, МБУ «Центр мониторинга образования», 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консультации по вопросам развития и воспит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сихолого-педагогического сопровождения образования МБУ «Центр мониторинга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по запрос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ыездной лекторской  группы по итогам мониторинга на предприятия,  в СОШ, ДОУ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РЦН, Отдел психолого-педагогического сопровождения образования МБУ «Центр мониторинга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за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о с субъектами профилактики и социальными партнерами в рамках просветительской работы организация работы «Школы для родител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СРЦН, субъекты профилакт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неблагополучным семьям города (работа мобильной брига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ъекты профилакт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четверг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 по профилактике  семейного неблагополучия с целью сохранения приоритета семь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спансерный учет социально-неблагополучных семей по факторам риска, ежемесячные квартирные посещения семей с высоким социальным риском с целью выявления отклонений в состоянии здоровья детей и подростков, их коррекци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БУ "Новочебоксарский медицинский центр" МЗ и СР ЧР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необходимой медицинской помощи (амбулаторной, стационарной) детям  из семей «социального рис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БУ "Новочебоксарский медицинский центр" МЗ и СР ЧР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сенне-весенней диспансеризации детей и подростков из семей высокого социального риска и оздоровление в отделении восстановительного лечения боль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БУ "Новочебоксарский медицинский центр" МЗ и СР ЧР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октябрь, мар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провождение социально – неблагополучных семей, состоящих на учете в  «НСРЦ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БУ "Новочебоксарский медицинский центр" МЗ и СР ЧР</w:t>
              </w:r>
            </w:hyperlink>
            <w:r>
              <w:rPr>
                <w:sz w:val="24"/>
                <w:szCs w:val="24"/>
              </w:rPr>
              <w:t>, НСРЦ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информации о  приемных семьях с целью популяризации «института» приемных семей. Периодическое обновление единого банка данных  кандидатов в опекуны (попечители), усыновите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оперативно-профилактических мероприятий по работе с неблагополучными семьями, по устранению причин и обстоятельств, способствующих совершению преступлений в сфере семейно-бытовых отношений. Разработка и реализация комплекса мер по предупреждению тяжких и особо тяжких преступлений на  семейно-бытовой почве с учетом анализа эффективности применения превентивных статей Уголовного кодекса Российской Федерации и административного законод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6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по г. Новочебоксарс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тивно - профилактических мероприятий по пресечению и предупреждению правонарушений против семьи и несовершеннолетних под условным названием «Семья». Принятие мер по недопущению роста  количества преступлений против семьи и несовершеннолетни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6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по г. Новочебоксарс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микрорайонах спортивно-развлекательной программы ко Дню семьи «Папа, мама и я - спортивная сем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6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 и спор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дополнительных мер по активизации оперативно-поисковой работы по розыску лиц, уклоняющихся от уплаты алиментов на содержание детей. Освещение в СМИ результатов проделанной работы, связанной с профилактикой правонарушений против семьи и несовершеннолетни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6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по г. Новочебоксарс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орога домой» по сопровождению граждан, лишенных родительских прав, изъявивших желание восстановить свои права по отношению к детям и сопровождение семей, в которые были возвращены дети, ранее проживавшие в детских домах или в семьях опекунов (попечителей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школы приемных родителей - обучение граждан, изъявивших желание принять ребенка, оставшегося без попечения родителей, в свою сем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замещающих семей «Мы - вмес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а каникулы в семь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ститута наставничества для формирования навыков самостоятельной жизни и нравственных ориентиров воспитанников и выпускников интернатных учреждений, трудных подро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Организация выступлений перед жителями города (сообщения о проблемах детей-сирот и детей, оставшихся без попечения родителей, и возможных вариантах их реш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конкурса «Лучшая семья Новочебоксарска» в рамках республиканского конкурса «Семья го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ектор по реализации социа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Центра семейного досуга на базе библиотек го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психологических тренингов с родителями и детьми группы «социального риск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рганизация культурно-развлекательных мероприятий с привлечением семей группы «социального риска»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уляризация программы «Детское воскресенье» - организация досуга детей и подростков группы риска на базе ДК «Хим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в рамках Всероссийского дня семьи, любви и верности городского праздника «Любовь и счастье хранятся в семь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ектор по реализации социальн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городского конкурса «Студенческая семья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управление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айонных мероприятий, посвящённых празднованию Дня семьи, Дня защиты детей, Дня ребёнка, Дня матер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ектор по реализации социальных программ, Т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дней семейного отдыха в парке культуры и отдыха «Ельниковская роща», ЦТД и Ю, дворце культуры «Хим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спортивно-развлекательного конкурса «Дружная сем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сектор по реализации социальных программ, отдел физической культуры и спо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мастерская «Звёздная россыпь» (коррекция агрессивного поведения у дошкольников) в условиях сенсорных комна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ентр мониторинга образования», управление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доскоп профессиональных идей «Эффективная терапия в системе психокоррекционной помощи «особым» детям». Выявление и обобщение лучшего опыта практическ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ентр мониторинга образования», управление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рамках профессионального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атронатных групп в ДОУ с детьми, не посещающими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СРЦН, управление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, направленных на личностно-ориентированную позицию педагогов по отношению к детям, находящимся в трудной жизненной ситу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ентр мониторинга образования», управление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Недели психологии в ОУ и Д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ентр мониторинга образования», управление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ому поло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ейных праздников для семей  группы социального рис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  Дню матер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  Дню семь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воды масленицы»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РЦН, сектор по реализации социальных программ, Т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реализации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 комплексной программы раннего выявления детского неблагополучия  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я приоритета  семьи в городе Новочебоксарске Чувашской Республики на 2017-2020 г.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9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7"/>
        <w:gridCol w:w="12494"/>
      </w:tblGrid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Фамилия, имя, отчество</w:t>
            </w:r>
          </w:p>
        </w:tc>
        <w:tc>
          <w:tcPr>
            <w:tcW w:w="1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сто работы, должность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ловьева М.А.</w:t>
            </w:r>
          </w:p>
        </w:tc>
        <w:tc>
          <w:tcPr>
            <w:tcW w:w="1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по социальным вопросам администрации города Новочебоксарска  Чувашской Республики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анилова Т.В. </w:t>
            </w:r>
          </w:p>
        </w:tc>
        <w:tc>
          <w:tcPr>
            <w:tcW w:w="1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опеки и попечительства администрации города Новочебоксарска Чувашской Республики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ушкина О. А.</w:t>
            </w:r>
          </w:p>
        </w:tc>
        <w:tc>
          <w:tcPr>
            <w:tcW w:w="1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лавный специалист-эксперт сектора комиссии по делам несовершеннолетних, координатор реализации плана мероприятий программы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дионова С.В.</w:t>
            </w:r>
          </w:p>
        </w:tc>
        <w:tc>
          <w:tcPr>
            <w:tcW w:w="1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психолого-педагогического сопровождения МБУ «Центр мониторинга образования города Новочебоксарска Чувашской Республики», председатель городской психолого-медико-педагогической комиссии.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Дадонас </w:t>
            </w:r>
            <w:r>
              <w:rPr>
                <w:sz w:val="26"/>
                <w:szCs w:val="26"/>
                <w:lang w:eastAsia="en-US"/>
              </w:rPr>
              <w:t>А.П.</w:t>
            </w:r>
          </w:p>
        </w:tc>
        <w:tc>
          <w:tcPr>
            <w:tcW w:w="1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ный специалист эксперт сектора пресс-службы администрации города Новочебоксарска Чувашской Республики 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ыванова Н.В.</w:t>
            </w:r>
          </w:p>
        </w:tc>
        <w:tc>
          <w:tcPr>
            <w:tcW w:w="1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Генеральный директор ГУП «Издательский дом «Грани»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изилов А.В.</w:t>
            </w:r>
          </w:p>
        </w:tc>
        <w:tc>
          <w:tcPr>
            <w:tcW w:w="1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врач БУ «Новочебоксарский медицинский центр» Минздравсоцразвития Чувашии</w:t>
            </w:r>
          </w:p>
        </w:tc>
      </w:tr>
      <w:tr>
        <w:trPr>
          <w:trHeight w:val="513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питонов В.В.</w:t>
            </w:r>
          </w:p>
          <w:p>
            <w:pPr>
              <w:pStyle w:val="Style15"/>
              <w:spacing w:before="100" w:after="1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ведующий третьим Новочебоксарским отделением БУ ЧР «Республиканский наркологический диспансер»</w:t>
            </w:r>
          </w:p>
        </w:tc>
      </w:tr>
      <w:tr>
        <w:trPr>
          <w:trHeight w:val="445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щеева Е.А.</w:t>
            </w:r>
          </w:p>
        </w:tc>
        <w:tc>
          <w:tcPr>
            <w:tcW w:w="1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.о. начальника отдела  физической культуры и спорта администрации города Новочебоксарска Чувашской Республики 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ина О.А.</w:t>
            </w:r>
          </w:p>
        </w:tc>
        <w:tc>
          <w:tcPr>
            <w:tcW w:w="1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333333"/>
                <w:sz w:val="26"/>
                <w:szCs w:val="26"/>
              </w:rPr>
              <w:t>Начальник отдела культуры администрации города Новочебоксарска Чувашской Республики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Петрова О.И.</w:t>
            </w:r>
          </w:p>
        </w:tc>
        <w:tc>
          <w:tcPr>
            <w:tcW w:w="1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Депутат Новочебоксарского городского Собрания депутатов Чувашской Республики, директор муниципального бюджетного образовательного учреждения дополнительного образования детей «Новочебоксарская детская школа искусств», заместитель председателя городского совета женщин</w:t>
            </w:r>
          </w:p>
        </w:tc>
      </w:tr>
      <w:tr>
        <w:trPr>
          <w:trHeight w:val="719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Рулькова Л.И.</w:t>
            </w:r>
          </w:p>
        </w:tc>
        <w:tc>
          <w:tcPr>
            <w:tcW w:w="1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иректор БУ «Новочебоксарский социально-реабилитационный центр для несовершеннолетних» Минтруда Чувашии</w:t>
            </w:r>
          </w:p>
          <w:p>
            <w:pPr>
              <w:pStyle w:val="Normal"/>
              <w:rPr>
                <w:color w:val="333333"/>
                <w:sz w:val="26"/>
                <w:szCs w:val="26"/>
                <w:lang w:val="ru-RU" w:eastAsia="ru-RU"/>
              </w:rPr>
            </w:pPr>
            <w:r>
              <w:rPr>
                <w:color w:val="333333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рненко В.А.</w:t>
            </w:r>
          </w:p>
        </w:tc>
        <w:tc>
          <w:tcPr>
            <w:tcW w:w="1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МБДОУ «Детский сад общеразвивающего вида с приоритетным осуществлением деятельности по физическому развитию детей № 2 «Калинка» города Новочебоксарска Чувашской Республики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иршов А.А.</w:t>
            </w:r>
          </w:p>
        </w:tc>
        <w:tc>
          <w:tcPr>
            <w:tcW w:w="1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управления образования администрации города Новочебоксарск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1134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P6">
    <w:name w:val="p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Verdana" w:hAnsi="Verdana" w:cs="Verdan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gov_id=780&amp;id=11876" TargetMode="External"/><Relationship Id="rId3" Type="http://schemas.openxmlformats.org/officeDocument/2006/relationships/hyperlink" Target="http://www.nmc.med.cap.ru/" TargetMode="External"/><Relationship Id="rId4" Type="http://schemas.openxmlformats.org/officeDocument/2006/relationships/hyperlink" Target="http://gov.cap.ru/Person.aspx?gov_id=780&amp;id=11876" TargetMode="External"/><Relationship Id="rId5" Type="http://schemas.openxmlformats.org/officeDocument/2006/relationships/hyperlink" Target="http://www.nmc.med.cap.ru/" TargetMode="External"/><Relationship Id="rId6" Type="http://schemas.openxmlformats.org/officeDocument/2006/relationships/hyperlink" Target="http://pandia.ru/text/category/sotcialmzno_yekonomicheskoe_razvitie/" TargetMode="External"/><Relationship Id="rId7" Type="http://schemas.openxmlformats.org/officeDocument/2006/relationships/hyperlink" Target="http://pandia.ru/text/category/vedomstvo/" TargetMode="External"/><Relationship Id="rId8" Type="http://schemas.openxmlformats.org/officeDocument/2006/relationships/hyperlink" Target="http://pandia.ru/text/category/deviantnoe_povedenie/" TargetMode="External"/><Relationship Id="rId9" Type="http://schemas.openxmlformats.org/officeDocument/2006/relationships/hyperlink" Target="http://pandia.ru/text/category/sredstva_massovoj_informatcii/" TargetMode="External"/><Relationship Id="rId10" Type="http://schemas.openxmlformats.org/officeDocument/2006/relationships/hyperlink" Target="http://pandia.ru/text/category/narkologiya/" TargetMode="External"/><Relationship Id="rId11" Type="http://schemas.openxmlformats.org/officeDocument/2006/relationships/hyperlink" Target="http://pandia.ru/text/category/bezrabotitca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http://www.nmc.med.cap.ru/" TargetMode="External"/><Relationship Id="rId15" Type="http://schemas.openxmlformats.org/officeDocument/2006/relationships/hyperlink" Target="http://www.nmc.med.cap.ru/" TargetMode="External"/><Relationship Id="rId16" Type="http://schemas.openxmlformats.org/officeDocument/2006/relationships/hyperlink" Target="http://www.nmc.med.cap.ru/" TargetMode="External"/><Relationship Id="rId17" Type="http://schemas.openxmlformats.org/officeDocument/2006/relationships/hyperlink" Target="http://www.nmc.med.cap.ru/" TargetMode="External"/><Relationship Id="rId18" Type="http://schemas.openxmlformats.org/officeDocument/2006/relationships/hyperlink" Target="http://www.nmc.med.cap.ru/" TargetMode="External"/><Relationship Id="rId19" Type="http://schemas.openxmlformats.org/officeDocument/2006/relationships/hyperlink" Target="http://www.nmc.med.cap.ru/" TargetMode="External"/><Relationship Id="rId20" Type="http://schemas.openxmlformats.org/officeDocument/2006/relationships/hyperlink" Target="http://www.nmc.med.cap.ru/" TargetMode="External"/><Relationship Id="rId21" Type="http://schemas.openxmlformats.org/officeDocument/2006/relationships/hyperlink" Target="http://www.nmc.med.cap.ru/" TargetMode="External"/><Relationship Id="rId22" Type="http://schemas.openxmlformats.org/officeDocument/2006/relationships/hyperlink" Target="http://www.nmc.med.cap.ru/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6:00Z</dcterms:created>
  <dc:creator>valya</dc:creator>
  <dc:description/>
  <dc:language>en-US</dc:language>
  <cp:lastModifiedBy>nowch-info2</cp:lastModifiedBy>
  <cp:lastPrinted>2017-01-09T16:15:00Z</cp:lastPrinted>
  <dcterms:modified xsi:type="dcterms:W3CDTF">2017-01-16T11:16:00Z</dcterms:modified>
  <cp:revision>2</cp:revision>
  <dc:subject/>
  <dc:title>№</dc:title>
</cp:coreProperties>
</file>