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20"/>
        <w:jc w:val="both"/>
        <w:rPr>
          <w:rStyle w:val="StrongEmphasis"/>
          <w:rFonts w:cs="Arial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к постановлению </w:t>
        <w:tab/>
        <w:t>администрации города Новочебоксарска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от «____» __________2015 г.  № ______</w:t>
        <w:tab/>
        <w:tab/>
        <w:tab/>
        <w:tab/>
      </w:r>
    </w:p>
    <w:p>
      <w:pPr>
        <w:pStyle w:val="ConsPlusTitle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о порядке проведения аттестации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уководителей муниципальных образовательных организаций </w:t>
      </w:r>
    </w:p>
    <w:p>
      <w:pPr>
        <w:pStyle w:val="ConsPlusNormal"/>
        <w:numPr>
          <w:ilvl w:val="0"/>
          <w:numId w:val="0"/>
        </w:numPr>
        <w:ind w:left="567"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порядок и сроки проведения аттестации руководителей муниципальных образовательных организаций города Новочебоксарска Чувашской Республики, реализующих основные образовательные программы дошкольного, начального общего, основного общего, среднего (полного) общего образования, а также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1.2. Аттестации подлежат руководители образовательных организаций города Новочебоксарска (далее – аттестуемые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Аттестация руководителей образовательных организаций осуществляется на основании п.4 ст. 51 Федерального закона от 29.12.2012г. № 273-ФЗ «Об образовании в Российской Федерации», ч.2 ст.81 Трудового Кодекса РФ, с учетом требований Приказа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Целью аттестации лиц, указанных в пункте 1.1. Положения, является определение соответствия уровня их квалификации требованиям, предъявляемым к должностным обязанностям и знаниям руководителя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 августа 2010 года №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.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Основными задачами аттестации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повышение эффективности и качества тру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ределение необходимости постоянного повышения квалификации аттестуемы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1.6. Основными принципами аттестации являются: обязательность аттестации руководителей на соответствие занимаемой должности; повышение эффективности и качества управления образовательной организацией; коллегиальность, гласность, открытость, обеспечивающие объективное отношение к аттестуемым; недопустимость дискриминации при проведении аттестации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Критериями оценки профессиональной деятельности руководителей организаций, осуществляющих образовательную деятельность являются соответствие фактически выполняемых обязанностей требованиям квалификационной характеристики: нормативно-правовая компетентность, основы общетеоретических дисциплин, коммуникативная компетентность, ИКТ-компетентность; стабильные показатели деятельности организации, осуществляющей образовательную деятельность; обеспечение соблюдения требований, предъявляемых к условиям образовательного процесса, образовательным программам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Критериями оценки профессиональной деятельности кандидатов на должности руководителей организаций, осуществляющих образовательную деятельность являются определение их соответствия установленным квалификационным требованиям: нормативно-правовая компетентность, основы общетеоретических дисциплин, коммуникативная компетентность, ИКТ-компетентность; оценка возможностей эффективного осуществления управленческой деятельност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Аттестация с целью установления соответствия занимаемой должности для руководителей является обязательной. Отказ работника от прохождения аттестации на соответствие занимаемой должности относится к нарушению трудовой дисциплины. В соответствии со статьей 21 ТК РФ соблюдение трудовой дисциплины является обязанностью работник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Контроль за соблюдением порядка проведения аттестации руководящих работников осуществляет отдел образования администрации города Новочебоксарска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Муниципальная аттестационная комиссия, ее состав и порядок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Аттестация руководителей муниципальных образовательных организаций города Новочебоксарска проводится муниципальной аттестационной комиссией, формируемой отделом образования администрации города Новочебоксар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ая аттестационная комиссия в составе председателя комиссии, заместителя председателя, секретаря и членов комиссии формируется из представителей отдела образования администрации города Новочебоксарска, мониторинговых (методических) служб, представителей профсоюзных органов, руководителей образовательных организаций. В ее состав могут включаться представители органов государственной власти и местного самоуправления, управляющих и попечительских советов образовательных организаций, учреждений высшего профессионального образования, научных и других организаций (не менее 5 человек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ерсональный состав муниципальной аттестационной комиссии, порядок ее работы определяются ежегодно приказом отдела образования  администрации города Новочебоксарс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4. Возглавляет работу муниципальной аттестационной комиссии председатель. При отсутствии председателя работу муниципальной  аттестационной комиссии возглавляет заместитель председате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седатель муниципальной аттестационн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е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решения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муниципальной аттестационной комиссии и аттестационный лис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екретарь муниципальной аттестационн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лучение и обработку документации, необходимой для работы 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обеспечивает организационную подготовку проведения заседаний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членов  муниципальной аттестационной комиссии о месте, дате и времени проведения засе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по результатам заседания муниципальной аттестационной комиссии и аттестационный лис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 заседания муниципальной аттестационной комиссии и аттестационный лис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Члены муниципальной аттестационн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принимают участие в заседаниях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ринятии решений  муниципальной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ют протокол заседания муниципальной аттестацио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8. Заседания муниципальной аттестационной комиссии проводятся по мере поступления в муниципальную аттестационную комиссию представлений на аттестуемых, но не более чем 1 (один) раз в месяц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9. Муниципальная аттестационная комиссия по результатам аттестации с целью подтверждения соответствия занимаемой должности принимает одно их следующих решен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ует квалификационным требованиям, предъявляемым к долж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соответствует квалификационным требованиям, предъявляемым к долж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0. Аттестационная комиссия принимает решение в отсутствие аттестуемого открытым голосованием большинством голосов присутствующих на заседании членов аттестационной комиссии. При равном количестве голосов членов муниципальной аттестационной комиссии считается, что аттестуемый прошел аттестац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 Заседание муниципальной аттестационной комиссии считается правомочным, если на нем присутствуют не менее 2/3 (двух третей) ее член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Style w:val="1"/>
          <w:b w:val="false"/>
          <w:bCs w:val="false"/>
          <w:sz w:val="26"/>
          <w:szCs w:val="26"/>
        </w:rPr>
        <w:t>2.12.</w:t>
      </w:r>
      <w:r>
        <w:rPr>
          <w:sz w:val="26"/>
          <w:szCs w:val="26"/>
        </w:rPr>
        <w:t xml:space="preserve"> Решение муниципальной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муниципальной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.13. Решение муниципальной аттестационной комиссии о результатах аттестации утверждается приказом отдела образования администрации города Новочебоксарск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аттестации руководителей на соответствие занимаемой долж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ттестация руководителей на соответствие занимаемой должности проводится один раз в 5 (пять) лет и при назначении на руководящую должность. По решению органа управления образованием может проводиться внеплановая аттестац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Аттестации не подлежат: руководители, проработавшие на занимаемой должности менее 2 лет;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в течение  года после их выхода из указанных отпус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ем для проведения аттестации руководителей на соответствие занимаемой должности является представление органа управления образованием (далее - представление) (приложение 1).</w:t>
      </w:r>
      <w:r>
        <w:rPr>
          <w:rFonts w:eastAsia="Calibri"/>
          <w:sz w:val="26"/>
          <w:szCs w:val="26"/>
          <w:lang w:eastAsia="en-US"/>
        </w:rPr>
        <w:t xml:space="preserve"> К представлению прилагаются: аттестационный лист (приложение 2), лист результативности деятельности образовательной организации (приложения 3, 4, 5), копии документов о повышении квалификации за последние 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 Представление и листы результативности деятельности образовательной организации подаются в муниципальную аттестационную комиссию. Рассмотрение представления муниципальной аттестационной комиссией должно быть проведено в течение одного месяца со дня подач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 представлением аттестуемый должен быть ознакомлен работодателем под роспись не позднее, чем за месяц до даты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Аттестация руководителей осуществляется в течение всего календарного года. Сроки проведения аттестации для каждого аттестуемого устанавливаются муниципальной аттестационной комиссией индивидуально в соответствии с граф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8. Информация о дате, месте и времени проведения процедуры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9. Аттестуемые при аттестации на соответствие занимаемой должности проходят квалификационные испытания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ервый этап - экспертиза профессиональной компетенции в виде тестирования на знание законодательства в сфере образования, защиты прав детей, гражданского и Трудового </w:t>
      </w:r>
      <w:hyperlink r:id="rId2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и др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торой этап -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спертиза профессиональной компетенции аттестуемого (при назначении на руководящую долж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0. Экспертиза профессиональной компетенции аттестуемого (при назначении на руководящую должность)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,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1.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 проводится в форме устного собеседования по вопросам законодательства в сфере образования; по вопросам, связанным с исполнением должностных обязанностей; и др., а также в одной из следующих вариативных фор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тчет (самоанализ) о результатах деятельности образовательной организации на основе современ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ворческий отчет (презентацию) о результатах реализации программы развития образователь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педагогическим коллективом, обучающими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чет о результатах опытно-экспериментальной (инновационной)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Аттестуемый вправе самостоятельно выбрать одну из вариативных форм представления отчета из числа предложе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4. Реализация решений муниципально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подготовки аттестационного листа по результатам аттестации, является приказ отдела образования администрации города Новочебоксарска о соответствии аттестуемого квалификационным требованиям, предъявляемым к долж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приказа отдела образования администрации города Новочебокса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ттестационный лист и выписка из приказа отдела образования администрации города Новочебоксарска должны  быть переданы работодателю в срок не позднее 30 рабочи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 При наличии в аттестационном листе указанных рекомендаций,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>Аттестационный лист, выписка из приказа отдела образования администрации города Новочебоксарска, хранятся в личном деле аттестуем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6. </w:t>
      </w:r>
      <w:r>
        <w:rPr>
          <w:rFonts w:eastAsia="Calibri"/>
          <w:sz w:val="26"/>
          <w:szCs w:val="26"/>
          <w:lang w:eastAsia="en-US"/>
        </w:rPr>
        <w:t>В случае признания аттестуемого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Результаты аттестации руководитель образовательной организации вправе обжалова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1 </w:t>
      </w:r>
    </w:p>
    <w:p>
      <w:pPr>
        <w:pStyle w:val="Default"/>
        <w:jc w:val="right"/>
        <w:rPr/>
      </w:pPr>
      <w:r>
        <w:rPr>
          <w:sz w:val="22"/>
          <w:szCs w:val="26"/>
        </w:rPr>
        <w:t xml:space="preserve">к </w:t>
      </w:r>
      <w:r>
        <w:rPr>
          <w:bCs/>
          <w:color w:val="000000"/>
          <w:sz w:val="22"/>
          <w:szCs w:val="26"/>
        </w:rPr>
        <w:t xml:space="preserve">Положению о порядке проведения аттестации </w:t>
      </w:r>
    </w:p>
    <w:p>
      <w:pPr>
        <w:pStyle w:val="Default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 xml:space="preserve">руководителей муниципальных </w:t>
      </w:r>
    </w:p>
    <w:p>
      <w:pPr>
        <w:pStyle w:val="Default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 xml:space="preserve">образовательных организаций </w:t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ттестационную комисс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а образования администрации города Новочебоксарск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</w:t>
      </w:r>
    </w:p>
    <w:p>
      <w:pPr>
        <w:pStyle w:val="Normal"/>
        <w:tabs>
          <w:tab w:val="clear" w:pos="708"/>
          <w:tab w:val="left" w:pos="2040" w:leader="none"/>
        </w:tabs>
        <w:ind w:left="945" w:right="100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к аттестации на соответствие занимаемой должности </w:t>
      </w:r>
    </w:p>
    <w:p>
      <w:pPr>
        <w:pStyle w:val="Normal"/>
        <w:tabs>
          <w:tab w:val="clear" w:pos="708"/>
          <w:tab w:val="left" w:pos="2040" w:leader="none"/>
        </w:tabs>
        <w:ind w:left="945" w:right="100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rFonts w:eastAsia="Times New Roman" w:cs="Times New Roman"/>
        </w:rPr>
        <w:t xml:space="preserve">  </w:t>
      </w:r>
      <w:r>
        <w:rPr>
          <w:b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олностью),  год и дата рождения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__                   </w:t>
      </w:r>
      <w:r>
        <w:rPr>
          <w:sz w:val="16"/>
        </w:rPr>
        <w:t>занимаемая должность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 </w:t>
      </w:r>
      <w:r>
        <w:rPr>
          <w:b/>
        </w:rPr>
        <w:t>_</w:t>
      </w:r>
      <w:r>
        <w:rPr/>
        <w:t>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лное наименование образовательной организации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Общий трудовой стаж  ____________,  стаж педагогической работы  ____________, в должности ___________ 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бразование  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акое образовательное учреждение окончил, когда, специальность и квалификация по диплом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вышение квалифик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  <w:vertAlign w:val="superscript"/>
        </w:rPr>
        <w:t>дата, учреждение, тема</w:t>
      </w: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грады,  дата награждения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зультаты и дата последней аттестации (если аттестация не первичная)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Сведения о выполнении рекомендаций предыдущей аттестации _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ание для аттестации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ind w:hanging="7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65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Заключение</w:t>
      </w:r>
      <w:r>
        <w:rPr>
          <w:sz w:val="20"/>
          <w:szCs w:val="20"/>
        </w:rPr>
        <w:t xml:space="preserve">: __________________________________рекомендуется (не рекомендуется) к аттестации на </w:t>
      </w:r>
    </w:p>
    <w:p>
      <w:pPr>
        <w:pStyle w:val="Normal"/>
        <w:ind w:hanging="765"/>
        <w:rPr/>
      </w:pPr>
      <w:r>
        <w:rPr>
          <w:sz w:val="20"/>
          <w:szCs w:val="20"/>
        </w:rPr>
        <w:tab/>
        <w:tab/>
        <w:tab/>
        <w:t xml:space="preserve">             </w:t>
      </w:r>
      <w:r>
        <w:rPr>
          <w:sz w:val="16"/>
          <w:szCs w:val="20"/>
        </w:rPr>
        <w:t>Ф.И.О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соответствие занимаемой должности __________________________________________________</w:t>
      </w:r>
    </w:p>
    <w:p>
      <w:pPr>
        <w:pStyle w:val="Normal"/>
        <w:ind w:hanging="76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vertAlign w:val="superscript"/>
        </w:rPr>
        <w:t>(указывается наименование должности).</w:t>
      </w:r>
    </w:p>
    <w:p>
      <w:pPr>
        <w:pStyle w:val="Normal"/>
        <w:ind w:hanging="76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Начальник  отдела образования _____________________ (Романова И.В.)                                                                          Подпись        </w:t>
      </w:r>
    </w:p>
    <w:p>
      <w:pPr>
        <w:pStyle w:val="Normal"/>
        <w:ind w:hanging="765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М. П.</w:t>
      </w:r>
    </w:p>
    <w:p>
      <w:pPr>
        <w:pStyle w:val="TextBody"/>
        <w:spacing w:before="0" w:after="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 20___г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 </w:t>
      </w:r>
    </w:p>
    <w:p>
      <w:pPr>
        <w:pStyle w:val="Normal"/>
        <w:ind w:hanging="765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 представлением ознакомлен (а)  ____________________________ (_________________________)       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Расшифровка подписи</w:t>
      </w:r>
    </w:p>
    <w:p>
      <w:pPr>
        <w:pStyle w:val="Normal"/>
        <w:ind w:hanging="765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В соответствии со статьей 9 Федерального закона «О персональных данных» от 27.07.2006 г. №152-ФЗ даю     согласие на обработку моих персональных данных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» _____________ 20___г.                                         Подпись___________________________</w:t>
      </w:r>
    </w:p>
    <w:p>
      <w:pPr>
        <w:pStyle w:val="Normal"/>
        <w:ind w:hanging="7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i/>
          <w:color w:val="000000"/>
          <w:sz w:val="20"/>
          <w:szCs w:val="22"/>
        </w:rPr>
        <w:t>К представлению необходимо приложить лист результативности деятельности образовательной организации,   копии  документов о повышении квалификации и диплома о профессиональном образовании.</w:t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jc w:val="right"/>
        <w:rPr/>
      </w:pPr>
      <w:r>
        <w:rPr>
          <w:sz w:val="22"/>
          <w:szCs w:val="26"/>
        </w:rPr>
        <w:t xml:space="preserve">Приложение 2 </w:t>
      </w:r>
    </w:p>
    <w:p>
      <w:pPr>
        <w:pStyle w:val="Default"/>
        <w:jc w:val="right"/>
        <w:rPr/>
      </w:pPr>
      <w:r>
        <w:rPr>
          <w:sz w:val="22"/>
          <w:szCs w:val="26"/>
        </w:rPr>
        <w:t xml:space="preserve">к </w:t>
      </w:r>
      <w:r>
        <w:rPr>
          <w:bCs/>
          <w:color w:val="000000"/>
          <w:sz w:val="22"/>
          <w:szCs w:val="26"/>
        </w:rPr>
        <w:t xml:space="preserve">Положению о порядке проведения аттестации </w:t>
      </w:r>
    </w:p>
    <w:p>
      <w:pPr>
        <w:pStyle w:val="Default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 xml:space="preserve">руководителей муниципальных </w:t>
      </w:r>
    </w:p>
    <w:p>
      <w:pPr>
        <w:pStyle w:val="Default"/>
        <w:jc w:val="right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  <w:t xml:space="preserve">образовательных организаций </w:t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Фамилия,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я, отчество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Год, число и месяц рождения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ведения  о  профессиональном  образовании,   наличии   ученой степени, ученого звания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овышении квалификации за последние 5 лет до прохож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аж руководящей работы (работы по специальности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бщий трудовой стаж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оценка деятельности педагогического работни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Рекомендации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е аттест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 Количественный состав аттестационной комиссии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__________________ 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голосов за______________  , против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 Примечания________________________________________________________________  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аттестационной комиссии _______________/ Захарова В.А. /</w:t>
      </w:r>
    </w:p>
    <w:p>
      <w:pPr>
        <w:pStyle w:val="HTM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/подпись/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аттестационной комиссии _______________/ Романова И.В.. /</w:t>
      </w:r>
    </w:p>
    <w:p>
      <w:pPr>
        <w:pStyle w:val="HTM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/подпись/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аттестационной комиссии _______________/Калашникова Л.В../</w:t>
      </w:r>
    </w:p>
    <w:p>
      <w:pPr>
        <w:pStyle w:val="HTML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/подпись/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аттестации  и принятия решения аттестационной комиссией</w:t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(не соответствует) квалификационным требованиям, предъявляемым </w:t>
        <w:br/>
        <w:t>к долж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и номер распорядительного акта органа исполнительной власти субъекта РФ, осуществляющего       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 аттестационным листом ознакомлен (а)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ешением аттестационной комиссии согласен (не согласен) (согласна, не согласна)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одпись)                       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__» ____________ 2015 года №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07"/>
      <w:bookmarkStart w:id="1" w:name="Par10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аттестационной комисс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а образования администрации города Новочебоксарск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аттестации руководителей образовательных организаций</w:t>
      </w:r>
    </w:p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360"/>
        <w:gridCol w:w="5839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 Аверь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Новочебоксарска по социальным вопросам, </w:t>
            </w:r>
            <w:r>
              <w:rPr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У «Центр мониторинга образования и психолого-педагогического сопровождения города Новочебоксарска», </w:t>
            </w:r>
            <w:r>
              <w:rPr>
                <w:sz w:val="26"/>
                <w:szCs w:val="26"/>
                <w:u w:val="single"/>
              </w:rPr>
              <w:t>секретар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яйл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администрации города Новочебоксарска Чувашской Республики </w:t>
            </w:r>
            <w:r>
              <w:rPr>
                <w:i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ладими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И</w:t>
            </w:r>
            <w:r>
              <w:rPr>
                <w:sz w:val="26"/>
                <w:szCs w:val="26"/>
              </w:rPr>
              <w:t xml:space="preserve">.о. начальника отдела физической культуры и спорта администрации города Новочебоксарска Чувашской Республики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попечителей образования и культуры города Новочебоксарска </w:t>
            </w:r>
            <w:r>
              <w:rPr>
                <w:i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са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Новочебоксарского городского собрания депутатов, директор МБОУ ДОД «Детская школа искусств» </w:t>
            </w:r>
            <w:r>
              <w:rPr>
                <w:i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Ирина Влад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бразования администрации города Новочебоксарска Чувашской Республики, </w:t>
            </w:r>
            <w:r>
              <w:rPr>
                <w:sz w:val="26"/>
                <w:szCs w:val="26"/>
                <w:u w:val="single"/>
              </w:rPr>
              <w:t>заместитель председателя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ия Валерья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ентр финансово-бухгалтерского обслуживания» (по согласованию);</w:t>
            </w:r>
          </w:p>
        </w:tc>
      </w:tr>
      <w:tr>
        <w:trPr>
          <w:trHeight w:val="511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лекс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ынова 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Новочебоксарской городской организации профсоюза работников народного образования и науки Российской Федерации </w:t>
            </w:r>
            <w:r>
              <w:rPr>
                <w:i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 Антон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юськина Альб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ентр мониторинга образования и психолого-педагогического сопровождения города Новочебоксарска»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370" w:leader="none"/>
        </w:tabs>
        <w:ind w:left="4956" w:hanging="0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44" w:after="288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F3C74D3BA4C5C4EB05C7B774B5CA1750BBB5BF0683EE8B262E6E318TCl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4:00Z</dcterms:created>
  <dc:creator>comp11</dc:creator>
  <dc:description/>
  <dc:language>en-US</dc:language>
  <cp:lastModifiedBy>nowch-info2</cp:lastModifiedBy>
  <cp:lastPrinted>2015-02-18T09:06:00Z</cp:lastPrinted>
  <dcterms:modified xsi:type="dcterms:W3CDTF">2015-02-26T12:14:00Z</dcterms:modified>
  <cp:revision>2</cp:revision>
  <dc:subject/>
  <dc:title>Город Новочебоксарск Чувашской Республики</dc:title>
</cp:coreProperties>
</file>