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1</w:t>
      </w:r>
    </w:p>
    <w:p>
      <w:pPr>
        <w:pStyle w:val="Normal"/>
        <w:ind w:right="-1" w:hanging="0"/>
        <w:jc w:val="right"/>
        <w:rPr/>
      </w:pP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____» __________ 201__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межведомственной  комиссии по вопросам предотвращения воздействия окружающего табачного дыма и сокращения потребления табака на территории города Новочебоксарска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Межведомственная комиссия по вопрос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твращения воздействия окружающего табачного дыма и сокращения потребления табака на территории города Новочебоксарска Чувашской Республики </w:t>
      </w:r>
      <w:r>
        <w:rPr>
          <w:rFonts w:cs="Times New Roman" w:ascii="Times New Roman" w:hAnsi="Times New Roman"/>
          <w:sz w:val="26"/>
          <w:szCs w:val="26"/>
        </w:rPr>
        <w:t>(далее – Комиссия) является координационным органом, созданным для обеспечения согласованных действий органов власти, организаций и общественных объединений по  реализации единой государственной политики в сфере охраны здоровья граждан от воздействия окружающего табачного дыма и последствий потребления табака, направленной на сохранение и укрепление здоровья и повышение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 Комиссия руководствуется в своей деятельности федеральными, республиканскими и муниципальными нормативными правовыми актами, а также настоящим Полож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Комиссии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частие в реализации мероприятий по охране здоровья граждан от воздействия окружающего табачного дыма и последствий потребления табака на территория города Новочебоксарска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еспечение организации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медицинских организациях, расположенных на территории  города Новочебоксарска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ирование населения о масштабах потребления табака на территории города Новочебоксарска Чувашской Республик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)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Комиссии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ответствии с возложенными на нее задачами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предложения по обеспечению реализации единой государственной политики в сфере охраны здоровья населения от воздействия окружающего табачного дыма и последствий потребления таба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 предложения по разработке и совершенствованию правовых актов города Новочебоксарска Чувашской Республики в сфере  охраны здоровья населения от воздействия окружающего табачного дыма и последствий потребления таба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в разработке предложений к программам, направленных на укрепление здоровья и повышение качества жизни на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эффективное взаимодействие заинтересованных органов власти, организаций и общественных объединений при реализации основных направлений государственной политики в сфере охраны здоровья населения от воздействия окружающего табачного дыма и последствий потребления таба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анализ деятельности в сфере охраны здоровья населения города от воздействия окружающего табачного дыма и последствий потребления табака и осуществляет на его основе подготовку предложений по вопросам, требующим принятия решения главы города или главы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ет и распространяет положительный опыт работы органов власти, организаций и общественных объединений по вопросам охраны здоровья населения от воздействия окружающего табачного дыма и последствий потребления таба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организационно-методическую помощь по вопросам охраны и укрепления здоровь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ониторинг исполнения реше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Комиссии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в установленном порядке для участия в своей работе организации и общественные объеди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ивать на своих заседаниях организации и общественные объединения по вопросам, относящимся к ее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взаимодействие с научно-исследовательскими, образовательными и иными организациями и общественными объединениями, субъектами предпринимательской деятельности, а также со средствами массовой информации по вопросам охраны здоровья населения от воздействия окружающего табачного дыма и последствий потребления таба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в установленном порядке у организаций и общественных объединений информацию по вопросам, относящимся к ее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ть отчеты о результатах деятельности организаций и общественных объединений по вопросам охраны и укрепления здоровья и повышения качества жизн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ывать рабочие группы для рассмотрения отдельных вопросов, относящихся к ее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на рассмотрение органов власти предложения по вопросам, относящимся к ее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Состав Комиссии утверждается постановлением главы администрации города Новочебоксарска Чувашской Республики. Численный состав Комиссии 25 человек в которую входят председатель, заместитель председателя, ответственный секретарь и члены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ами Комиссии могут быть представители муниципалитета, организаций и общественных объединений, а также другие заинтересованные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Работа Комиссии осуществляется в соответствии с ежегодно утверждаемым плано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Председатель Комиссии осуществляет общее руководство деятельностью Комиссии, утверждает повестку дня заседания и план ее работы, председательствует на заседаниях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Заместитель председателя Комиссии выполняет поручения председателя Комиссии, исполняет обязанности председателя Комиссии в его отсутствие, обеспечивает контроль за своевременной подготовкой материалов для рассмотрения на заседании Комиссии и за исполнением реше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Ответственный секретарь Комиссии организует проведение заседаний Комиссии, формирует повестку дня заседания, составляет план работы Комиссии, осуществляет подготовку материалов и информирует членов Комиссии о времени и месте проведения очередного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сутствие секретаря Комиссии исполнение его обязанностей по поручению председателя Комиссии возлагается на члена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 Заседания Комиссии проводятся по мере необходимости, но не реже одного раза в ква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редседателем Комиссии либо по поручению председателя Комиссии его замест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 Заседание Комиссии считается правомочным, если в нем принимает участие не менее половины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 Принимаемые на заседаниях Комиссии решения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ротокола заседания Комиссии в течение семи рабочих дней со дня проведения заседания Комиссии направляются ее член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огласии с решением Комиссии член Комиссии вправе в письменной форме изложить свое особое мнение по рассмотренным вопросам, которое оглашается на заседании Комиссии и приобщается к протоко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0. Решения, принятые Комиссией в соответствии с ее компетенцией, носят рекомендательный характе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 Организационно-техническое обеспечение деятельности Комиссии осуществляет администрация города Новочебоксарска Чувашской Республик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____» __________ 201__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межведомственной комиссии по вопросам предотвращения воздействия окружающего табачного дыма и сокращения потребления табака на территории города Новочебоксарска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1"/>
        <w:gridCol w:w="7040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амилия, имя, отчество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есто работы, должность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ипенко С.П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Новочебоксарска Чувашской Республики, предс</w:t>
            </w:r>
            <w:r>
              <w:rPr>
                <w:bCs/>
                <w:sz w:val="26"/>
                <w:szCs w:val="26"/>
                <w:lang w:eastAsia="en-US"/>
              </w:rPr>
              <w:t>едатель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харова В.А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заместитель главы администрации города Новочебоксарска по социальным вопросам, заместитель председателя 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дионова С.В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отдела психолого-педагогического сопровождения МБУ «Центр мониторинга образования города Новочебоксарска Чувашской Республики», председатель городской психолого-медико-педагогической комиссии, секретарь (по согласованию)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Чепрасова О.В.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заместитель  </w:t>
            </w:r>
            <w:r>
              <w:rPr>
                <w:sz w:val="26"/>
                <w:szCs w:val="26"/>
                <w:lang w:eastAsia="en-US"/>
              </w:rPr>
              <w:t>главы администрации города Новочебоксарска по экономике и финансам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bCs/>
                  <w:sz w:val="26"/>
                  <w:szCs w:val="26"/>
                </w:rPr>
                <w:t>Андреева И.Н.</w:t>
              </w:r>
            </w:hyperlink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едущий специалист эксперт сектора пресс-службы администрации города Новочебоксарска Чувашской Республики 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асильев А.А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территориального управления Роспотребнадзора в городе Новочебоксарск (по согласованию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игорьева О.В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ачальник отдела экономического развития администрации города Новочебоксарска Чувашской Республики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Style2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ванова Н.В.</w:t>
            </w:r>
          </w:p>
        </w:tc>
        <w:tc>
          <w:tcPr>
            <w:tcW w:w="7040" w:type="dxa"/>
            <w:tcBorders/>
          </w:tcPr>
          <w:p>
            <w:pPr>
              <w:pStyle w:val="Style2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- главный редактор ОАО «Издательский дом «Грани» </w:t>
            </w:r>
            <w:r>
              <w:rPr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Style2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йкин И.С.</w:t>
            </w:r>
          </w:p>
        </w:tc>
        <w:tc>
          <w:tcPr>
            <w:tcW w:w="7040" w:type="dxa"/>
            <w:tcBorders/>
          </w:tcPr>
          <w:p>
            <w:pPr>
              <w:pStyle w:val="Style2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ООО «Бэст-Холдинг», председатель городского Совета отцов </w:t>
            </w:r>
            <w:r>
              <w:rPr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зьмина В.Ю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начальник управления городского хозяйства </w:t>
            </w:r>
            <w:r>
              <w:rPr>
                <w:sz w:val="26"/>
                <w:szCs w:val="26"/>
              </w:rPr>
              <w:t>администрации города Новочебоксарска Чувашской Республики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изилов А.В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врач БУ «Новочебоксарский медицинский центр» Минздравсоцразвития Чувашии (по согласованию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отова Н.С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ОУ «СОШ № 17» города Новочебоксарска Чувашской Республики </w:t>
            </w:r>
            <w:r>
              <w:rPr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>
          <w:trHeight w:val="636" w:hRule="atLeast"/>
        </w:trPr>
        <w:tc>
          <w:tcPr>
            <w:tcW w:w="2181" w:type="dxa"/>
            <w:tcBorders/>
          </w:tcPr>
          <w:p>
            <w:pPr>
              <w:pStyle w:val="Style2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 В.В.</w:t>
            </w:r>
          </w:p>
        </w:tc>
        <w:tc>
          <w:tcPr>
            <w:tcW w:w="7040" w:type="dxa"/>
            <w:tcBorders/>
          </w:tcPr>
          <w:p>
            <w:pPr>
              <w:pStyle w:val="Style2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 Новочебоксарским отделением БУ «Республиканский наркологический диспансер» </w:t>
            </w:r>
            <w:r>
              <w:rPr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хайлов В.В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 физической культуры, спорта и туризма администрации города Новочебоксарска Чувашской Республики 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Style2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О.К.</w:t>
            </w:r>
          </w:p>
        </w:tc>
        <w:tc>
          <w:tcPr>
            <w:tcW w:w="7040" w:type="dxa"/>
            <w:tcBorders/>
          </w:tcPr>
          <w:p>
            <w:pPr>
              <w:pStyle w:val="Style2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зической культуры и спорта администрации города Новочебоксарска Чувашской Республики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ловьев А.И.</w:t>
            </w:r>
          </w:p>
        </w:tc>
        <w:tc>
          <w:tcPr>
            <w:tcW w:w="7040" w:type="dxa"/>
            <w:tcBorders/>
          </w:tcPr>
          <w:p>
            <w:pPr>
              <w:pStyle w:val="Style2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города Новочебоксарска Чувашской Республики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уяндайкина Г.А.</w:t>
            </w:r>
          </w:p>
        </w:tc>
        <w:tc>
          <w:tcPr>
            <w:tcW w:w="7040" w:type="dxa"/>
            <w:tcBorders/>
          </w:tcPr>
          <w:p>
            <w:pPr>
              <w:pStyle w:val="Style2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БУ «Новочебоксарская городская больница» Минздравсоцразвития Чувашии </w:t>
            </w:r>
            <w:r>
              <w:rPr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Style2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О.И.</w:t>
            </w:r>
          </w:p>
        </w:tc>
        <w:tc>
          <w:tcPr>
            <w:tcW w:w="7040" w:type="dxa"/>
            <w:tcBorders/>
          </w:tcPr>
          <w:p>
            <w:pPr>
              <w:pStyle w:val="Style2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Д «Новочебоксарская детская школа искусств», депутат Новочебоксарского городского Собрания депутатов Чувашской Республики, заместитель председателя городского совета женщин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Style22"/>
              <w:spacing w:before="28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улькова Л.И. </w:t>
            </w:r>
          </w:p>
        </w:tc>
        <w:tc>
          <w:tcPr>
            <w:tcW w:w="7040" w:type="dxa"/>
            <w:tcBorders/>
          </w:tcPr>
          <w:p>
            <w:pPr>
              <w:pStyle w:val="Style2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У «Новочебоксарский социально-реабилитационный центр для несовершеннолетних» Минздравсоцразвития Чувашии </w:t>
            </w:r>
            <w:r>
              <w:rPr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аловеренко Т.Н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Аппарата Новочебоксарского городского Собрания депутатов (по согласованию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ппова Г.А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территориального общественного самоуправления (по согласованию)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рненко В.А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ведующий МБДОУ «Детский сад общеразвивающего вида с приоритетным осуществлением деятельности по физическому развитию детей № 2 «Калинка» города Новочебоксарска Чувашской Республики 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иршов А.А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о. начальника отдела образования администрации города Новочебоксарска Чувашской Республики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иршов А.В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сектором экологической безопасности администрации города Новочебоксарска Чувашской Республики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ндюськина А.Н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иректор МБУ «Центр мониторинга образования города Новочебоксарска Чувашской Республики», руководитель проекта «Здоровые города» 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ковлева Л.А.</w:t>
            </w:r>
          </w:p>
        </w:tc>
        <w:tc>
          <w:tcPr>
            <w:tcW w:w="704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главный врач АУ ЧР «Новочебоксарская городская стоматологическая поликлиника» Минздравсоцразвития Чувашии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3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 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____» __________ 201__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предотвращения воздействия окружающего табачного дыма и сокращения потребления табака </w:t>
        <w:br/>
        <w:t xml:space="preserve">на территории города Новочебоксарска Чувашской Республи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"/>
        <w:gridCol w:w="9923"/>
        <w:gridCol w:w="1559"/>
        <w:gridCol w:w="58"/>
        <w:gridCol w:w="83"/>
        <w:gridCol w:w="2836"/>
      </w:tblGrid>
      <w:tr>
        <w:trPr>
          <w:trHeight w:val="10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5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ление запрета курения табака на отдельных территориях, в помещениях и на объектах в целях защиты населения  от окружающего дыма</w:t>
            </w:r>
          </w:p>
        </w:tc>
      </w:tr>
      <w:tr>
        <w:trPr>
          <w:trHeight w:val="84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юридическим лицам по приведению их локальных актов в соответствие с Федеральным законом "Об охране здоровья граждан от воздействия окружающего табачного дыма и последствий потребления табака" (далее - Федеральный зако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 2015 г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вочебоксарска Чувашской Республики</w:t>
            </w:r>
          </w:p>
        </w:tc>
      </w:tr>
      <w:tr>
        <w:trPr>
          <w:trHeight w:val="84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ведение локальных актов юридических лиц, индивидуальных предпринимателей (приказы, правила внутреннего трудового распорядка) в части, касающейся запрета курения в помещениях и на территории, в соответствие с Федеральным закон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4 – март 2015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вочебоксарска Чувашской Республики</w:t>
            </w:r>
          </w:p>
        </w:tc>
      </w:tr>
      <w:tr>
        <w:trPr>
          <w:trHeight w:val="84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реди индивидуальных предпринимателей и юридических лиц о требованиях к знаку о запрете курения и к порядку его размещения, утвержденных приказом Министерства здравоохранения Российской Федерации от 12 мая 2014 г. № 214н «Об утверждении требований к знаку о запрете курения и к порядку его размещения» (зарегистрирован в Министерстве юстиции Российской Федерации 2 июля 2014 г., регистрационный N 3293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15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вочебоксарска Чувашской Республики</w:t>
            </w:r>
          </w:p>
        </w:tc>
      </w:tr>
      <w:tr>
        <w:trPr>
          <w:trHeight w:val="84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на официальном сайте города Новочебоксарска Чувашской Республики баннера «Город без таба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вочебоксарска Чувашской Республики, сектор пресс-службы администрации города Новочебоксарска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ом сайте администрации города Новочебоксарска информации о фактах привлечения к административной ответственности за курение в местах общего пользования многоквартирных до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вочебоксарска Чувашской Республи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ВД РФ по г.Новочебоксарск  </w:t>
            </w:r>
            <w:hyperlink w:anchor="Par167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</w:tr>
      <w:tr>
        <w:trPr>
          <w:trHeight w:val="32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Просвещение и информирование населения о вреде потребления табака и мерах по защите от воздействия окружающего табачного дыма</w:t>
            </w:r>
          </w:p>
        </w:tc>
      </w:tr>
      <w:tr>
        <w:trPr>
          <w:trHeight w:val="3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реализация медиа-плана по информированию граждан, индивидуальных предпринимателей и юридических лиц об их правах и обязанностях, проводимых мероприятиях в соответствии с положениями Федерального зак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ередач и «круглых столов», выступление по телевидению и ради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разработка и размещение серии аудио- и видеороликов о факторах риска и заболеваний, связанных с потреблением  табака, на каналах телевидения и радио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Новочебоксарска Чувашской Республики, сектор пресс-службы администрации г. Новочебоксарска, ОАО «Издательский дом «Грани» &lt;*&gt;; ООО «Новочебоксарское кабельное телевидение» &lt;*&gt;, Новчоебоксарское городское радио &lt;*&gt;</w:t>
            </w:r>
          </w:p>
        </w:tc>
      </w:tr>
      <w:tr>
        <w:trPr>
          <w:trHeight w:val="3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уличной социальной антитабачной рекламы (баннеры, плакаты) на территории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вочебоксарска Чувашской Республи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 «АГУ»</w:t>
            </w:r>
          </w:p>
        </w:tc>
      </w:tr>
      <w:tr>
        <w:trPr>
          <w:trHeight w:val="36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материалов, согласованных с Министерством здравоохранения Российской Федерации,  о вреде потребления табака и вредном воздействии окружающего табачного ды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Администрация города Новочебоксарска Чувашской Республики, отдел образования администрации города Новочебоксарска Чувашской Республики, отдел культуры администрации города Новочебоксарска, отдел физической культуры и спорта администрации города Новочебоксарска, молодежное Правительство при администрации города Новочебоксарска &lt;*&gt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роведение ежегодных городских конференций: «Здоровье здоровых», «Здоровьесберегающие программы в общеобразовательных учреждениях города Новочебоксарска», «Роль психологов в профилактике употребления табака в общеобразовательных учреждениях города Новочебоксарска», «Молодежное волонтерское движение – на страже здоров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вочебоксарска Чувашской Республики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администрации города Новочебоксарска Чувашской Республики, </w:t>
            </w:r>
          </w:p>
          <w:p>
            <w:pPr>
              <w:pStyle w:val="Normal"/>
              <w:shd w:fill="FFFFFF" w:val="clear"/>
              <w:ind w:right="-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здравоохранения &lt;*&gt;</w:t>
            </w:r>
          </w:p>
          <w:p>
            <w:pPr>
              <w:pStyle w:val="Normal"/>
              <w:shd w:fill="FFFFFF" w:val="clear"/>
              <w:ind w:right="-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ция работы мобильной агитационно-консультативной бригады для проведения профилактических мероприятий в неблагопоучных районах города, для организации работы передвижных консультативных кабинетов в студенческих общежитиях, для проведения  марафона для детей и подростков, обучающихся  в муниципальных образовательных учреждениях гор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Новочебоксарска Чувашской Республики, отдел образования администрации города Новочебоксарска Чувашской Республики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здравоохранения&lt;*&gt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ассовых акций с участием молодежи, администрации города Новочебоксарска Чувашской Республики с целью информирования населения о вреде потребления табака и вредном воздействии окружающего табачного ды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Новочебоксарска Чувашской Республики, отдел образования администрации города Новочебоксарска Чувашской Республики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здравоохранения&lt;*&gt;, ОАО «Издательский дом «Грани» &lt;*&gt;; ООО «Новочебоксарское кабельное телевидение» &lt;*&gt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мирный день без таба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дународный день отказа от ку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четверг ноябр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в информирование населения о вреде потребления табака и вредном воздействии окружающего табачного дыма представителей администрации города Новочебоксарска Чувашской Республики, хозяйствующих субъектов, деятелей культуры и искусства, известных спортсменов в ходе единых информационных дней, встреч с населением, выступлений в средствах массовой информации, мероприятий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Новочебоксарска Чувашской Республики, отдел образования администрации города Новочебоксарска Чувашской Республики 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 администрации города Новочебоксарска Чувашской Республики, отдел физической культуры и спорта администрации города Новочебоксарска Чувашской Республики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здравоохранения&lt;*&gt;, ОАО «Издательский дом «Грани» &lt;*&gt;; ООО «Новочебоксарское кабельное телевидение» &lt;*&gt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"горячей линии" и использование информационно-телекоммуникационной сети "Интернет" для обращений граждан, индивидуальных предпринимателей,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вочебоксарска Чувашской Республики, сектор пресс-службы администрации города Новочебоксарска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олонтеров для проведения работы по профилактике табакокурения среди сверстников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Новочебоксарска Чувашской Республики, </w:t>
            </w:r>
          </w:p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Новочебоксарска Чувашской Республики, образовательные учреждения &lt;*&gt;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ологических опросов населения, в том числе на официальном сайте администрации города Новочебоксарска Чувашской Республики, по актуальным вопросам профилактики курени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Новочебоксарска Чувашской Республики, </w:t>
            </w:r>
          </w:p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Новочебоксарска Чувашской Республики</w:t>
            </w:r>
          </w:p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Меры по ограничению курения среди несовершеннолетни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оведение мероприятий - (беседы, лекции, дискуссии, конкурсы, кино-уроки) по актуальным вопросам профилактики 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вочебоксарска Чувашской Республики отдел образования администрации города Новочебоксарска Чувашской Республики,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отдел культуры администрации города Новочебоксарска Чувашской Республики, отдел физической культуры и спорта администрации города Новочебоксарска Чувашской Республики, отдел опеки и попечительства администрации города Новочебоксарска Чувашской Республики, молодежное Правительство при администрации города Новочебоксарска &lt;*&gt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й акции "Молодежь за здоровый образ жиз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right="-18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вочебоксарска Чувашской Республики отдел образования администрации города Новочебоксарска Чувашской Республики,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отдел культуры администрации города Новочебоксарска Чувашской Республики, отдел физической культуры и спорта администрации города Новочебоксарска Чувашской Республики,  молодежное Правительство при администрации города Новочебоксарска &lt;*&gt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цертов «Мир без вредных привычек» учащихся муниципальных бюджетных образовательных учреждений детских музыкальных школ, детских художественных школ и детских школ искусст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вочебоксарска Чувашской Республики отдел образования администрации города Новочебоксарска Чувашской Республики,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отдел культуры администрации города Новочебоксарска Чувашской Республики, отдел физической культуры и спорта администрации города Новочебоксарска Чувашской Республики,  молодежное Правительство при администрации города Новочебоксарска &lt;*&gt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рганизация и проведение выставки художественных работ «Дети Новочебоксарска  за город  без табака!» на базе муниципальных бюджетных общеобразовательных учреждений и учрежден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вочебоксарска Чувашской Республики отдел образования администрации города Новочебоксарска Чувашской Республики,</w:t>
            </w:r>
          </w:p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города Новочебоксарска Чувашской Республики</w:t>
            </w:r>
          </w:p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ети волонтерских отрядов по профилактике табакокурения среди сверстник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6"/>
                <w:szCs w:val="26"/>
              </w:rPr>
              <w:t>Администрация города Новочебоксарска Чувашской Республики отдел образования администрации города Новочебоксарска Чувашской Республики, молодежное Правительство при администрации города Новочебоксарска &lt;*&gt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тодических семинаров по вопросам профилактики табакокурения  с педагогами, инспекторами отдела по делам несовершеннолетних, представителям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вочебоксарска Чувашской Республики отдел образования администрации города Новочебоксарска Чувашской Республики, учреждения здравоохранения &lt;*&gt;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ы в летний период врачей - наркологов и психологов в детские оздоровительные лагеря в целях профилактики и пропаганды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вочебоксарска Чувашской Республики отдел образования администрации города Новочебоксарска Чувашской Республики, учреждения здравоохранения &lt;*&gt;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 в общеобразовательных организациях по профилактике вредных привычек у детей и подростков с привлечением врачей-педиатров, психиатров, наркологов, сотрудников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Новочебоксарска Чувашской Республики отдел образования администрации города Новочебоксарска Чувашской Республики, учреждения здравоохранения &lt;*&gt;, отдел МВД РФ по г.Новочебоксарск  </w:t>
            </w:r>
            <w:hyperlink w:anchor="Par167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</w:tr>
      <w:tr>
        <w:trPr>
          <w:trHeight w:val="7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бесплатных спортивных секций и творческих кружков с целью профилактики табакокурения сред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вочебоксарска Чувашской Республики отдел образования администрации города Новочебоксарска Чувашской Республики,</w:t>
            </w:r>
          </w:p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города Новочебоксарска Чувашской Республики, отдел физической культуры и спорта администрации города Новочебоксарска Чувашской Республики</w:t>
            </w:r>
          </w:p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Оказание гражданам медицинской помощи, направленной на прекращение потребления табака и лечение табачной зависимости и последствий потребления табак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Центр здоровья для взрослых» в БУ «Новочебоксарская городская больница»  в целях выявления факторов риска развития заболеваний и оказания медицинской помощи по их корре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«Новочебоксарская городская больница» </w:t>
            </w:r>
            <w:hyperlink w:anchor="Par167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рофилактического консультирования во всех учреждениях здравоохра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здравоохранения &lt;*&gt;,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 Мониторинг, оценка эффективности и механизм реализации Федерального зак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1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240" w:after="60"/>
              <w:ind w:left="-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ация и обеспечение деятельности межведомственной комиссии по вопросам охраны здоровья граждан от воздействия окружающего табачного дыма и последствий потребления табака на территории города Новочебоксарска Чувашской Республ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Новочебоксарска Чувашской Республики </w:t>
            </w:r>
          </w:p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мониторинга и оценка эффективности реализации мероприятий, направленных на предотвращение воздействия окружающего табачного дыма и сокращение потребления табака, на территории города Новочебоксарск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Новочебоксарска Чувашской Республик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проверке соблюдения законодательства в сфере охраны здоровья граждан от воздействия окружающего табачного дыма и последствий потребления таба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Новочебоксарска Чувашской Республики 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*&gt; Мероприятия, предусмотренные Планом, осуществляются по согласованию с исполнителе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gov_id=82&amp;id=128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7:00Z</dcterms:created>
  <dc:creator>С.Белов</dc:creator>
  <dc:description/>
  <dc:language>en-US</dc:language>
  <cp:lastModifiedBy>nowch-info2</cp:lastModifiedBy>
  <cp:lastPrinted>2015-02-18T16:38:00Z</cp:lastPrinted>
  <dcterms:modified xsi:type="dcterms:W3CDTF">2015-02-26T12:17:00Z</dcterms:modified>
  <cp:revision>2</cp:revision>
  <dc:subject/>
  <dc:title>Чёваш Республикин</dc:title>
</cp:coreProperties>
</file>