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>
          <w:trHeight w:val="1258" w:hRule="atLeast"/>
        </w:trPr>
        <w:tc>
          <w:tcPr>
            <w:tcW w:w="3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города Новочебоксар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Чувашской Республ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/>
              <w:t>от «___» ________20__ г. № 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bookmarkStart w:id="0" w:name="Par33"/>
      <w:bookmarkEnd w:id="0"/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предоставления субсидии из бюджета города Новочебоксарска </w:t>
      </w:r>
    </w:p>
    <w:p>
      <w:pPr>
        <w:pStyle w:val="ConsPlusTitle"/>
        <w:jc w:val="center"/>
        <w:rPr/>
      </w:pPr>
      <w:r>
        <w:rPr/>
        <w:t>общественным организациям, участвующим в охране общественного порядка в городе Новочебоксарске в 2015 год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рядок предоставления субсидии из бюджета города Новочебоксарска </w:t>
      </w:r>
      <w:r>
        <w:rPr>
          <w:rStyle w:val="FontStyle23"/>
          <w:sz w:val="26"/>
          <w:szCs w:val="26"/>
        </w:rPr>
        <w:t xml:space="preserve">общественным организациям, участвующим в охране общественного порядка в городе Новочебоксарске в 2015 году (далее – Порядок) </w:t>
      </w:r>
      <w:r>
        <w:rPr>
          <w:sz w:val="26"/>
          <w:szCs w:val="26"/>
        </w:rPr>
        <w:t xml:space="preserve">разработан в соответствии с Бюджетн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</w:t>
      </w:r>
      <w:r>
        <w:rPr>
          <w:sz w:val="26"/>
          <w:szCs w:val="26"/>
        </w:rPr>
        <w:t xml:space="preserve">оссийской Федерации, </w:t>
      </w:r>
      <w:r>
        <w:rPr>
          <w:color w:val="000000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</w:t>
      </w:r>
      <w:r>
        <w:rPr>
          <w:sz w:val="26"/>
          <w:szCs w:val="26"/>
        </w:rPr>
        <w:t xml:space="preserve"> 6 октября 2003 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апреля 2014 г. № 44-ФЗ «Об участии граждан в охране общественного порядка», Законом Чувашской Республики от 27 декабря 2014 г. № 97 «О регулировании отдельных правоотношений, связанных с участием граждан в охране общественного порядка на территории Чувашской Республики»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Новочебоксарск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Настоящий Порядок определяет цели, условия и порядок предоставления в 2015 году субсидии из бюджета города Новочебоксарска </w:t>
      </w:r>
      <w:r>
        <w:rPr>
          <w:rStyle w:val="FontStyle23"/>
          <w:sz w:val="26"/>
          <w:szCs w:val="26"/>
        </w:rPr>
        <w:t xml:space="preserve">общественным организациям, участвующим в охране общественного порядка в городе Новочебоксарске, направленной на </w:t>
      </w:r>
      <w:r>
        <w:rPr>
          <w:sz w:val="26"/>
          <w:szCs w:val="26"/>
        </w:rPr>
        <w:t xml:space="preserve">реализацию мероприятий по созданию народных дружин и стимулированию их работы </w:t>
      </w:r>
      <w:r>
        <w:rPr>
          <w:rStyle w:val="FontStyle23"/>
          <w:sz w:val="26"/>
          <w:szCs w:val="26"/>
        </w:rPr>
        <w:t>(далее – Субсидия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Общий объем Субсидии на соответствующий финансовый год определяется при формировании проекта бюджета города Новочебоксарска и утверждается решением о бюджете города Новочебоксарска на соответствую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за счет средств бюджета города Новочебоксарска в пределах бюджетных ассигнований, предусмотренных решением Новочебоксарского городского Собрания депутатов Чувашской Республики от 25 декабря 2014 г.             № С 73-2 «О бюджете города Новочебоксарска на 2015 год и плановый период 2016 и 2017 год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соответствии с решением Новочебоксарского городского Собрания депутатов Чувашской Республики от 25 декабря 2014 г. № С 73-2 «О бюджете города Новочебоксарска на 2015 год и плановый период 2016 и 2017 годов» главным распорядителем средств бюджета города Новочебоксарска на предоставление Субсидии является казенное учреждение «Управление по делам гражданской обороны и чрезвычайным ситуациям» города Новочебоксарска Чувашской Республики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Субсидия предоставляется на безвозмездной и безвозвр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II. Категории отбора общественных организаций, имеющих пра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на получение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Субсидия предоставляется </w:t>
      </w:r>
      <w:r>
        <w:rPr>
          <w:rStyle w:val="FontStyle23"/>
          <w:sz w:val="26"/>
          <w:szCs w:val="26"/>
        </w:rPr>
        <w:t xml:space="preserve">некоммерческим организациям, </w:t>
      </w:r>
      <w:r>
        <w:rPr>
          <w:sz w:val="26"/>
          <w:szCs w:val="26"/>
        </w:rPr>
        <w:t>зарегистрированным в установленном законодательством Российской Федерации порядке в качестве юридического лица с организационно-правовой формой «общественная организация», осуществляющим деятельность на территории города Новочебоксарска с одним из видов деятельности согласно учредительным документам «Участие в охране общественного порядка» (далее – Получатель субсид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Цель, условия и порядок предоставления Субсидии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Цель предоставления Субсидии – оказание поддержки гражданам и их объединениям, участвующим в охране общественного порядка, создание условий для их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лучателю субсидии предоставляется Субсидия на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сходы на материальное стимулирование деятельности членов обществен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материально-технические обеспечение деятельности общественной организации, участвующей в охране общественного порядка (изготовление (приобретение) удостоверений, нагрудных знаков, нарукавных повяз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Субсидия предоставляется при услов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я Получателя субсидии требованиям, установленным пунктом 2.1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аключения соглашения с Уполномоченным органом о предоставлении субсидии из бюджета города Новочебоксарска </w:t>
      </w:r>
      <w:r>
        <w:rPr>
          <w:rStyle w:val="FontStyle23"/>
          <w:sz w:val="26"/>
          <w:szCs w:val="26"/>
        </w:rPr>
        <w:t>общественным организациям, участвующим в охране общественного порядка в городе Новочебоксарске в 2015 году (далее – Соглаш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23"/>
          <w:sz w:val="26"/>
          <w:szCs w:val="26"/>
        </w:rPr>
        <w:t>- согласия на проведение Уполномоченным органом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 Соглашение о предоставлении Субсидии должно в обязательном порядке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цель представляемо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змер предоставляемой Субсидии в пределах бюджетных ассигнований, предусмотренных в бюджете города Новочебоксарска и сроки ее перечис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ава и обязанности стор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тветственность сторо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о деятельности общественной организации по форме согласно Приложению № 1 к настоящему Порядку (далее – отчет) и сроки сдачи ежемесячн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возврата Субсидии в бюджет города Новочебоксарска в случае нарушений условий, установленных при ее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целевым использованием средств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 Для заключения Соглашения Получатель субсидии предоставляет Уполномоченному органу следующий комплект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видетельство о государственной регистрации некоммерческой организации, выданного Министерством юстиции Российской Федерации по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явление о включении в региональный реестр народных дружин и общественных объединений правоохранительной направленности с оттиском штампа входящей корреспонденции федерального органа исполнительной власти в сфере внутренних де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редительные докумен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й количественный состав народной друж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мету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ю о банковских реквизитах, с приложением справки из ба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абзаце 2-6 пункта, предоставляются в виде надлежащим образом заверенных коп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Для получения Субсидии Получатель субсидии ежемесячно предоставляет в Уполномоченный орган в срок не позднее 5 числа месяца, следующего за отчетным (отчет за декабрь – в срок до 25 декабря по оперативным данным), отчет с приложением копий первичных документов о произведенных расх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в течение 3 (трех) рабочих дней рассматривает отчет, </w:t>
      </w:r>
      <w:bookmarkStart w:id="1" w:name="Par57"/>
      <w:bookmarkEnd w:id="1"/>
      <w:r>
        <w:rPr>
          <w:sz w:val="26"/>
          <w:szCs w:val="26"/>
        </w:rPr>
        <w:t>копии документов, подтверждающих произведенные расх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еречисляет Субсидию ежемесячно в размере и в срок, установленные Соглашением, на расчетный счет Получателя субсидии, открытый в кредитной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6"/>
      <w:bookmarkEnd w:id="2"/>
      <w:r>
        <w:rPr>
          <w:sz w:val="26"/>
          <w:szCs w:val="26"/>
        </w:rPr>
        <w:t xml:space="preserve">3.8. Получатель субсид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беспечивает расходование средств Субсидии исключительно на мероприятия в соответствии с пунктом 3.2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есет ответственность за достоверность сведений, представляемых в соответствии с пунктом 3.5. настоящего Порядка и сведений, содержащихся в отчетах и документах, подтверждающих расходы и целевое использование средств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возврата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Неисполнение или ненадлежащее исполнение Получателем субсидии условий ее предоставления признается нецелевым использованием бюджетных средств и влеч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В случае нарушения условий, установленных при предоставлении Субсидии, а также условий заключенного Соглашения, Уполномоченный орган в течение 10 (десяти) рабочих дней с момента их выявления направляет Получателю субсидии уведомление о возврате денежных средств в бюджет города Новочебокса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Получатель субсидии обязан возвратить полученные денежные средства в течение 10 (десяти) рабочих дней с момента предъявления Уполномоченным органом уведомления о возврате Субсидии в сумме, по реквизитам и коду бюджетной классификации, указанным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В случае отказа от добровольного возврата или невозвращения в установленный настоящим Порядком срок, денежные средства предоставленной Субсидии взыскиваются в судеб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Осуществление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Par68"/>
      <w:bookmarkEnd w:id="3"/>
      <w:r>
        <w:rPr>
          <w:sz w:val="26"/>
          <w:szCs w:val="26"/>
        </w:rPr>
        <w:t>5.1. Уполномоченный орган и орган муниципального финансового контроля осуществляют обязательную проверку соблюдения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2"/>
          <w:szCs w:val="22"/>
        </w:rPr>
        <w:t>к Порядку предоставления субсидии из бюджета города Новочебоксарска общественным организациям, участвующим в охране общественного порядка в городе Новочебоксарске</w:t>
      </w:r>
      <w:r>
        <w:rPr>
          <w:sz w:val="20"/>
          <w:szCs w:val="20"/>
        </w:rPr>
        <w:t xml:space="preserve"> в 2015 году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еятельности по состоянию на 1 _______ 20__ год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организац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5"/>
        <w:gridCol w:w="2135"/>
        <w:gridCol w:w="2320"/>
        <w:gridCol w:w="2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затра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изведенных затрат, (руб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змещено из  бюджета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Новочебоксарс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уб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лежит возмещению из бюджет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Новочебоксарс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копии документов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рганизации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ющей в охране общественного порядка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Ф.И.О./ ___________________________            "_____" 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МВД России по г. Новочебоксарс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Ф.И.О./ ___________________________            "_____" 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Л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Специалист Уполномоченного органа           _____________ 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______ 20__ 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9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5AC2C6253854AA030381A6552B12425B7B9B7F4A42C77A41F389508B5Ek7H" TargetMode="External"/><Relationship Id="rId3" Type="http://schemas.openxmlformats.org/officeDocument/2006/relationships/hyperlink" Target="consultantplus://offline/ref=455AC2C6253854AA030381A6552B12425B7B987E4E49C77A41F389508B5Ek7H" TargetMode="External"/><Relationship Id="rId4" Type="http://schemas.openxmlformats.org/officeDocument/2006/relationships/hyperlink" Target="consultantplus://offline/ref=E0901A53D20A068F229A759E6679B9C83A590B2D6335808C06F847FAB3D08F4FF2B16D1868e1d3H" TargetMode="External"/><Relationship Id="rId5" Type="http://schemas.openxmlformats.org/officeDocument/2006/relationships/hyperlink" Target="consultantplus://offline/ref=455AC2C6253854AA03039FAB43474C465276C0714A48CA2515ACD20DDCEE16CE55k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1:00Z</dcterms:created>
  <dc:creator>User</dc:creator>
  <dc:description/>
  <dc:language>en-US</dc:language>
  <cp:lastModifiedBy>nowch-info2</cp:lastModifiedBy>
  <cp:lastPrinted>2015-03-02T15:32:00Z</cp:lastPrinted>
  <dcterms:modified xsi:type="dcterms:W3CDTF">2015-03-10T06:25:00Z</dcterms:modified>
  <cp:revision>1</cp:revision>
  <dc:subject/>
  <dc:title>Чăваш  Республикин</dc:title>
</cp:coreProperties>
</file>