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2» 10.2015  № 9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 повышению значений показателей доступности для инвалидов объектов и услуг («дорожная карта») города Новочебоксарска Чувашской Республики, реализуемых для достижения запланированных значений показателей доступности для инвалидов объектов и услуг (2015-2020 годы)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Общее описание «Дорожной карт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повышению значений показателей доступности для инвалидов объектов и услуг («дорожная карта») города Новочебоксарска Чувашской Республики, реализуемых для достижения запланированных значений показателей доступности для инвалидов объектов и услуг (2015-2020 годы)» (далее – «дорожная карта») разработан во испол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венции о правах инвали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и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я Правительства Российской Федерации от 26.11.2012           № 2181-р «Об утверждении государственной программы Российской Федерации «Доступная среда» на 2011-2015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 для инвалидов объектов и услуг в установленных сферах деятельност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й программы Российской Федерации «Доступная среда» на 2011-2015 годы», утвержденной Постановлением Правительства Российской Федерации от 15.04.2014  № 29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ой программы "Социальная поддержка граждан города Новочебоксарска" на 2014 - 2020 годы, утвержденной постановлением администрации города Новочебоксарска от 21.05.2014 № 215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Целью разработки «дорожной карты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 услуг, необходимой  информации) (далее   -   МГН) на территории города Новочебоксарска Чувашской Республ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Характеристика пробл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основание необходимости ее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доступной для инвалидов среды жизнедеятельности является одной из приоритетных задач социально-экономического развития города Новочебоксарска Чувашской Республики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условий доступности является главным препятствием для всесторонней интеграции инвалидов в общество, а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данным социально-демографического паспорта города Новочебоксарска Чувашской Республики, на  1 января 2014 года на территории города Новочебоксарска Чувашской Республики проживает 125 160 человек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мониторинга основных социально-демографических показателей города Новочебоксарска Чувашской Республики на территории города проживает 6215 инвалидов старше 18 лет, что составляет 4,97 % от общей численности населения города (за последние годы количество инвалидов старше 18 лет остается стабильным: 2014 год – 6327, 2013 – 6265, 2012 – 6301 человек) и 415 детей-инвалидов, что составляет 0,3 % от общей численности населения города (наблюдается тенденция снижения их численности: 2014 год – 415, 2013 год – 429, 2012 – 439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Новочебоксарска Чувашской Республики проводится работа по социальной поддержке и созданию условий для полноценной интеграции инвалидов в общество. В этих целях разработан ряд нормативных а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Новочебоксарска Чувашской Республики  от 23.09.2014 № 454 «О  создании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ая программа «Социальная поддержка граждан города Новочебоксарска» на 2014 - 2020 годы, утвержденная постановлением администрации города Новочебоксарска от 21.05.2014 № 21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ановление администрации города Новочебоксарска от 12.09. 2014  № 405 «Об утверждении состава межведомственной комиссии по вопросам охраны здоровья населения города Новочебоксарска Чувашской Республи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становление администрации города Новочебоксарска от 16.02.2015  </w:t>
        <w:br/>
        <w:t xml:space="preserve">№ 56 «Об утверждении профиля здоровья города Новочебоксарска Чувашской Республики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Новочебоксарска от 12.05.2015  </w:t>
        <w:br/>
        <w:t>№ 179 «Об утверждении межведомственного плана мероприятий по сохранению и укреплению здоровья населения города Новочебоксарска Чувашской Республи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конкурентоспособности инвалидов на рынке труда и обеспечения дополнительных гарантий занятости инвалидов, в соответствии с Законом Чувашской Республики «О квотировании рабочих мест для инвалидов в Чувашской Республике от 25.11.1911 № 68 организациям и учреждениям устанавливаются квоты для трудоустройства инвалидов на работ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КУ ЧР «Центр занятости населения города Новочебоксарска» из 141 организации, в которых установлена квота для приема на работу инвалидов, не выполняют квоту 32 организации. В связи с обеспечением приоритетного права инвалидов на трудоустройство вопрос об устройстве инвалидов на квотируемые рабочие места требует системного контроля                     со стороны администраци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шении вопросов создания доступной среды для инвалидов                            на территории города Новочебоксарска существует ряд проблем, требующих комплексного подхо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общена по отраслям, а следовательно, не 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ольшинство инвалидов практически изолированы в своих квартира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-за отсутствия устройств, обеспечивающих беспрепятственный доступ                         к объектам социальной инфраструктуры, информации и услугам, неприспособленности общественного транспорта к нуждам инвалид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ритетные объекты социальной инфраструктуры остаются для инвалидов труднодоступными из-за отсутствия элементарных приспособл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12 года начата работа по обследованию и паспортизации объектов социальной инфраструктуры с целью объективной оценки состояния                               их доступ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при взаимодействии с городской средой жизнедеятельности являются четыре основные категории инвали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алиды с нарушением опорно-двигательного аппара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алиды с нарушением слух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алиды с нарушением зр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алиды с детств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ряду с инвалидами к маломобильным группам населения относятся 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, около 25 % жителей города Новочебоксарска Чувашской Республики  относится к маломобильным категориям населения, которым так же, как и инвалидам, необходима доступная, «безбарьерная» среда на объектах социальной инфраструктуры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1 января 2014 года подготовлено 116 паспортов доступности социальных объектов. По итогам паспортизации необходимо принять управленческие решения для определения первоочередных мер по дальнейшему обустройству и адаптации объектов и услуг социальной инфраструктуры города Новочебоксарска Чувашской Республ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созданию условий для безбарьерной среды жизнедеятельности инвалидов на объектах социальной инфраструктуры города Новочебоксарска Чувашской Республики  ведется в соответствии с муниципальной программой «Социальная поддержка граждан города Новочебоксарска» на 2014 - 2020 годы, утвержденной постановлением администрации города Новочебоксарска от 21.05.2014 № 215 и строится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вложения бюджетных средств в реализацию программ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е Новочебоксарс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для инвалидов и других маломобильных групп населения в городе Новочебоксарске среды жизне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приоритетных задач в социальной сфере за счет использования потенциала некоммерческих организаций в социальной сфер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участия общественности в процессах выработки решений органов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еализации потенциала некоммерческих организаций по выполнению общественно полезных проектов и инициати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Цели и задачи мероприятий «дорожной карты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мероприятий «дорожной карты» является обеспечение к началу 2021 года на территории города Новочебоксарска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предусматривает решение следующих задач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1. Совершенствование нормативно-правовой и организационной основы формирования доступной среды жизнедеятельности инвалидов и других  МГН на территории города Новочебоксар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данной задачи позволит оптимизировать межведомственное взаимодействие органов государственной власти и администрации города Новочебоксарска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2. Повышение уровня доступности приоритетных объектов и услуг в приоритетных сферах жизнедеятельности инвалидов и других МГН на территории города Новочебоксар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дача 3. Информационно-методическое обеспечение системы реабилитации и социальной интеграции инвали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«отношенческие» барьеры в обществ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4. Поддержка общественных организаций инвалидов за счет бюджета гор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данной задачи позволит поддержать общественные организации инвалидов за счет выделения субсидий из бюджета города на проведение различных мероприятий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Раздел IV. Сроки и этапы реализации мероприятий «дорожной карты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«дорожной карты» рассчитана на 6 лет с 2015 по 2020 годы и включает три этап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– 2015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– 2016-2019 го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тий этап – 2020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–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социальной, транспортной и инженерной инфраструктур, жилищного фонда, услуг образования и культуры, здравоохранения, спорта и отдыха посредством паспортизации и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на первом этапе реализации мероприятий планируется провести следующую работ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проводить мониторинг предоставления паспортов доступности объектов социальной инфраструктуры в управления социальной политики города и информировать руководителей структурных подразделений Администрации города об учреждениях, не сдавших паспорта доступности, для принятия соответствующих ме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еспечить до конца 2015 года 100% паспортизацию 568 приоритетных муниципальных объектов социальной инфраструктуры города Новочебоксарска Чувашской Республ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этап – реализация конкретных мероприятий в области обеспечения доступности приоритетных объектов и услуг сферы жизнедеятельности инвалидов, повышение качества социальной реабилитации, развитие информационного пространства и коммуникаций, трудоустройства, занятости и социокультурной реабилит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6 по 2019 год на втором этапе реализации плана мероприятий планируется провести конкретные мероприятия в области обеспечения доступности приоритетных объектов и услуг сферы жизнедеятельности инвалидов, повысить качество социальной реабилитации, обеспечить развитие информационного пространства и коммуникаций, трудоустройства, занятости и социокультурной реабилитации инвалид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ий этап – анализ результатов состояния доступности среды жизнедеятельности для инвалидов и других маломобильных групп населения на территории города Новочебоксарска Чувашской Республики и разработка, в случае необходимости, плана мероприятий «дорожной карты» на следующий пери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0 году на третьем этапе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города Новочебоксарска Чувашской Республ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Управление и контроль реализации мероприятий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рожной карты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осуществляется исполнителями в соответствии с законодательством Российской Федерации и муниципальными правовыми актами города Новочебоксарска Чувашской Республ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коллегиальным совещательным органом является  Межведомственная комиссия по координации деятельности в сфере формирования доступной среды жизнедеятельности для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цию исполнения мероприятий, текущее управление, координацию и контроль реализации «дорожной карты» осуществляет управление культуры, физической культуры, спорта и по реализации социальных програм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ями мероприятий «дорожной карты»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родского хозяй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образования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ческого развития и торговл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тор пресс-служб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У «Архитектурно-градостроительное управление города Новочебоксарска Чувашской Республик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 «Новочебоксарский центр социального обслуживания населения» Минздравсоцразвития Чуваш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 ЧР «Центр занятости населения города Новочебоксарска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и организации всех форм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ероприятий «дорожной карты» представляют в управление социальных программ и семейной политики Администрации города ежегод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рок до 15 марта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прошедший период с указанием объема и источника финанс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рок до 15 августа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I полугодие с указанием объема и источника финанс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рок до 1 декабря информацию о мероприятиях, планируемых в рамках исполнения мероприятий «дорожной карты», и объектах социальной инфраструктуры, на которых планируется создать условия для безбарьерной среды жизнедеятельности инвалидов в следующем году с указанием объема и источника финанс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правление культуры, физической культуры, спорта и по реализации социальных программ ежегодно (по итогам года) до 15 апреля формирует сводный отчет о реализации мероприятий «дорожной карты» и ее результатах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ценка эффективности реализаци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«дорожной карты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еализации мероприятий ожидаются позитивные изменения значений показателей социально-экономического развития города Новочебоксарска Чувашской Республики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уровня информированности инвалидов и других маломо-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х кампаний и акций средств массовой информации, освещающих проблемы инвали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и объектов социальной инфраструктуры города Новочебоксарска Чувашской Республ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ми по определению степени удовлетворенности условиями, созданными для безбарьерной среды жизнедеятельности инвалидов, будут являть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социологических опросов, которые будут проводится ежегод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ели мониторинга напряженности безбарьерной среды.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0"/>
          <w:lang w:val="en-US" w:eastAsia="ru-RU"/>
        </w:rPr>
        <w:t>VII</w:t>
      </w:r>
      <w:r>
        <w:rPr>
          <w:rFonts w:eastAsia="Calibri"/>
          <w:b/>
          <w:sz w:val="28"/>
          <w:szCs w:val="20"/>
          <w:lang w:eastAsia="ru-RU"/>
        </w:rPr>
        <w:t>. Перечень мероприятий «дорожной карт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543"/>
        <w:gridCol w:w="1418"/>
        <w:gridCol w:w="36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ы, достигаемые в ходе выполнения мероприяти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b/>
                <w:lang w:eastAsia="ru-RU"/>
              </w:rPr>
              <w:t xml:space="preserve">Задача 1. Совершенствование нормативно-правовых и организационных механизмов формирования доступной среды жизнедеятельности инвалидов и других МГН на территории города Новочебоксарс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нятие постановления администрации города Новочебоксарска Чувашской Республики об утверждении  мониторинга напряженности безбарьерной среды жизнедеятельности инвалидов на территории города Новочебоксарска Чуваш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уктурные подразделения администрации город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ктор по реализации социальных программ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городского хозяй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оевременная корректировка планов на основании показателей монитор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 мониторин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пряженности безбарьерной среды жизнедеятельности инвалидов на территории города Новочебоксарска Чуваш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уктурные подразделения администрации город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тор по реализации социальных програм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городского хозяй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оевременная корректировка планов на основании показателей монитор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работка методики проведения соцопроса граждан с ограниченными возможностями здоровья на выяснение степени удовлетворенности условиями, созданными для безбарьерной среды жизнедеятельности инвалидов на территории города Новочебоксарска Чуваш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тор по реализации социальных 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снение степени удовлетворенности условиями, созданными для безбарьерной среды жизнедеятельности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 заседаний Координационных советов по делам инвалидов  по решению вопросов создания условий для безбарьерной среды жизнедеятельности инвалид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сектор по реализации соци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ование проектов на строительство зданий и сооружений на предмет их доступности для маломобильных жителей города Новочебоксарска Чуваш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МБУ «Архитектурно-градостроительное управление города Новочебоксарска Чувашской Респуб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оступности зданий и соору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обследований объектов социальной инфраструктуры города по личному обращению собственников объектов при их вводе или реконструкции с составлением актов обследования на наличие элементов доступности для инвалидов </w:t>
            </w:r>
            <w:r>
              <w:rPr>
                <w:rFonts w:eastAsia="Calibri"/>
                <w:lang w:eastAsia="ru-RU"/>
              </w:rPr>
              <w:t>в соответствии со статьей 15 Федерального закона от 24.11.1995 № 181-ФЗ «О социальной защите инвалидов в РФ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У «Архитектурно-градостроительное управление города Новочебоксарска Чувашской Респуб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Выявление объектов социальной инфраструктуры города Новочебоксарска Чувашской Республики, нуждающихся в оборудовании элементами доступности для инвалидов</w:t>
            </w:r>
          </w:p>
        </w:tc>
      </w:tr>
      <w:tr>
        <w:trPr>
          <w:trHeight w:val="74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u w:val="single"/>
                <w:lang w:eastAsia="ru-RU"/>
              </w:rPr>
              <w:t>Результат выполнения задачи</w:t>
            </w:r>
            <w:r>
              <w:rPr>
                <w:b/>
                <w:lang w:eastAsia="ru-RU"/>
              </w:rPr>
              <w:t>:</w:t>
            </w:r>
            <w:r>
              <w:rPr>
                <w:lang w:eastAsia="ru-RU"/>
              </w:rPr>
              <w:t xml:space="preserve"> оптимизация межведомственного взаимодействия органов государственной власти и администрации города Новочебоксарска Чувашской Республики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 </w:t>
            </w:r>
          </w:p>
        </w:tc>
      </w:tr>
      <w:tr>
        <w:trPr>
          <w:trHeight w:val="61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Задача 2. Повышение уровня доступности объектов социальной инфраструктуры и услуг в приоритетных сферах жизнедеятельности инвалидов на территории города Новочебоксарска Чувашской Республики.</w:t>
            </w:r>
          </w:p>
        </w:tc>
      </w:tr>
      <w:tr>
        <w:trPr>
          <w:trHeight w:val="70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еделение уровня доступности приоритетных объектов и услуг в приоритетных сферах жизнедеятельности инвалидов и адаптация  (обустройство и приспособление) объектов социальной инфраструктуры и услуг (путем ремонта, дооборудования техническими средствами адаптации, и путем альтернативного формата предоставления услуг)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Доступность з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аспортизация объектов социальной инфраструктуры гор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уктурные подразделения администрации город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тор по реализации социальных програм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городского хозя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культуры, физической культуры, спорта и по реализации социальных програм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 образования;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ческого развития и торговл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тор пресс-служб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 «Архитектурно-градостроительное управление города Новочебоксарска Чувашской Республик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У «Новочебоксарский центр социального обслуживания населения» Минздравсоцразвития Чувашии 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реждения и организации всех форм собственности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ка состояния доступности объектов социаль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ежемесячного мониторинга предоставления паспортов доступности объектов социальной инфраструктуры в БУ «Новочебоксарский центр социального обслуживания населения» Минздравсоцразвития Чувашии путем запроса информации об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учреждениях, не сдавших паспорта доступности, и направления данных в структурные подразделения Администрации города для принятия соответствующих мер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У «Новочебоксарский центр социального обслуживания населения» Минздравсоцразвития Чувашии (по согласованию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highlight w:val="cyan"/>
                <w:lang w:eastAsia="ru-RU"/>
              </w:rPr>
            </w:pPr>
            <w:r>
              <w:rPr>
                <w:lang w:eastAsia="ru-RU"/>
              </w:rPr>
              <w:t>обеспечить до конца 2015 года 100% паспортизацию 568 приоритетных муниципальных объектов социальной инфраструктуры города</w:t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акций «Жизнь без барьеров» по осмотру объектов социальной инфраструктуры города, оборудованных и не оборудованных элементами доступности для инвали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тор по реализации социальных програм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 «Архитектурно-градостроительное управление города Новочебоксарска Чувашской Республик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У «Новочебоксарский центр социального обслуживания населения» Минздравсоцразвития Чувашии (по согласованию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за созданием условий для безбарьерной среды жизнедеятельности инвалидов и принятие соответствующих мер по улучшению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Доступность жилья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борудование элементов доступности в многоквартирных домах ( по мере обращения заявителей):-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безбарьерной среды жизнедеятельности в многоквартирных домах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етская,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етская, 6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Доступность  транспортной инфраструктур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маршрутов городских пассажирских перевозок транспортными средствами </w:t>
            </w:r>
            <w:r>
              <w:rPr/>
              <w:t>полностью соответствующими требованиям по обеспечению их доступности для инвалидов, ед.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городского хозяй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оступности для инвалидов городского пассажирского транспорта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троллейбу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троллейбу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7Доступность учреждений образова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ОУ «Средняя общеобразовательная школа № 2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ОУ «Средняя общеобразовательная школа № 8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дание  доступной среды для инвалидов на базе образовательных организац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ОУ «Средняя общеобразовательная школа № 14 с углубленным изучением отдельных предметов» МБДОУ «Детский сад общеразвивающего вида с приоритетным осуществлением деятельности по физическому развитию детей №34 «Крепыш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ДОУ «Детский сад комбинированного вида №44 «Поляночк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ОУ «Новочебоксарский кадетский корпус-школа № 10 имени Героя Советского Союза Кузнецова М.М.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ДОУ «Детский сад общеразвивающего вида с приоритетным осуществлением деятельности по социально- личностному  развитию детей № 40 «Радость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ДОУ «Детский сад общеразвивающего вида с приоритетным осуществлением  деятельности по познательно-речевому развитию детей № 27 «Рябинк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ОУ «Средняя общеобразовательная школа № 13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МБДОУ «Детский сад № 16 «Красная Шапочк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ДОУ «Детский сад  общеразвивающего вида с приоритетным осуществлением деятельности по художественно-эстетическому развитию детей № 7 «Березк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highlight w:val="green"/>
                <w:lang w:eastAsia="ru-RU"/>
              </w:rPr>
            </w:pPr>
            <w:r>
              <w:rPr>
                <w:b/>
                <w:lang w:eastAsia="ru-RU"/>
              </w:rPr>
              <w:t>Доступность учреждений физической культуры и спор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МБОУ ДОД «Детско-юношеская спортивная школа № 1» (ул. Пионерская,1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управление культуры, физической культуры, спорта и по реализации соци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Создание  доступной среды для инвалидов на базе 3 учреждений физической культуры и спор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У ДОД «Детско-юношеская спортивная школа № 2» (ул. Первомайская,28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У «Центральный стадион им. А.Г. Николаева» города Новочебоксарска Чувашской Республики (ул. Винокурова,1А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highlight w:val="green"/>
                <w:lang w:eastAsia="ru-RU"/>
              </w:rPr>
            </w:pPr>
            <w:r>
              <w:rPr>
                <w:b/>
                <w:lang w:eastAsia="ru-RU"/>
              </w:rPr>
              <w:t>Доступность учреждений культур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- МБОУ ДОД «Детская музыкальная школа» (ул. Пионерская,3)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управление культуры, физической культуры, спорта и по реализации соци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Создание  доступной среды для инвалидов на базе 6 учреждений культу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-МБОУ ДОД «Детская школа искусств» (ул. Советская, 43)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- МБУ ДОД «Библиотека» (ул. Солнечная, 19)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1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- МБОУ ДОД «Детская художественная школа» (пр. Ельниковский, 5А)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- АУ ДК «Химик» (ул. Винокурова, 12)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1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- МБУ «Историко-художественный музейный комплекс» (бульвар Гидростроителей, 4)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1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доступности и качества реабилитационных услуг для инвалидов и детей-инвалидов, содействие их социальной интеграции через развитие спектра реабилитационных услуг и организационных форм их предоставления, технологий и методов работы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Доступность образования для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дистанционного образования детей-инвали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 администрации города Новочебокса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оступности образования для детей-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оступности общего образования в режиме посещения групп компенсирующей направленности для детей с нарушениями опорно-двигательного аппарата, умственной отсталостью, с тяжелыми нарушениями речи, задержками в развитии, для детей с нарушениями зрения и слуха. Открытие в общеобразовательных организациях специальных классов для детей с особыми образовательными потребност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 образования администрации города Новочебоксар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оступности образования для категории нуждающихся детей-инвалидов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Доступность труда и занятости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трудоустройства инвалидов на специально созданные рабочие ме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 ЧР «Центр занятости населения города Новочебокса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инвалидов, трудоустроенных на специально созданные рабочие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Участие инвалидов в культурной и спортивной жизни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социокультурных и спортивных мероприятий с участием лиц с ограниченными возможностями здоровь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культуры, физической культуры, спорта и по реализации соци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инвалидов из числа граждан с ограниченными возможностями здоровья, привлеченных к участию в социокультурных и спортивных мероприятий</w:t>
            </w:r>
          </w:p>
        </w:tc>
      </w:tr>
      <w:tr>
        <w:trPr>
          <w:trHeight w:val="54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u w:val="single"/>
                <w:lang w:eastAsia="ru-RU"/>
              </w:rPr>
              <w:t>Результат выполнения задачи</w:t>
            </w:r>
            <w:r>
              <w:rPr>
                <w:b/>
                <w:lang w:eastAsia="ru-RU"/>
              </w:rPr>
              <w:t>:</w:t>
            </w:r>
            <w:r>
              <w:rPr>
                <w:lang w:eastAsia="ru-RU"/>
              </w:rPr>
              <w:t xml:space="preserve"> созданные условия для интеграции инвалидов в общество и повышения качества жизни инвалидов в современных условиях.</w:t>
            </w:r>
          </w:p>
        </w:tc>
      </w:tr>
      <w:tr>
        <w:trPr>
          <w:trHeight w:val="531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3. Информационно-методическое обеспечение системы реабилитации и социальной интеграции инвалидов.</w:t>
            </w:r>
          </w:p>
        </w:tc>
      </w:tr>
      <w:tr>
        <w:trPr>
          <w:trHeight w:val="521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-методическое обеспечение деятельности специалистов, задействованных в формировании доступной среды для инвали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рганизация проведения обучающих семинаров, информационных встреч, круглых столов для представителей органов и учреждений социальной сферы город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культуры, физической культуры, спорта и по реализации социальных програм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У «Новочебоксарский центр социального обслуживания населения» Минздравсоцразвития Чувашии (по согласованию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представителей органов и учреждений социальной сферы, прошедших обучение по вопросам формирования доступной среды жизнедеятельности инвалидов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ение в СМИ  социальной рекламы о необходимости  создания доступной среды жизнедеятельности инвалидов в средствах массовой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культуры, физической культуры, спорта и по реализации социальных програм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тор пресс-служб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вещение в средствах массовой информации мероприятий по обеспечению доступности объектов социальной инфраструкт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культуры, физической культуры, спорта и по реализации социальных програм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тор пресс-служб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соцопроса граждан с ограниченными возможностями здоровья на выяснение степени удовлетворенности условиями, созданными для безбарьерной среды жизнедеятельности инвали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культуры, физической культуры, спорта и по реализации социальных програм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проблем, связанных с созданием условий для безбарьерной среды жизнедеятельности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соцопроса граждан с ограниченными возможностями здоровья на выяснение степени удовлетворенности отношением населения к проблемам инвали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культуры, физической культуры, спорта и по реализации социальных програм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проблем, связанных с отсутствием толерантного отношения населения к проблемам инвалидов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u w:val="single"/>
                <w:lang w:eastAsia="ru-RU"/>
              </w:rPr>
              <w:t>Результат выполнения задачи:</w:t>
            </w:r>
            <w:r>
              <w:rPr>
                <w:lang w:eastAsia="ru-RU"/>
              </w:rPr>
              <w:t xml:space="preserve"> повышение уровня профессиональной компетентности специалистов, работающих с инвалидами,  создание эффективно действующей системы информационного обеспечения инвалидов и устранение «отношенческих» барьеров в обществе. </w:t>
            </w:r>
          </w:p>
        </w:tc>
      </w:tr>
    </w:tbl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* * * * *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4:00Z</dcterms:created>
  <dc:creator>С.Белов</dc:creator>
  <dc:description/>
  <dc:language>en-US</dc:language>
  <cp:lastModifiedBy>nowch-info2</cp:lastModifiedBy>
  <cp:lastPrinted>2015-10-02T09:55:00Z</cp:lastPrinted>
  <dcterms:modified xsi:type="dcterms:W3CDTF">2015-10-07T10:34:00Z</dcterms:modified>
  <cp:revision>2</cp:revision>
  <dc:subject/>
  <dc:title>Чёваш Республикин</dc:title>
</cp:coreProperties>
</file>