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 xml:space="preserve">Красночетайского района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от 04.06.2013  № 292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о районном   смотре-конкурсе на лучшее озеленение и благоустройство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</w:rPr>
        <w:t>населенных пунктов Красночетай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1.     Общие положения</w:t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spacing w:before="0" w:after="0"/>
        <w:ind w:left="283" w:firstLine="539"/>
        <w:jc w:val="both"/>
        <w:rPr>
          <w:color w:val="000000"/>
        </w:rPr>
      </w:pPr>
      <w:r>
        <w:rPr>
          <w:color w:val="000000"/>
        </w:rPr>
        <w:t>Районный смотр-конкурс на лучшее озеленение и  благоустройство населенных пунктов Красночетайского района  проводится администрацией Красночетайского район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Целью смотра - конкурса является увеличение площадей зеленых насаждений; распространение и практическое применение опыта озеленения и эстетического оформления, новаторских подходов и идей; улучшение качества работ по содержанию элементов внешнего благоустройства, дальнейшее развитие и совершенствование национально-бытовых традиций чувашского народа в образе жизни. В конкурсе принимают участие все населенные пункты Красночетайского района.</w:t>
      </w:r>
    </w:p>
    <w:p>
      <w:pPr>
        <w:pStyle w:val="TextBodyIndent"/>
        <w:spacing w:before="0" w:after="0"/>
        <w:ind w:left="283" w:firstLine="539"/>
        <w:rPr>
          <w:color w:val="000000"/>
        </w:rPr>
      </w:pPr>
      <w:r>
        <w:rPr>
          <w:color w:val="000000"/>
        </w:rPr>
        <w:t>Основными задачами конкурса являются:</w:t>
      </w:r>
    </w:p>
    <w:p>
      <w:pPr>
        <w:pStyle w:val="TextBodyIndent"/>
        <w:spacing w:before="0" w:after="0"/>
        <w:ind w:left="283" w:firstLine="539"/>
        <w:jc w:val="both"/>
        <w:rPr/>
      </w:pPr>
      <w:r>
        <w:rPr/>
        <w:t xml:space="preserve">привлечение жителей Красночетайского района, организаций независимо от формы собственности к участию в работах по озеленению и благоустройству  населенных пунктов; </w:t>
      </w:r>
    </w:p>
    <w:p>
      <w:pPr>
        <w:pStyle w:val="TextBodyIndent"/>
        <w:spacing w:before="0" w:after="0"/>
        <w:ind w:left="283" w:firstLine="539"/>
        <w:jc w:val="both"/>
        <w:rPr/>
      </w:pPr>
      <w:r>
        <w:rPr/>
        <w:t>выявление самого благоустроенного и озелененного населенного пункта Красночетайского района, обеспечившего наилучшее содержание территории в границах населенного пункта; наиболее благоустроенной и озелененной улицы частного сектор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  <w:t>   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 Условия смотра - конкурса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оценки конкурсных материал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ребования к объектам озеленения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2"/>
        <w:spacing w:lineRule="auto" w:line="240" w:before="0" w:after="0"/>
        <w:ind w:left="283" w:firstLine="535"/>
        <w:jc w:val="both"/>
        <w:rPr>
          <w:color w:val="000000"/>
        </w:rPr>
      </w:pPr>
      <w:r>
        <w:rPr>
          <w:color w:val="000000"/>
        </w:rPr>
        <w:t>Сведения о смотре - конкурсе и условиях его проведения размещаются на  сайте Красночетайского района.</w:t>
      </w:r>
    </w:p>
    <w:p>
      <w:pPr>
        <w:pStyle w:val="2"/>
        <w:spacing w:lineRule="auto" w:line="240" w:before="0" w:after="0"/>
        <w:ind w:left="283" w:firstLine="535"/>
        <w:jc w:val="both"/>
        <w:rPr>
          <w:color w:val="000000"/>
        </w:rPr>
      </w:pPr>
      <w:r>
        <w:rPr>
          <w:color w:val="000000"/>
        </w:rPr>
        <w:t>На смотр – конкурс в комиссию по подведению итогов районного смотра – конкурса на лучшее озеленение и благоустройство населенных пунктов Красночетайского района предоставляются следующие документы:</w:t>
      </w:r>
    </w:p>
    <w:p>
      <w:pPr>
        <w:pStyle w:val="Normal"/>
        <w:ind w:firstLine="540"/>
        <w:rPr/>
      </w:pPr>
      <w:r>
        <w:rPr/>
        <w:t xml:space="preserve">-  заявка на участие (приложение № 1 к Положению </w:t>
      </w:r>
      <w:r>
        <w:rPr>
          <w:rStyle w:val="StrongEmphasis"/>
          <w:b w:val="false"/>
          <w:color w:val="000000"/>
        </w:rPr>
        <w:t>о районном смотре – конкурсе на лучшее озеленение и благоустройство населенных пунктов Красночетайского района Чувашской Республики</w:t>
      </w:r>
      <w:r>
        <w:rPr/>
        <w:t>);</w:t>
      </w:r>
    </w:p>
    <w:p>
      <w:pPr>
        <w:pStyle w:val="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283" w:firstLine="535"/>
        <w:jc w:val="both"/>
        <w:rPr>
          <w:color w:val="000000"/>
        </w:rPr>
      </w:pPr>
      <w:r>
        <w:rPr>
          <w:color w:val="000000"/>
        </w:rPr>
        <w:t>-  фото- и видеоматериалы объектов, расположенных на территории населенного пункта;</w:t>
      </w:r>
    </w:p>
    <w:p>
      <w:pPr>
        <w:pStyle w:val="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283" w:firstLine="535"/>
        <w:jc w:val="both"/>
        <w:rPr>
          <w:color w:val="000000"/>
        </w:rPr>
      </w:pPr>
      <w:r>
        <w:rPr>
          <w:color w:val="000000"/>
        </w:rPr>
        <w:t xml:space="preserve">-   пояснительная записка. </w:t>
      </w:r>
    </w:p>
    <w:p>
      <w:pPr>
        <w:pStyle w:val="2"/>
        <w:spacing w:lineRule="auto" w:line="240" w:before="0" w:after="0"/>
        <w:ind w:left="283" w:firstLine="535"/>
        <w:jc w:val="both"/>
        <w:rPr>
          <w:color w:val="000000"/>
        </w:rPr>
      </w:pPr>
      <w:r>
        <w:rPr>
          <w:color w:val="000000"/>
        </w:rPr>
        <w:t>Участники смотра – конкурса имеют право обращаться в комиссию за разъяснениями по вопросам оформления документов.</w:t>
      </w:r>
    </w:p>
    <w:p>
      <w:pPr>
        <w:pStyle w:val="2"/>
        <w:spacing w:lineRule="auto" w:line="240" w:before="0" w:after="0"/>
        <w:ind w:left="283" w:firstLine="535"/>
        <w:jc w:val="both"/>
        <w:rPr>
          <w:color w:val="000000"/>
        </w:rPr>
      </w:pPr>
      <w:r>
        <w:rPr>
          <w:color w:val="000000"/>
        </w:rPr>
        <w:t>Документы направляются в комиссию на бумажном и (или) электронном носителе до 16 июля 2013 года.</w:t>
      </w:r>
    </w:p>
    <w:p>
      <w:pPr>
        <w:pStyle w:val="2"/>
        <w:spacing w:lineRule="auto" w:line="240" w:before="0" w:after="0"/>
        <w:ind w:left="283" w:firstLine="535"/>
        <w:jc w:val="both"/>
        <w:rPr/>
      </w:pPr>
      <w:r>
        <w:rPr>
          <w:color w:val="000000"/>
        </w:rPr>
        <w:t>В перечень показателей оценки благоустройства и озеленения улицы (приложение № 2</w:t>
      </w:r>
      <w:r>
        <w:rPr/>
        <w:t xml:space="preserve"> к Положению </w:t>
      </w:r>
      <w:r>
        <w:rPr>
          <w:rStyle w:val="StrongEmphasis"/>
          <w:b w:val="false"/>
          <w:color w:val="000000"/>
        </w:rPr>
        <w:t>о районном смотре – конкурсе на лучшее озеленение и благоустройство населенных пунктов Красночетайского района Чувашской Республики</w:t>
      </w:r>
      <w:r>
        <w:rPr>
          <w:color w:val="000000"/>
        </w:rPr>
        <w:t>)  включаются: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283" w:firstLine="535"/>
        <w:jc w:val="both"/>
        <w:rPr>
          <w:color w:val="000000"/>
        </w:rPr>
      </w:pPr>
      <w:r>
        <w:rPr>
          <w:color w:val="000000"/>
        </w:rPr>
        <w:t xml:space="preserve">-  общее благоустройство и санитарное состояние территории населенного пункта;             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283" w:firstLine="535"/>
        <w:jc w:val="both"/>
        <w:rPr>
          <w:color w:val="000000"/>
        </w:rPr>
      </w:pPr>
      <w:r>
        <w:rPr>
          <w:color w:val="000000"/>
        </w:rPr>
        <w:t>-  состояние газонов, придомовых территорий, кустарников, деревьев, цветников, уголков отдыха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283" w:firstLine="535"/>
        <w:jc w:val="both"/>
        <w:rPr>
          <w:color w:val="000000"/>
        </w:rPr>
      </w:pPr>
      <w:r>
        <w:rPr>
          <w:color w:val="000000"/>
        </w:rPr>
        <w:t>-  эстетика дворов и улиц, фасадов  жилых домов, зданий организаций и учреждений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283" w:firstLine="535"/>
        <w:jc w:val="both"/>
        <w:rPr>
          <w:color w:val="000000"/>
        </w:rPr>
      </w:pPr>
      <w:r>
        <w:rPr>
          <w:color w:val="000000"/>
        </w:rPr>
        <w:t>-   содержание элементов малых архитектурных форм, детских и спортивных площадок, тротуаров, дорог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283" w:firstLine="540"/>
        <w:jc w:val="both"/>
        <w:rPr>
          <w:color w:val="000000"/>
        </w:rPr>
      </w:pPr>
      <w:r>
        <w:rPr>
          <w:color w:val="000000"/>
        </w:rPr>
        <w:t>-  наличие баннера с наименованием населенного пункта при въезде на территорию данного  населенного пункта установленного образца.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ind w:firstLine="54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center"/>
        <w:rPr/>
      </w:pPr>
      <w:r>
        <w:rPr>
          <w:rFonts w:eastAsia="Arial"/>
          <w:b/>
          <w:color w:val="000000"/>
        </w:rPr>
        <w:t xml:space="preserve">3.       </w:t>
      </w:r>
      <w:r>
        <w:rPr>
          <w:b/>
          <w:color w:val="000000"/>
        </w:rPr>
        <w:t xml:space="preserve">Порядок проведения районного смотра – конкурса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мотр – конкурс проводится в мае - июле по пяти  направлениям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ервое - озеленение и благоустройство населенного пункта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rFonts w:eastAsia="Symbol"/>
          <w:color w:val="000000"/>
        </w:rPr>
        <w:t>в</w:t>
      </w:r>
      <w:r>
        <w:rPr>
          <w:color w:val="000000"/>
        </w:rPr>
        <w:t>торое - озеленение и благоустройство территорий организаций всех форм собственности, расположенных на территории поселений в границах предоставленных участков, санитарно-защитной и охранной зон, а также прилегающих территорий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третье – озеленение и благоустройство территории учреждения социальной сферы в границах предоставленного участка, а также прилегающей территории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rFonts w:eastAsia="Symbol"/>
          <w:color w:val="000000"/>
        </w:rPr>
        <w:t>четвертое</w:t>
      </w:r>
      <w:r>
        <w:rPr>
          <w:color w:val="000000"/>
        </w:rPr>
        <w:t xml:space="preserve"> - озеленение и благоустройство улиц частного сектора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rFonts w:eastAsia="Symbol"/>
          <w:color w:val="000000"/>
        </w:rPr>
        <w:t>пя</w:t>
      </w:r>
      <w:r>
        <w:rPr>
          <w:color w:val="000000"/>
        </w:rPr>
        <w:t>тое - оформление цветников и уголков отдых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мотру - конкурсу предшествует работа специалистов администраций сельских поселений по выявлению и отбору конкурсных объектов Красночетайского района (по согласованию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пециалисты администраций сельских поселений совместно с представителями общественности путем визуального осмотра выявляют населенные пункты для участия в конкурсе, подготавливают по ним материалы в соответствии с требованиями настоящих условий и в сроки не позднее 16 июля  2013 года представляют в отдел по развитию общественной инфраструктуры и ЖКХ администрации Красночетайского района по адресу: Красночетайский район, с. Красные Четаи, пл.Победы, д.1,  с пометкой «На конкурс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рганизатор конкурса обеспечивае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дготовку информации и объявлений, связанных с проведением конкурса, опубликование на сайте района итогов конкурс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дготовку, тиражирование и рассылку программ и условий конкурса, а также исходных данны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ставление необходимых помещений для работы комиссии, приема конкурсных материалов и временного их хранения, устройства выставок конкурсных объектов и общественного обслужи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хранность конкурсных матери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Подведение итогов смотра -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дведение итогов и принятие решения о награждении победителей осуществляется на заседании комиссии по проведению районного смотра – конкурса и производится до 29 июля 2013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ешение комиссии является  окончательным и пересмотру не подлежит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Итоги смотра – конкурса размещаются на сайте Красночетайского района и опубликовываются в районной газете </w:t>
      </w:r>
      <w:r>
        <w:rPr/>
        <w:t>«Пирĕн пурнăç»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Style w:val="StrongEmphasis"/>
        </w:rPr>
      </w:pPr>
      <w:r>
        <w:rPr/>
        <w:t xml:space="preserve">к Положению </w:t>
      </w:r>
      <w:r>
        <w:rPr>
          <w:rStyle w:val="StrongEmphasis"/>
          <w:b w:val="false"/>
          <w:color w:val="000000"/>
        </w:rPr>
        <w:t xml:space="preserve">о районном  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смотре – конкурсе на лучшее озеленение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и благоустройство населенных пунктов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Красночетайского района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явка</w:t>
      </w:r>
    </w:p>
    <w:p>
      <w:pPr>
        <w:pStyle w:val="A"/>
        <w:spacing w:before="0" w:after="0"/>
        <w:ind w:firstLine="720"/>
        <w:rPr>
          <w:color w:val="000000"/>
        </w:rPr>
      </w:pPr>
      <w:r>
        <w:rPr>
          <w:color w:val="000000"/>
          <w:lang w:val="en-US" w:eastAsia="en-US"/>
        </w:rPr>
        <w:t>____________________________________________________________________</w:t>
      </w:r>
    </w:p>
    <w:p>
      <w:pPr>
        <w:pStyle w:val="A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наименование  организации, предприятия, учреждения</w:t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  <w:lang w:val="en-US" w:eastAsia="en-US"/>
        </w:rPr>
        <w:t>_________________________________________________________________________</w:t>
      </w:r>
    </w:p>
    <w:p>
      <w:pPr>
        <w:pStyle w:val="A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являет об участии в районном смотре-конкурсе на лучшее озеленение и благоустройство населенных пунктов Красночетайского района по напрвлениям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8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Направл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Месторасположение объекта, почтовый адре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и благоустройство населенного пун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Озеленение и благоустройство территории организации</w:t>
            </w:r>
            <w:r>
              <w:rPr>
                <w:color w:val="000000"/>
              </w:rPr>
              <w:t xml:space="preserve"> всех форм собственности, расположенных на территории поселений</w:t>
            </w:r>
            <w:r>
              <w:rPr>
                <w:color w:val="000000"/>
                <w:lang w:val="en-US" w:eastAsia="en-US"/>
              </w:rPr>
              <w:t xml:space="preserve"> в границах предоставленного участка, санитарно-защитной и охранной зон, а  также прилегающей территор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Озеленение и благоустройство территории учреждения социальной сферы в границах предоставленного участка, а также прилегающей территор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ind w:right="181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зеленение и благоустройство улиц частного секто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ind w:right="181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формление  цветников и уголков отдых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"/>
        <w:spacing w:before="0" w:after="0"/>
        <w:rPr>
          <w:color w:val="000000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A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Руководитель</w:t>
      </w:r>
    </w:p>
    <w:p>
      <w:pPr>
        <w:pStyle w:val="A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предприятия, организации, </w:t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  <w:lang w:val="en-US" w:eastAsia="en-US"/>
        </w:rPr>
        <w:t>учреждения _______________________                                 ________________________</w:t>
      </w:r>
    </w:p>
    <w:p>
      <w:pPr>
        <w:pStyle w:val="A"/>
        <w:spacing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                                     </w:t>
      </w:r>
      <w:r>
        <w:rPr>
          <w:color w:val="000000"/>
          <w:sz w:val="20"/>
          <w:szCs w:val="20"/>
          <w:lang w:val="en-US" w:eastAsia="en-US"/>
        </w:rPr>
        <w:t>подпись                                                                                   расшифровка подписи</w:t>
      </w:r>
    </w:p>
    <w:p>
      <w:pPr>
        <w:pStyle w:val="A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М.П.</w:t>
      </w:r>
    </w:p>
    <w:p>
      <w:pPr>
        <w:pStyle w:val="A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  <w:lang w:val="en-US" w:eastAsia="en-US"/>
        </w:rPr>
        <w:t>Дата</w:t>
      </w:r>
      <w:r>
        <w:rPr>
          <w:color w:val="000000"/>
          <w:sz w:val="20"/>
          <w:szCs w:val="20"/>
          <w:lang w:val="en-US" w:eastAsia="en-US"/>
        </w:rPr>
        <w:t xml:space="preserve"> 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2</w:t>
      </w:r>
    </w:p>
    <w:p>
      <w:pPr>
        <w:pStyle w:val="Normal"/>
        <w:jc w:val="right"/>
        <w:rPr>
          <w:rStyle w:val="StrongEmphasis"/>
        </w:rPr>
      </w:pPr>
      <w:r>
        <w:rPr/>
        <w:t xml:space="preserve">к Положению </w:t>
      </w:r>
      <w:r>
        <w:rPr>
          <w:rStyle w:val="StrongEmphasis"/>
          <w:b w:val="false"/>
          <w:color w:val="000000"/>
        </w:rPr>
        <w:t xml:space="preserve">о районном  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смотре – конкурсе на лучшее озеленение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и благоустройство населенных пунктов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Красночетай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показателей оценки благоустройства и озеленения улиц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1260"/>
        <w:gridCol w:w="485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Максимальный бал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Проекты озел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Схемы (проекты) озеленения согласованы, ассортимент древесно-кустарниковых  растений и схемы их размещения соответствуют утвержденным проекта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Обеспеченность зелеными наса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Фактическая обеспеченность зелеными насаждениями соответствует нормативам СНиП </w:t>
            </w:r>
            <w:r>
              <w:rPr>
                <w:rStyle w:val="A1"/>
                <w:color w:val="000000"/>
                <w:u w:val="single"/>
                <w:lang w:val="en-US" w:eastAsia="en-US"/>
              </w:rPr>
              <w:t>2.07.01-89*</w:t>
            </w:r>
            <w:r>
              <w:rPr>
                <w:color w:val="000000"/>
                <w:lang w:val="en-US" w:eastAsia="en-US"/>
              </w:rPr>
              <w:t xml:space="preserve">  «Градостроительство.  Планировка и застройка городских  и  сельских поселений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Газ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Отсутствуют сорняки и плешины, стрижка ровная, без огрехов, у партерного газона высота не превышает 5 см, у обыкновенного - 10 см. Газоны густые, ровные. За большие площади газонов дополнительно присуждается до 3 балл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Кустар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«Живые» изгороди из кустарника оформлены, подстрижены ровно  по высоте или заданному профилю, с полным удалением  сухих  ветвей, без  сорняков  и выпадов, с обрезанными отцветшими    соцветиями, взрыхленной почво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Дере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Кроны  деревьев  оформлены,  отсутствуют сухие  ветви, задиры, раны, поросли. Высота штамба и форма кроны отвечают архитектурным требования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Цве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Культуры подобраны по колору, высоте и срокам цветения, ухожены, прямолинейно посажены, просматривается четкость границ клумбы, отсутствуют отцветшие соцветия, сорняки. За большие площади цветников  дополнительно присуждается до 3 балл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Уголки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Полностью  озеленены, имеют  исправное оборудование с  качественной покраской, ровное покрытие, отсутствует  случайный мусор. Количество элементов малых архитектурных форм (в  том  числе   скамеек,урн) соответствует нормативным требования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Общее благоустройство и  санитарное состоян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Отсутствуют  заброшенные, неозелененные участки, пустыри, участки, заросшие сорной растительностью, несанкционированные свалки, случайный мусор. Оцениваются наличие, состояние и количество газонов, кустарников, малых архитектурных форм, оборудованных детских и спортивных площадок, площадок для выгула собак, контейнерных площадок и т.д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Эстетика  дворов и у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Состояние фасадов зданий   удовлетворительное, придомовые территории оформлены, отсутствует строительный мусор, в озеленении использованы красивоцветущие деревья и кустарники, а также  их  новые вид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Малые архитектурные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Количество элементов малых  архитектурных форм (в том числе  скамеек, урн) соответствует  нормативным требованиям. Оценивается их состояние</w:t>
            </w:r>
          </w:p>
        </w:tc>
      </w:tr>
    </w:tbl>
    <w:p>
      <w:pPr>
        <w:pStyle w:val="A"/>
        <w:spacing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ind w:left="283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right"/>
        <w:rPr/>
      </w:pPr>
      <w:r>
        <w:rPr/>
        <w:t>Приложение №2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постановлению администрации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</w:t>
      </w:r>
      <w:r>
        <w:rPr>
          <w:b w:val="false"/>
          <w:bCs w:val="false"/>
          <w:sz w:val="24"/>
        </w:rPr>
        <w:t xml:space="preserve">Красночетайского района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от 04.06.2013  № 292</w:t>
      </w:r>
    </w:p>
    <w:p>
      <w:pPr>
        <w:pStyle w:val="Heading"/>
        <w:jc w:val="right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остав</w:t>
      </w:r>
    </w:p>
    <w:p>
      <w:pPr>
        <w:pStyle w:val="Heading"/>
        <w:rPr>
          <w:sz w:val="24"/>
        </w:rPr>
      </w:pPr>
      <w:r>
        <w:rPr>
          <w:sz w:val="24"/>
        </w:rPr>
        <w:t xml:space="preserve">комиссии по подведению итогов  районного смотра-конкурса на лучшее озеленение и благоустройство населенных пунктов Красночетайского района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/>
        <w:t xml:space="preserve">        </w:t>
      </w:r>
      <w:r>
        <w:rPr/>
        <w:t xml:space="preserve">Порфирьев А.Ю. – </w:t>
      </w:r>
      <w:hyperlink r:id="rId2">
        <w:r>
          <w:rPr>
            <w:rStyle w:val="InternetLink"/>
            <w:bCs/>
            <w:color w:val="333333"/>
          </w:rPr>
          <w:t>и.о. первого заместителя главы администрации района - начальник управления экономики, имущественных и земельных отношений - начальник отдела образования</w:t>
        </w:r>
      </w:hyperlink>
      <w:r>
        <w:rPr/>
        <w:t xml:space="preserve"> – председатель комиссии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>Магаськин А.И. – и.о.начальник отдела по развитию общественной инфраструктуры и ЖКХ администрации района, заместитель председателя комисс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Члены рабочей группы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/>
        <w:t>Самсонов А.Н.- начальник отдела культуры, спорта и архивных дел администрации район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>Вахтеров Ф.Ю. -  заведующий сектором  информатизации администрации район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>Васюкова Е.Н. – и.о.начальника отдела экономики, имущественных и земельных отношений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ы сельских поселений /по согласованию/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1">
    <w:name w:val="a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gov_id=69&amp;id=69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50:00Z</dcterms:created>
  <dc:creator>Пользователь</dc:creator>
  <dc:description/>
  <cp:keywords/>
  <dc:language>en-US</dc:language>
  <cp:lastModifiedBy>Пользователь</cp:lastModifiedBy>
  <dcterms:modified xsi:type="dcterms:W3CDTF">2013-06-05T06:51:00Z</dcterms:modified>
  <cp:revision>1</cp:revision>
  <dc:subject/>
  <dc:title>Приложение №1</dc:title>
</cp:coreProperties>
</file>