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19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</w:t>
      </w:r>
    </w:p>
    <w:p>
      <w:pPr>
        <w:pStyle w:val="Style19"/>
        <w:keepNext w:val="true"/>
        <w:widowControl w:val="false"/>
        <w:shd w:fill="FFFFFF" w:val="clear"/>
        <w:spacing w:before="0" w:after="0"/>
        <w:ind w:right="38" w:firstLine="567"/>
        <w:jc w:val="right"/>
        <w:rPr/>
      </w:pPr>
      <w:r>
        <w:rPr>
          <w:sz w:val="18"/>
          <w:szCs w:val="18"/>
        </w:rPr>
        <w:t xml:space="preserve">администрации Красночетайского района </w:t>
      </w:r>
    </w:p>
    <w:p>
      <w:pPr>
        <w:pStyle w:val="Normal"/>
        <w:keepNext w:val="true"/>
        <w:widowControl w:val="false"/>
        <w:ind w:right="38" w:firstLine="567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76  от 17.06.2014г.</w:t>
      </w:r>
    </w:p>
    <w:p>
      <w:pPr>
        <w:pStyle w:val="Normal"/>
        <w:keepNext w:val="true"/>
        <w:widowControl w:val="false"/>
        <w:ind w:right="633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  <w:t>ПОЛОЖЕНИЕ</w:t>
        <w:br/>
        <w:t>ОБ ОРГАНИЗАЦИИ ПИТАНИЯ ОБУЧАЮЩИХСЯ</w:t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>
          <w:b/>
        </w:rPr>
        <w:t>В МУНИЦИПАЛЬНЫХ ОБРАЗОВАТЕЛЬНЫХ ОРГАНИЗАЦИЯХ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Style19"/>
        <w:keepNext w:val="true"/>
        <w:widowControl w:val="fals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keepNext w:val="true"/>
        <w:widowControl w:val="fals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1.1. Положение об организации питания обучающихся в муниципальных образовательных организациях Красночетайского района Чувашской Республики (далее – Положение) разработано с целью формирования единых подходов к организации, контролю, повышению качества питания обучающихся. 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>1.2. Положение разработано на основе ст.ст. 9 и 37 Федерального Закона от 29.12.2012г. 273-ФЗ «Об образовании в Российской Федерации», Закона Чувашской Республики от 23.07.2013г. №50 «Об образовании в Чувашской Республике», Федерального Закона от 30.03.1999 года №52-ФЗ «О санитарно-эпидемиологическом благополучии населения».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1.3. Действие настоящего Положения распространяется на муниципальные образовательные организации  Красночетайского района (далее – образовательные организации), определяет отношения между образовательными организациями, организациями общественного питания, родителями (законными представителями), устанавливает порядок организации питания </w:t>
      </w:r>
      <w:r>
        <w:rPr>
          <w:spacing w:val="-1"/>
        </w:rPr>
        <w:t>обучающихся</w:t>
      </w:r>
      <w:r>
        <w:rPr/>
        <w:t xml:space="preserve">. 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1.4. При организации питания </w:t>
      </w:r>
      <w:r>
        <w:rPr>
          <w:spacing w:val="-1"/>
        </w:rPr>
        <w:t>обучающихся</w:t>
      </w:r>
      <w:r>
        <w:rPr/>
        <w:t xml:space="preserve"> образовательные организации руководствуются следующими нормативно-правовыми актами: Федеральный закон от 30.03.1999 № 52-ФЗ «О санитарно-эпидемиологическом благополучии населения», Постановление Главного государственного санитарного врача РФ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е Главного государственного санитарного врача РФ от 14.11.2001 №36 «О введении в действие Санитарных правил», Постановление Главного государственного санитарного врача РФ от 22.05.2003 №98 «О введении в действие Санитарно-эпидемиологических правил и нормативов СанПиН 2.3.2.1324-03», Постановление Главного государственного санитарного врача РФ от 08.11.2001 №31 «О введении в действие санитарных правил», Постановление Главного государственного санитарного врача РФ от 19.01.2005 №3 «О введении в действие СанПиН 2.3.2.1940-05», Постановление Главного государственного санитарного врача РФ от 28.11.2002 №44 «О введении в действие санитарно-эпидемиологических правил и нормативов СанПиН 2.4.2.1178-02». 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  <w:t>2. Организация питания обучающихся в образовательных организациях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>2.1. Организация питания обучающихся, согласно ст.37 Федерального Закона от 29.12.2012г. 273-ФЗ «Об образовании в Российской Федерации», возлагается на организации, осуществляющие образовательную деятельность.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2.2. Основными задачами организации питания детей в образовательной организации являются создание условий, направленных на обеспечение </w:t>
      </w:r>
      <w:r>
        <w:rPr>
          <w:spacing w:val="-1"/>
        </w:rPr>
        <w:t>обучающихся</w:t>
      </w:r>
      <w:r>
        <w:rPr/>
        <w:t xml:space="preserve">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>2.3. Расписание занятий в образовательных организациях должно предусматривать перерыв достаточной продолжительности для питания обучающихся.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>2.4. Питание в образовательной организации может быть организовано за счет средств родителей (законных представителей) и других внебюджетных источников.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>2.5. Предоставление горячего питания обучающимся производится исключительно на добровольной основе.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2.6. Организация питания обучающихся осуществляется образовательной организацией и организациями, оказывающими услуги по питанию. 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>2.7. Организациями общественного питания в образовательных организациях для обслуживания обучающихся могут быть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столовые образовательных организаций, работающие на продовольственном сырье или на полуфабрикатах, которые производят и (или) реализуют блюда в соответствии с утвержденным меню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ят кулинарную продукцию, снабжают ими столовые образовательных организаций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доготовочные организации общественного питания, на которых осуществляется приготовление блюд и кулинарных изделий из полуфабрикатов и их реализаци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8. Образовательная организация предусматривает возможность организованного питания </w:t>
      </w:r>
      <w:r>
        <w:rPr>
          <w:spacing w:val="-1"/>
        </w:rPr>
        <w:t>обучающихся</w:t>
      </w:r>
      <w:r>
        <w:rPr/>
        <w:t xml:space="preserve">: льготного питания для отдельных категорий </w:t>
      </w:r>
      <w:r>
        <w:rPr>
          <w:spacing w:val="-1"/>
        </w:rPr>
        <w:t>обучающихся</w:t>
      </w:r>
      <w:r>
        <w:rPr/>
        <w:t>, двухразового горячего питания (завтрак и обед), для детей, посещающих группу продленного дня - трехразового (дополнительный полдник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9. Возможна организация дополнительного питания обучающихся через буфеты образовательных организаций, которые предназначены для реализации мучных кондитерских и булочных изделий, пищевых продуктов в потребительской упаковке, в условиях свободного выбора  в соответствии с ассортиментом дополнительного питания</w:t>
      </w:r>
      <w:r>
        <w:rPr>
          <w:i/>
          <w:iCs/>
        </w:rPr>
        <w:t xml:space="preserve"> </w:t>
      </w:r>
      <w:r>
        <w:rPr>
          <w:iCs/>
        </w:rPr>
        <w:t xml:space="preserve">СанПиН 2.4.5.2409-08, </w:t>
      </w:r>
      <w:r>
        <w:rPr/>
        <w:t>методическими рекомендациями, утвержденными Роспотребнад-зором 24.08.2007г. №0100/8606-07-34 «Рекомендуемый ассортимент пищевых продуктов для реализации в школьных буфетах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0. Ассортимент дополнительного питания утверждается руководителем образовательной организации и (или) руководителем организации общественного питания образовательной организации ежегодно перед началом учебного г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11. Для обеспечения здоровым питанием всех обучающихся образовательной организации необходимо составление примерного 10-дневного или двухнедельного меню, в соответствии с рекомендуемой формой составления примерного меню </w:t>
      </w:r>
      <w:r>
        <w:rPr>
          <w:iCs/>
        </w:rPr>
        <w:t>СанПиН 2.4.5.2409-08</w:t>
      </w:r>
      <w:r>
        <w:rPr/>
        <w:t>, а также меню-раскладок, содержащих количественные данные о рецептуре блюд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2. Примерное меню разрабатывается юридическим лицом или индивидуальным предпринимателем, обеспечивающим питание в образовательной организации, и согласовывается руководителем образовательной организации и территориальным органом, уполномоченным осуществлять государственный санитарно-эпидемиоло-гический надзор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3. 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2 возрастным группам обучающихся: 7 - 11 лет и 12 - 18 лет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4. Организация горячего питания обучающихся с использованием  только готовых продуктов промышленного производства  (продукты «сухого пайка», без использования горячих блюд и кулинарных изделий) возможно  в исключительных случаях (при возникновении аварийных ситуаций на пищеблоке, по эпидемиологическим показаниям и др.) в течение непродолжительного времени (не более 1-2- дней)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/>
      </w:r>
    </w:p>
    <w:p>
      <w:pPr>
        <w:pStyle w:val="Style19"/>
        <w:keepNext w:val="true"/>
        <w:widowControl w:val="false"/>
        <w:spacing w:before="0" w:after="0"/>
        <w:ind w:firstLine="567"/>
        <w:jc w:val="center"/>
        <w:rPr>
          <w:b/>
          <w:b/>
        </w:rPr>
      </w:pPr>
      <w:r>
        <w:rPr>
          <w:b/>
        </w:rPr>
        <w:t>3. Предоставление льготного питания обучающимся образовательной организации</w:t>
      </w:r>
    </w:p>
    <w:p>
      <w:pPr>
        <w:pStyle w:val="Style19"/>
        <w:keepNext w:val="true"/>
        <w:widowControl w:val="fals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bCs/>
        </w:rPr>
        <w:t xml:space="preserve">3.1. Льготное питание может быть установлено обучающимся образовательных организаций, относящимся к </w:t>
      </w:r>
      <w:r>
        <w:rPr/>
        <w:t xml:space="preserve">категории «дети,  находящиеся в трудной жизненной ситуации»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К категории «дети, находящиеся в трудной жизненной ситуации» могут быть отнесены дети, воспитывающиеся: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- в многодетных семьях с тремя и более детьми в возрасте до восемнадцати лет;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- родителями-инвалидами;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- родителями, потерявшими работу, состоящими на учёте в центре занятости;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в асоциальных семьях, в семьях переселенцев и др.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>
          <w:bCs/>
        </w:rPr>
      </w:pPr>
      <w:r>
        <w:rPr>
          <w:bCs/>
        </w:rPr>
        <w:t xml:space="preserve">3.2. Образовательная организация вправе организовать льготное питание обучающихся  за счет собственных внебюджетных средств. </w:t>
      </w:r>
    </w:p>
    <w:p>
      <w:pPr>
        <w:pStyle w:val="Style19"/>
        <w:keepNext w:val="true"/>
        <w:widowControl w:val="fals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keepNext w:val="true"/>
        <w:widowControl w:val="false"/>
        <w:spacing w:before="0" w:after="0"/>
        <w:ind w:firstLine="567"/>
        <w:jc w:val="center"/>
        <w:rPr/>
      </w:pPr>
      <w:r>
        <w:rPr>
          <w:b/>
          <w:bCs/>
        </w:rPr>
        <w:t>4. Порядок взаимодействия организаций общественного питания и образовательных организаций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 xml:space="preserve">4.1. При организации питания обучающихся между образовательной организацией и организацией общественного питания, индивидуальным предпринимателем заключается договор о совместной деятельности по организации питания обучающихся, который определяет обязательства сторон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4.2. Образовательная организация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создает условия для предоставления горячего питания всем обучающимся, преподавателям и обслуживающему персоналу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- осуществляет организационную работу по вопросам питания обучающихся, утверждает совместно с организацией общественного питания график посещения обучающимися столовой под руководством педагогов;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формирует культурно-гигиенические навыки у обучающихся при приеме пищи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предоставляет предприятию, организующему питание в школах, помещение, отвечающее обязательным санитарно-техническим требованиям, оснащенное пожарно-охранной сигнализацией. Производит своевременно капитальный и текущий ремонты, технический надзор, охрану имущества школьной столовой и продуктов питания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обеспечивает школьную столовую теплоснабжением, электроэнергией, горячей и холодной водой, торговым, технологическим и холодильным оборудованием,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осуществляет техническое обслуживание, текущий и капитальный ремонт оборудования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4.3. Организация общественного питания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предоставляет обучающимся рациональное и безопасное питание на основе примерного меню на период не менее двух недель (10 - 14 дней), в соответствии с режимом (графиком), согласованным с образовательной организацией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при производстве кулинарной продукции и оказании услуг общественного питания руководствуется нормативными актами органов исполнительской власти, отраслевыми стандартами, техническими нормативами, технико-технологическими картами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обеспечивает строгое соблюдение правил приемки поступающего сырья, полуфабрикатов, кулинарной продукции, условий и сроков хранения, реализации скоропортящихся продуктов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- содержит помещения, оборудование, инвентарь в соответствии с правилами, утвержденными органами санитарной, технической и противопожарной инспекций. Правильно эксплуатирует холодильное, технологическое и другое оборудование и инвентарь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 xml:space="preserve">4.4. Организация общественного питания предусматривает организацию дополнительного питания через буфет-раздаточную с двумя оборудованными прилавками: подогреваемым (мармитом) и охлаждаемым (холодильником)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 xml:space="preserve">4.5. Руководитель организации общественного питания, индивидуальный предприниматель устанавливает режим работы буфета при согласовании ассортиментного перечня продуктов с органами Роспотребнадзора. Организует работу буфета в течение всего учебного дня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6. В целях реализации профилактических мероприятий, направленных на охрану здоровья обучающихся организации общественного питания образовательных организаций, обеспечивают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личие в каждой организации Санитарных правил</w:t>
      </w:r>
      <w:r>
        <w:rPr>
          <w:i/>
          <w:iCs/>
        </w:rPr>
        <w:t xml:space="preserve"> </w:t>
      </w:r>
      <w:r>
        <w:rPr>
          <w:iCs/>
        </w:rPr>
        <w:t>СанПиН 2.4.5.2409-08 и</w:t>
      </w:r>
      <w:r>
        <w:rPr>
          <w:i/>
          <w:iCs/>
        </w:rPr>
        <w:t xml:space="preserve"> </w:t>
      </w:r>
      <w:r>
        <w:rPr/>
        <w:t xml:space="preserve"> выполнение требований санитарных правил всеми работниками организаци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должное санитарное состояние нецентрализованных источников водоснабжения, при их наличии, и качество воды в них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рганизацию производственного контроля, включающего лабораторно-инструментальные исследова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, и наличие личных медицинских книжек на каждого работника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рганизацию курсовой гигиенической подготовки и переподготовки персонала по программе гигиенического обуч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полнение постановлений, предписаний федерального органа исполнительной власти, уполномоченного осуществлять надзор в сфере защиты прав потребителей и благополучия человека, и его территориальных органов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 и другие документы в соответствии с настоящими санитарными правилами)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условия труда работников в соответствии с действующим законодательством Российской Федерации, санитарными правилами, гигиеническими нормативам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рганизацию регулярной централизованной стирки и починки санитарной одежды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исправную работу технологического, холодильного и другого оборудования организаци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рганизацию санитарно-просветительной работы с персоналом путем проведения семинаров, бесед, лекций. А также контроль за качеством и безопасностью питания обучающихс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7. Организация, осуществляющая организацию питания в образовательной организации, несет ответственность за качество пищи, соблюдение рецептур ее приготовления и технологических режимов в установленном порядке.</w:t>
      </w:r>
    </w:p>
    <w:p>
      <w:pPr>
        <w:pStyle w:val="Style19"/>
        <w:keepNext w:val="true"/>
        <w:widowControl w:val="false"/>
        <w:spacing w:before="0" w:after="0"/>
        <w:ind w:firstLine="567"/>
        <w:jc w:val="center"/>
        <w:rPr>
          <w:b/>
          <w:b/>
        </w:rPr>
      </w:pPr>
      <w:r>
        <w:rPr>
          <w:b/>
        </w:rPr>
        <w:t>5. Контроль за организацией питания в образовательной организации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>5.1. Руководитель образовательной организации является ответственным лицом за организацию и полноту охвата обучающихся горячим полноценным сбалансированным питанием.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>5.2. Для контроля за организацией питания обучающихся, в образовательных организациях создаются бракеражные комиссии, в состав которой могут входить: заведующий производством или старший повар, медицинский работник, представитель администрации школы или дежурный педагог, члены родительского комитета, члены попечительского совета. Комиссия проверяет качество приготовления блюд, соответствие утвержденному меню, соблюдение санитарных норм и правил, сроки хранения и реализации скоропортящихся продуктов. Результаты проверки качества готовой пищи заносятся в бракеражный журнал до начала реализации.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>5.3. Общую координацию по организации питания обучающихся в образовательных организациях осуществляет Отдел образования администрации Красночетайского района.</w:t>
      </w:r>
    </w:p>
    <w:p>
      <w:pPr>
        <w:pStyle w:val="Style19"/>
        <w:keepNext w:val="true"/>
        <w:widowControl w:val="false"/>
        <w:spacing w:before="0" w:after="0"/>
        <w:ind w:firstLine="567"/>
        <w:jc w:val="both"/>
        <w:rPr/>
      </w:pPr>
      <w:r>
        <w:rPr/>
        <w:t>5.4. Контроль за организацией питания обучающихся в образовательных организациях Красночетайского района осуществляют специалисты ТОУ Роспотребнадзо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9:00Z</dcterms:created>
  <dc:creator>Аз СОШ</dc:creator>
  <dc:description/>
  <dc:language>en-US</dc:language>
  <cp:lastModifiedBy>info1</cp:lastModifiedBy>
  <cp:lastPrinted>2014-06-17T16:11:00Z</cp:lastPrinted>
  <dcterms:modified xsi:type="dcterms:W3CDTF">2014-06-19T11:19:00Z</dcterms:modified>
  <cp:revision>2</cp:revision>
  <dc:subject/>
  <dc:title>Приложение к постановлению</dc:title>
</cp:coreProperties>
</file>