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0"/>
            <w:szCs w:val="20"/>
          </w:rPr>
          <w:t>постановлению</w:t>
        </w:r>
      </w:hyperlink>
      <w:r>
        <w:rPr>
          <w:rFonts w:cs="Arial" w:ascii="Arial" w:hAnsi="Arial"/>
          <w:sz w:val="20"/>
          <w:szCs w:val="20"/>
        </w:rPr>
        <w:t xml:space="preserve">  администрации Красночетай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от  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 xml:space="preserve">.2013   № 658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егории работ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х учреждений 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работников  муниципальных учреждений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четайского района Чувашской Республ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меров оплаты труда,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муниципальных учреждений дополнительного образования детей отрасли образова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 муниципальных учреждений, реализующих программы общего образования (за исключением педагогических работников дошкольных групп, организованных при муниципальных учреждениях, реализующих программы общего образования)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character" w:styleId="S02">
    <w:name w:val="s02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3:00Z</dcterms:created>
  <dc:creator>info</dc:creator>
  <dc:description/>
  <cp:keywords/>
  <dc:language>en-US</dc:language>
  <cp:lastModifiedBy>cod3</cp:lastModifiedBy>
  <cp:lastPrinted>2013-12-10T14:08:00Z</cp:lastPrinted>
  <dcterms:modified xsi:type="dcterms:W3CDTF">2013-12-25T05:03:00Z</dcterms:modified>
  <cp:revision>2</cp:revision>
  <dc:subject/>
  <dc:title>Приложение</dc:title>
</cp:coreProperties>
</file>