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000000"/>
          <w:sz w:val="22"/>
          <w:szCs w:val="22"/>
        </w:rPr>
        <w:t xml:space="preserve">Красночетайского района 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5.02 .2016 г. № 75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здания, хранения, использования и восполнения резерва материальных ресурсов администрации Красночетайского  район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ля ликвидации чрезвычайных ситу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Настоящий Порядок разработан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Красночетайск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 (далее – ЧС), а также при ликвидации угрозы и последствий ЧС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Использование Резерва на иные цели, не связанные с ликвидацией ЧС, допускается в исключительных случаях, только на основании решений, принятых администрацией  Красночетайского 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оздание, хранение и восполнение Резерва осуществляется за счет средств бюджета района, а также за счет внебюджетных источников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7. Бюджетная заявка для создания Резерва на планируемый год представляется в финансовый отдел администрации Красночетайского района до «31» ноября  текущего года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8. Функции по созданию, размещению, хранению и восполнению Резерва возлагаются на финансовый отдел, отдел экономики, земельных и имущественных отношений, отдел сельского хозяйства, отдел  строительства, дорожного хозяйства и ЖКХ и отдел специальных программ администрации Красночетайского района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9. Органы, на которые возложены функции по созданию Резерва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разрабатывают предложения по номенклатуре и объемам материальных ресурсов в Резерве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определяют размеры расходов по хранению и содержанию материальных ресурсов в Резерве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С;</w:t>
      </w:r>
    </w:p>
    <w:p>
      <w:pPr>
        <w:pStyle w:val="Normal"/>
        <w:autoSpaceDE w:val="false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ют в установленном порядке отбор поставщиков материальных  ресурсов в Резер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уют доставку материальных ресурсов Резерва потребителям в районы ЧС;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ведут учет и отчетность по операциям с материальными ресурсами Резерва;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обеспечивают поддержание Резерва в постоянной готовности к использованию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  <w:sz w:val="26"/>
          <w:szCs w:val="26"/>
        </w:rPr>
        <w:tab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0. Общее руководство по созданию, хранению, использованию Резерва возлагается на  отдел специальных программ  администрации Красночетай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2. Приобретение материальных ресурсов в Резерв осуществляется в соответствии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5 апреля 2013 г. N 44-ФЗ</w:t>
        <w:br/>
        <w:t>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3. Вместо приобретения и хранения материальных ресурсов или части этих ресурсов 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организационно-правовой формы, где гарантирована их безусловная сохранность, откуда возможна их оперативная доставка в зоны ЧС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Красночетайского 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6. Выпуск материальных ресурсов из Резерва осуществляется по решению главы администрации Красночетайского района, или лица, его замещающего, и оформляется письменным распоряжением. Решения готовятся на основании обращений организаций и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В случае возникновения на территории Красночетайского района ЧС 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С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8. Перевозка материальных ресурсов, входящих в состав Резерва, в целях ликвидации ЧС осуществляется транспортными организациями на договорной основе с администрацией Красночетай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9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20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Красночетайского района в десятиднев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21. Для ликвидации ЧС и обеспечения жизнедеятельности пострадавшего населения администрация Красночетайск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22. Восполнение материальных ресурсов Резерва, израсходованных при ликвидации ЧС, осуществляется за счет средств, указанных в решении администрации Красночетайского  района о выделении ресурсов из Резер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000000"/>
          <w:sz w:val="20"/>
          <w:szCs w:val="20"/>
        </w:rPr>
        <w:t xml:space="preserve">Красночетайского района 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5.02 .2016 г. № 75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енклатура  и объем   резерва материальных ресурсов дл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иквидации чрезвычайных ситуац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расночетайском районе Чувашской Республик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40"/>
        <w:gridCol w:w="1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(норматив)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овольствие (из расчета на 200 чел на 3 су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(хлеб и хлебобулочные изделия в пересчете на мук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и макаронные издел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молоко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мясо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и рыбо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и овощ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ещев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бумаж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и рабо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 рабо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резин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к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ы первой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теплая, специа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ые принадле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и моющие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t>Г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й бензи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t>Медицинское имущество и медика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ы (лекарственные средства общие, антибиотики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терильные, нестерильные, вата, марля, салфетки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t>Материально-техническое снаб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 М-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строитель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 фракцио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сталь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свароч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а и каб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Гвоз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Скобы строитель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6:00Z</dcterms:created>
  <dc:creator>gochs</dc:creator>
  <dc:description/>
  <dc:language>en-US</dc:language>
  <cp:lastModifiedBy>info1</cp:lastModifiedBy>
  <cp:lastPrinted>2016-02-25T11:11:00Z</cp:lastPrinted>
  <dcterms:modified xsi:type="dcterms:W3CDTF">2016-02-26T10:56:00Z</dcterms:modified>
  <cp:revision>2</cp:revision>
  <dc:subject/>
  <dc:title>ЧĂВАШ РЕСПУБЛИКИ</dc:title>
</cp:coreProperties>
</file>