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расночетайского райо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«06» октября 2014 года №4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поддержанию устойчивого функционирования объект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экономики Красночетайского района Чуваш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1.</w:t>
      </w:r>
      <w:r>
        <w:rPr>
          <w:b/>
        </w:rPr>
        <w:t xml:space="preserve"> </w:t>
      </w: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1.1. Комиссия по поддержанию устойчивого функционирования объектов экономики Красночетайского района Чувашской Республики создается постановлением главы администрации района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в чрезвычайных ситуациях природного и техногенного характера и в военное время (в дальнейшем -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Комиссия формируется из представителей структурных подразделений администрации Красночетайского района, основных организаций, предприятий и учрежд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В своей деятельности комиссия руководствуется Законом от 21.12.1994 г. № 68-ФЗ «О защите населения и территорий от чрезвычайных ситуаций природного и техногенного характера», от 26.02.1997 г. № 31-ФЗ «О мобилизационной подготовке и мобилизации в Российской Федерации», от 12.02.98 г. № 28-ФЗ «О гражданской обороне», рекомендациями ГУ МЧС РФ по повышению устойчивости функционирования объектов экономики муниципальных образований и организаций, постановлениями и распоряжениями главы администрации района, настоя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 мирного и военного времени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2. ЗАДАЧИ КОМИССИИ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2.1. Основной задачей комиссии является организация работы по повышению устойчивости функционирования организаций, предприятий и учрежден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/>
      </w:pPr>
      <w:r>
        <w:rPr/>
        <w:t>2.2. При функционировании Красночетай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районное звено ТП РСЧС Чувашской Республики) на комиссию возлаг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>
          <w:u w:val="single"/>
        </w:rPr>
        <w:t>2.2.1. В режиме повседнев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ординация работы руководящего состава и органов управления районного звена ТП РСЧС Чувашской Республики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роль за подготовкой организаций, предприятий и учреждений, расположенных на территории района, к работе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роль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районной планировки и застройки населенных пунктов, с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зация работы по комплексной оценке состояния, возмож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отрение результатов исследований по устойчивости, выполненных в интересах экономики района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района в чрезвычайных ситуациях;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района (по вопросам устойчив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u w:val="single"/>
        </w:rPr>
        <w:t>2.2.2. В режиме повышенной готовности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2.2.3. При переводе организаций, предприятий и учреждений района на работу в условиях военного времени:</w:t>
      </w:r>
    </w:p>
    <w:p>
      <w:pPr>
        <w:pStyle w:val="Normal"/>
        <w:ind w:firstLine="709"/>
        <w:jc w:val="both"/>
        <w:rPr/>
      </w:pPr>
      <w:r>
        <w:rPr/>
        <w:t>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/>
      </w:pPr>
      <w:r>
        <w:rPr/>
        <w:t>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/>
        <w:t>обобщение необходимых данных по вопросам устойчивости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2.4. В режиме чрезвычайной ситуации:</w:t>
      </w:r>
    </w:p>
    <w:p>
      <w:pPr>
        <w:pStyle w:val="Normal"/>
        <w:ind w:firstLine="709"/>
        <w:jc w:val="both"/>
        <w:rPr/>
      </w:pPr>
      <w:r>
        <w:rPr/>
        <w:t>проведение анализа состояния и возможностей важнейших организаций, предприятий, учреждений и отраслей экономики района в целом;</w:t>
      </w:r>
    </w:p>
    <w:p>
      <w:pPr>
        <w:pStyle w:val="Normal"/>
        <w:ind w:firstLine="709"/>
        <w:jc w:val="both"/>
        <w:rPr/>
      </w:pPr>
      <w:r>
        <w:rPr/>
        <w:t>обобщение данных обстановки и подготовки предложений главе администрации район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2.3. Свои задачи Комиссия выполняет в тесном взаимодействии с комиссией по предупреждению и ликвидации чрезвычайных ситуаций, обеспечению пожарной безопасности администрации района, отделом специальных программ администрации района, а также с военным комиссариатом Ядринского и Красночетайского районов, отделом внутренних дел по Красночетайскому району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3. ПРАВА КОМИССИИ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3.1. Передавать указания главы администрации района, направленные на повышение устойчивости функционирования организаций, предприятий и учреждений района, всем структурным подразделениям Красночетайской администрации района и районному звену ТП РСЧС Чувашской Респуб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Давать заключения на представляемые структурными подразделениями администрации Красночетайского района мероприятия по устойчивости для включения в комплексные целевые программы развития отраслей экономик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Запрашивать от структурных подразделений администрации район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Привлекать к участию в рассмотрении отдельных вопросов устойчивости специалистов администрации района, других организаций, предприятий и учрежд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Заслушивать должностных лиц организаций, предприятий и учреждений района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4.  ЗАДАЧИ СТРУКТУРНОГО ПОДРАЗДЕЛЕНИЯ КОМИ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1. </w:t>
      </w:r>
      <w:r>
        <w:rPr>
          <w:u w:val="single"/>
        </w:rPr>
        <w:t>Подкомиссия по рациональному размещению производственных сил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1. Анализ размещения производительных сил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2. </w:t>
      </w:r>
      <w:r>
        <w:rPr>
          <w:color w:val="000000"/>
          <w:u w:val="single"/>
        </w:rPr>
        <w:t>Подкомиссия у</w:t>
      </w:r>
      <w:r>
        <w:rPr>
          <w:u w:val="single"/>
        </w:rPr>
        <w:t>стойчивости топливно-энергетического комплекса, промышленного производства и транспортной системы, жилищно-коммунального хозяйства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2. Анализ возможности работы организаций, предприятий и учреждений района от автономных источников энергоснабжения и использования для этих целей запасов твердого топлива на территории района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4.2.3. Подготовка предложений по дальнейшему повышению устойчивости функционирования топливно-энергетического комплекса на территор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4.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5.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6. Анализ эффективности мероприятий по повышению устойчивости функционирования предприятий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8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4 </w:t>
      </w:r>
      <w:r>
        <w:rPr>
          <w:u w:val="single"/>
        </w:rPr>
        <w:t>Подкомиссия по устойчивости агропромышленного комплекса, сфер обращения и услуг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2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3. Подготовка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</w:t>
      </w:r>
      <w:r>
        <w:rPr>
          <w:u w:val="single"/>
        </w:rPr>
        <w:t xml:space="preserve"> Подкомиссия по устойчивости социальной сферы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1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2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</w:t>
      </w:r>
      <w:r>
        <w:rPr>
          <w:u w:val="single"/>
        </w:rPr>
        <w:t xml:space="preserve"> Подкомиссия по устойчивости управления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1.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района при нарушении связи с основны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4.6.2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ind w:firstLine="540"/>
        <w:jc w:val="center"/>
        <w:rPr/>
      </w:pPr>
      <w:r>
        <w:rPr/>
        <w:t>5. Организация деятельности комиссии</w:t>
      </w:r>
    </w:p>
    <w:p>
      <w:pPr>
        <w:pStyle w:val="Normal"/>
        <w:ind w:firstLine="709"/>
        <w:jc w:val="both"/>
        <w:rPr/>
      </w:pPr>
      <w:r>
        <w:rPr/>
        <w:t>5.1. Деятельность комиссии организуется в соответствии с годовым планом работы.</w:t>
      </w:r>
    </w:p>
    <w:p>
      <w:pPr>
        <w:pStyle w:val="Normal"/>
        <w:ind w:firstLine="709"/>
        <w:jc w:val="both"/>
        <w:rPr/>
      </w:pPr>
      <w:r>
        <w:rPr/>
        <w:t>5.2. Заседания комиссии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/>
      </w:pPr>
      <w:r>
        <w:rPr/>
        <w:t>Заседания комиссии считается правомочным, если на нем присутствуют большинство от общего числа членов.</w:t>
      </w:r>
    </w:p>
    <w:p>
      <w:pPr>
        <w:pStyle w:val="Normal"/>
        <w:ind w:firstLine="709"/>
        <w:rPr/>
      </w:pPr>
      <w:r>
        <w:rPr/>
        <w:t>Члены комиссии участвуют в ее заседаниях без права замены.</w:t>
      </w:r>
    </w:p>
    <w:p>
      <w:pPr>
        <w:pStyle w:val="Normal"/>
        <w:ind w:firstLine="709"/>
        <w:jc w:val="both"/>
        <w:rPr/>
      </w:pPr>
      <w:r>
        <w:rPr/>
        <w:t>На заседании комиссии могут приглашаться руководители и специалисты органов местного самоуправления и организаций.</w:t>
      </w:r>
    </w:p>
    <w:p>
      <w:pPr>
        <w:pStyle w:val="Normal"/>
        <w:ind w:firstLine="709"/>
        <w:rPr/>
      </w:pPr>
      <w:r>
        <w:rPr/>
        <w:t>5.3. Организационно – техническое и информационно - аналитическое обслуживание деятельности комиссии осуществляет администрация Красночетайск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760" w:hanging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едседателя комиссии и председателей подкомиссий по повыш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устойчивости функционирования экономик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/>
        <w:t>ПРЕДСЕДАТЕЛЬ КОМИССИИ ОБЯЗАН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В режиме повседневной деятельности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ординировать работу руководящего состава и органов управления территориального звена районной подсистемы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ind w:firstLine="540"/>
        <w:jc w:val="both"/>
        <w:rPr/>
      </w:pPr>
      <w:r>
        <w:rPr/>
        <w:t>организовывать контроль подготовки организаций, предприятий и учреждений, расположенных на территории района, к работе в ЧС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ind w:firstLine="540"/>
        <w:jc w:val="both"/>
        <w:rPr/>
      </w:pPr>
      <w:r>
        <w:rPr/>
        <w:t>организовывать работу по комплексной оценке состояния, возмож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540"/>
        <w:jc w:val="both"/>
        <w:rPr/>
      </w:pPr>
      <w:r>
        <w:rPr/>
        <w:t>координировать разработку и проведение исследований в области устойчивости экономики район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ind w:firstLine="540"/>
        <w:jc w:val="both"/>
        <w:rPr/>
      </w:pPr>
      <w:r>
        <w:rPr/>
        <w:t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540"/>
        <w:jc w:val="both"/>
        <w:rPr/>
      </w:pPr>
      <w:r>
        <w:rPr/>
        <w:t>организовывать подготовку предложений по дальнейшему ПУФ организаций, предприятий и учрежден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района (по вопросам устойчивости)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u w:val="single"/>
        </w:rPr>
        <w:t xml:space="preserve">  </w:t>
      </w:r>
      <w:r>
        <w:rPr>
          <w:u w:val="single"/>
        </w:rPr>
        <w:t>В режиме повышенной готовности:</w:t>
      </w:r>
    </w:p>
    <w:p>
      <w:pPr>
        <w:pStyle w:val="Normal"/>
        <w:jc w:val="both"/>
        <w:rPr/>
      </w:pPr>
      <w:r>
        <w:rPr/>
        <w:tab/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чрезвычайных ситуациях, обеспечить жизнедеятельность населения района и создавать оптимальные условий для восстановления нарушенного производства;</w:t>
      </w:r>
    </w:p>
    <w:p>
      <w:pPr>
        <w:pStyle w:val="Normal"/>
        <w:ind w:firstLine="540"/>
        <w:jc w:val="both"/>
        <w:rPr/>
      </w:pPr>
      <w:r>
        <w:rPr/>
        <w:t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рганизовывать обобщение данных по вопросам устойчивости, необходимые для принятия решения по переводу экономики района на работу в условиях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u w:val="single"/>
        </w:rPr>
        <w:t>В режиме чрезвычайной ситуации</w:t>
      </w:r>
      <w:r>
        <w:rPr>
          <w:i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рганизовывать проведение анализа состояния и возможностей важнейших организаций, предприятий, учреждений и отраслей экономики района в целом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</w:rPr>
      </w:pPr>
      <w:r>
        <w:rPr/>
        <w:t>организовывать обобщение данных по обстановке с целью подготовки предложений главе район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/>
        <w:t>ОБЯЗАННОСТИ ПРЕДСЕДАТЕЛЯ ПОДКОМИССИИ ПО РАЦИОНАЛЬНОМУ РАЗМЕЩЕНИЮ ПРОИЗВОДИТЕЛЬНЫХ СИЛ РАЙОН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организовывать проведение анализа размещения производственных сил района, в том числе степени концентрации промышленности и запасов материальных средств на территории района и в районах возможных чрезвычайных ситуаций;</w:t>
      </w:r>
    </w:p>
    <w:p>
      <w:pPr>
        <w:pStyle w:val="Normal"/>
        <w:ind w:firstLine="540"/>
        <w:jc w:val="both"/>
        <w:rPr/>
      </w:pPr>
      <w:r>
        <w:rPr/>
        <w:t>организовывать проведение оценки возможности размещения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ОБЯЗАННОСТИ ПРЕДСЕДАТЕЛЯ ПОДКОМИССИИ ПО УСТОЙЧИВОСТИ ТОПЛИВНО-ЭНЕРГЕТИЧЕСКОГО КОМПЛЕКСА, ПРОМЫШЛЕННОГО ПРОИЗВОДСТВА И ТРАНСПОРТНОЙ СИСТЕМЫ, ЖИЛИЩНО-КОММУНАЛЬНОГО ХОЗЯЙСТВ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организовывать работу по определению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Normal"/>
        <w:ind w:firstLine="540"/>
        <w:jc w:val="both"/>
        <w:rPr/>
      </w:pPr>
      <w:r>
        <w:rPr/>
        <w:t>организовывать проведение анализа возможности работы организаций, предприятий и учреждений района от автономных источников энергоснабжения и использования для этих целей запасов твердого топлива на территории района;</w:t>
      </w:r>
    </w:p>
    <w:p>
      <w:pPr>
        <w:pStyle w:val="Normal"/>
        <w:ind w:firstLine="540"/>
        <w:jc w:val="both"/>
        <w:rPr/>
      </w:pPr>
      <w:r>
        <w:rPr/>
        <w:t>организовывать проведение оценки эффективности мероприятий по ПУФ промышленных предприятий;</w:t>
      </w:r>
    </w:p>
    <w:p>
      <w:pPr>
        <w:pStyle w:val="Normal"/>
        <w:ind w:firstLine="540"/>
        <w:jc w:val="both"/>
        <w:rPr/>
      </w:pPr>
      <w:r>
        <w:rPr/>
        <w:t>организовывать проведение анализа возможных разрушений ОПФ и потерь производственных мощностей этих предприятий;</w:t>
      </w:r>
    </w:p>
    <w:p>
      <w:pPr>
        <w:pStyle w:val="Normal"/>
        <w:ind w:firstLine="540"/>
        <w:jc w:val="both"/>
        <w:rPr/>
      </w:pPr>
      <w:r>
        <w:rPr/>
        <w:t>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Normal"/>
        <w:ind w:firstLine="540"/>
        <w:jc w:val="both"/>
        <w:rPr/>
      </w:pPr>
      <w:r>
        <w:rPr/>
        <w:t>иметь сведения о возможных потерях транспортных средств и разрушений транспортных коммуникаций и сооружений на них;</w:t>
      </w:r>
    </w:p>
    <w:p>
      <w:pPr>
        <w:pStyle w:val="Normal"/>
        <w:ind w:firstLine="540"/>
        <w:jc w:val="both"/>
        <w:rPr/>
      </w:pPr>
      <w:r>
        <w:rPr/>
        <w:t>организовывать подготовку предложений по дальнейшему ПУФ топливно-энергетического комплекса на территории района и транспортной системы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/>
        <w:t>ОБЯЗАННОСТИ ПРЕДСЕДАТЕЛЯ ПОДКОМИССИИ ПО УСТОЙЧИВОСТИ АГРОПРОМЫШЛЕННОГО КОМПЛЕКСА, СФЕР ОБРАЩЕНИЯ УСЛУГ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ind w:firstLine="540"/>
        <w:jc w:val="both"/>
        <w:rPr/>
      </w:pPr>
      <w:r>
        <w:rPr/>
        <w:t>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ind w:firstLine="540"/>
        <w:jc w:val="both"/>
        <w:rPr/>
      </w:pPr>
      <w:r>
        <w:rPr/>
        <w:t>организовывать подготовку предложений по повышению устойчивости функционирования организаций, предприятий и учрежд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/>
        <w:t>ОБЯЗАННОСТИ ПРЕДСЕДАТЕЛЯ ПОДКОМИССИИ ПО УСТОЙЧИВОСТИ СОЦИАЛЬНОЙ СФЕР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овывать проведение анализа эффективности мероприятий по повышению функционирования социальной сферы (медицины, культуры и т. д.)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организовы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района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/>
        <w:t xml:space="preserve">ОБЯЗАННОСТИ ПРЕДСЕДАТЕЛЯ ПОДКОМИССИИ ПО УСТОЙЧИВОСТИ </w:t>
      </w:r>
    </w:p>
    <w:p>
      <w:pPr>
        <w:pStyle w:val="Normal"/>
        <w:ind w:firstLine="540"/>
        <w:jc w:val="center"/>
        <w:rPr/>
      </w:pPr>
      <w:r>
        <w:rPr/>
        <w:t>УПРАВЛЕНИЯ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района при нарушении связи с основными органами управления;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6:00Z</dcterms:created>
  <dc:creator>info1</dc:creator>
  <dc:description/>
  <dc:language>en-US</dc:language>
  <cp:lastModifiedBy>info1</cp:lastModifiedBy>
  <cp:lastPrinted>2014-10-06T11:07:00Z</cp:lastPrinted>
  <dcterms:modified xsi:type="dcterms:W3CDTF">2014-10-06T12:16:00Z</dcterms:modified>
  <cp:revision>4</cp:revision>
  <dc:subject/>
  <dc:title/>
</cp:coreProperties>
</file>