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24" w:firstLine="360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</w:t>
      </w:r>
    </w:p>
    <w:p>
      <w:pPr>
        <w:pStyle w:val="Normal"/>
        <w:ind w:left="6024" w:firstLine="360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6024" w:firstLine="360"/>
        <w:rPr>
          <w:sz w:val="22"/>
          <w:szCs w:val="22"/>
        </w:rPr>
      </w:pPr>
      <w:r>
        <w:rPr>
          <w:sz w:val="22"/>
          <w:szCs w:val="22"/>
        </w:rPr>
        <w:t>от  09.01.2016 № 04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ПО ОБЕСПЕЧЕНИЮ БЕЗОПАСНОСТИ ГРАЖДАН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ХОДЕ ПРОВЕДЕНИЯ РЕЛИГИОЗНОГО ПРАЗДНИКА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"КРЕЩЕНИЕ ГОСПОДНЕ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7509"/>
      </w:tblGrid>
      <w:tr>
        <w:trPr>
          <w:trHeight w:val="68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мсков Ю.В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- управляющий делами администрации района - начальник отдела организационно-контрольной, кадровой и правовой работы</w:t>
              </w:r>
            </w:hyperlink>
            <w:r>
              <w:rPr/>
              <w:t>, председатель комиссии;</w:t>
            </w:r>
          </w:p>
        </w:tc>
      </w:tr>
      <w:tr>
        <w:trPr>
          <w:trHeight w:val="633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иганов В.И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ихопаркин А.Н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лиции по Красночетайскому району межмуниципального отдела МВД РФ «Шумерлинский»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лков А.Г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асночетайского сельского поселения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рфирьев А.Ю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андиковского сельского поселения, член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айкин А.В. 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ожарной части № 33 КУ «ЧРПС» ГКЧС Чувашии (по согласованию).</w:t>
            </w:r>
          </w:p>
        </w:tc>
      </w:tr>
    </w:tbl>
    <w:p>
      <w:pPr>
        <w:pStyle w:val="Normal"/>
        <w:spacing w:lineRule="auto" w:line="276"/>
        <w:ind w:left="5664" w:first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5664" w:firstLine="36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64" w:firstLine="360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</w:t>
      </w:r>
    </w:p>
    <w:p>
      <w:pPr>
        <w:pStyle w:val="Normal"/>
        <w:ind w:left="5664" w:firstLine="360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664" w:firstLine="360"/>
        <w:rPr>
          <w:sz w:val="22"/>
          <w:szCs w:val="22"/>
        </w:rPr>
      </w:pPr>
      <w:r>
        <w:rPr>
          <w:sz w:val="22"/>
          <w:szCs w:val="22"/>
        </w:rPr>
        <w:t>от 09.01.2016 №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ГРАЖДАН</w:t>
      </w:r>
    </w:p>
    <w:p>
      <w:pPr>
        <w:pStyle w:val="Normal"/>
        <w:jc w:val="center"/>
        <w:rPr/>
      </w:pPr>
      <w:r>
        <w:rPr/>
        <w:t>В ХОДЕ ПРОВЕДЕНИЯ РЕЛИГИОЗНОГО ПРАЗДНИКА</w:t>
      </w:r>
    </w:p>
    <w:p>
      <w:pPr>
        <w:pStyle w:val="Normal"/>
        <w:jc w:val="center"/>
        <w:rPr/>
      </w:pPr>
      <w:r>
        <w:rPr/>
        <w:t>"КРЕЩЕНИЕ ГОСПОДНЕ"</w:t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5"/>
        <w:gridCol w:w="1537"/>
        <w:gridCol w:w="3354"/>
        <w:gridCol w:w="2097"/>
      </w:tblGrid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а для оборудования куп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 сельского  поселения, 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В.И.</w:t>
            </w:r>
          </w:p>
          <w:p>
            <w:pPr>
              <w:pStyle w:val="Normal"/>
              <w:rPr/>
            </w:pPr>
            <w:r>
              <w:rPr/>
              <w:t>Волков А.Г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вещения места проведения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 – 19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Красночетайскому району межмуниципального отдела МВД РФ «Шумерл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паркин А.Н.</w:t>
            </w:r>
          </w:p>
        </w:tc>
      </w:tr>
      <w:tr>
        <w:trPr>
          <w:trHeight w:val="2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ас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сельского поселения, администрация Пандиков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33 КУ «ЧРПС» ГКЧС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В.И.</w:t>
            </w:r>
          </w:p>
          <w:p>
            <w:pPr>
              <w:pStyle w:val="Normal"/>
              <w:rPr/>
            </w:pPr>
            <w:r>
              <w:rPr/>
              <w:t>Волков А.Г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  <w:t>Секайкин А.В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обильной медицинской скорой пом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чет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.В.</w:t>
            </w:r>
          </w:p>
        </w:tc>
      </w:tr>
      <w:tr>
        <w:trPr>
          <w:trHeight w:val="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для переодевания (для  мужчин,  для женщи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 сельского поселения, 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палаток с продажей горячего ч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Ю.</w:t>
            </w:r>
          </w:p>
        </w:tc>
      </w:tr>
      <w:tr>
        <w:trPr>
          <w:trHeight w:val="10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 сельского поселения, 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 сельского поселения, 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69&amp;id=69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5:00Z</dcterms:created>
  <dc:creator>gochs</dc:creator>
  <dc:description/>
  <dc:language>en-US</dc:language>
  <cp:lastModifiedBy>krchet-info1</cp:lastModifiedBy>
  <cp:lastPrinted>2016-01-12T08:26:00Z</cp:lastPrinted>
  <dcterms:modified xsi:type="dcterms:W3CDTF">2017-01-11T05:15:00Z</dcterms:modified>
  <cp:revision>2</cp:revision>
  <dc:subject/>
  <dc:title>ЧĂВАШ РЕСПУБЛИКИ</dc:title>
</cp:coreProperties>
</file>