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администрации г. Новочебоксарска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от______________ №_____</w:t>
      </w:r>
    </w:p>
    <w:p>
      <w:pPr>
        <w:pStyle w:val="Normal"/>
        <w:autoSpaceDE w:val="false"/>
        <w:ind w:firstLine="72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риложение № 5</w:t>
        <w:br/>
        <w:t xml:space="preserve">                                                                             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  <w:r>
        <w:rPr>
          <w:bCs/>
          <w:sz w:val="24"/>
          <w:szCs w:val="24"/>
        </w:rPr>
        <w:br/>
        <w:t xml:space="preserve">                                                                                      администрации города Новочебоксарска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5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Блок-схема последовательности действий по предоставлению муниципальной услуги «Выдача решения о переводе жилого помещения в нежилое помещение и нежилого </w:t>
      </w:r>
      <w:r>
        <w:rPr>
          <w:b/>
          <w:bCs/>
        </w:rPr>
        <w:t>помещения в жилое помещ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5335</wp:posOffset>
                </wp:positionH>
                <wp:positionV relativeFrom="paragraph">
                  <wp:posOffset>2767330</wp:posOffset>
                </wp:positionV>
                <wp:extent cx="1369060" cy="240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ежведомствен-ный запрос в ЕГ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89.2pt;mso-wrap-distance-left:9.05pt;mso-wrap-distance-right:9.05pt;mso-wrap-distance-top:0pt;mso-wrap-distance-bottom:0pt;margin-top:217.9pt;mso-position-vertical-relative:text;margin-left:-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Межведомствен-ный запрос в ЕГ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-6985</wp:posOffset>
                </wp:positionV>
                <wp:extent cx="285877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ращение заинтересованн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) в МФЦ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б) в администрацию г. Новочебоксарска п.3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0.55pt;mso-wrap-distance-left:9.05pt;mso-wrap-distance-right:9.05pt;mso-wrap-distance-top:0pt;mso-wrap-distance-bottom:0pt;margin-top:-0.5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бращение заинтересованного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а) в МФЦ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б) в администрацию г. Новочебоксарска п.3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22225</wp:posOffset>
                </wp:positionV>
                <wp:extent cx="0" cy="233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.75pt" to="235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99695</wp:posOffset>
                </wp:positionV>
                <wp:extent cx="290893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ем и регистрация заявления с приложением документов п.3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52.9pt;mso-wrap-distance-left:9.05pt;mso-wrap-distance-right:9.05pt;mso-wrap-distance-top:0pt;mso-wrap-distance-bottom:0pt;margin-top:7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Прием и регистрация заявления с приложением документов п.3.1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31750</wp:posOffset>
                </wp:positionV>
                <wp:extent cx="0" cy="2393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5pt" to="235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86360</wp:posOffset>
                </wp:positionV>
                <wp:extent cx="2854960" cy="1001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документов в администрац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г. Новочебоксарска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 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 календар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78.85pt;mso-wrap-distance-left:9.05pt;mso-wrap-distance-right:9.05pt;mso-wrap-distance-top:0pt;mso-wrap-distance-bottom:0pt;margin-top:6.8pt;mso-position-vertical-relative:text;margin-left:122.1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документов в администрации </w:t>
                      </w:r>
                      <w:r>
                        <w:rPr>
                          <w:bCs/>
                          <w:sz w:val="22"/>
                          <w:szCs w:val="22"/>
                          <w:lang w:eastAsia="ar-SA"/>
                        </w:rPr>
                        <w:t xml:space="preserve">г. Новочебоксарска             </w:t>
                      </w:r>
                      <w:r>
                        <w:rPr>
                          <w:sz w:val="22"/>
                          <w:szCs w:val="22"/>
                        </w:rPr>
                        <w:t>п. 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 календар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86360</wp:posOffset>
                </wp:positionV>
                <wp:extent cx="1400175" cy="1298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о необходимости устранения неточностей, п.3.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02.25pt;mso-wrap-distance-left:9.05pt;mso-wrap-distance-right:9.05pt;mso-wrap-distance-top:0pt;mso-wrap-distance-bottom:0pt;margin-top:6.8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о необходимости устранения неточностей, п.3.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1369060" cy="1264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ежведомствен-ный запрос в ЕГР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 3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99.55pt;mso-wrap-distance-left:9.05pt;mso-wrap-distance-right:9.05pt;mso-wrap-distance-top:0pt;mso-wrap-distance-bottom:0pt;margin-top: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Межведомствен-ный запрос в ЕГРП</w:t>
                      </w:r>
                      <w:r>
                        <w:rPr>
                          <w:sz w:val="22"/>
                          <w:szCs w:val="22"/>
                        </w:rPr>
                        <w:t xml:space="preserve"> п. 3.1.1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6551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70485</wp:posOffset>
                </wp:positionV>
                <wp:extent cx="2787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5.55pt" to="123.7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70485</wp:posOffset>
                </wp:positionV>
                <wp:extent cx="30861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5.55pt" to="369.2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9.2pt" to="123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1684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2pt" to="370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  <w:tab w:val="left" w:pos="78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56515</wp:posOffset>
                </wp:positionV>
                <wp:extent cx="63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7780</wp:posOffset>
                </wp:positionV>
                <wp:extent cx="2808605" cy="839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и подготовка проекта распоряж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чебоксарска, п. 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66.1pt;mso-wrap-distance-left:9.05pt;mso-wrap-distance-right:9.05pt;mso-wrap-distance-top:0pt;mso-wrap-distance-bottom:0pt;margin-top:1.4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и подготовка проекта распоряж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Новочебоксарска, п. 3.1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117475</wp:posOffset>
                </wp:positionV>
                <wp:extent cx="2540" cy="224155"/>
                <wp:effectExtent l="3683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25pt" to="238.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40005</wp:posOffset>
                </wp:positionV>
                <wp:extent cx="2812415" cy="963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уведомл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75.9pt;mso-wrap-distance-left:9.05pt;mso-wrap-distance-right:9.05pt;mso-wrap-distance-top:0pt;mso-wrap-distance-bottom:0pt;margin-top:3.15pt;mso-position-vertical-relative:text;margin-left:126.1pt;mso-position-horizontal-relative:text">
                <v:textbox>
                  <w:txbxContent>
                    <w:p>
                      <w:pPr>
                        <w:pStyle w:val="Style14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уведомления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ragraph">
                  <wp:posOffset>118110</wp:posOffset>
                </wp:positionV>
                <wp:extent cx="822960" cy="316865"/>
                <wp:effectExtent l="1905" t="444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9.3pt" to="387.2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360</wp:posOffset>
                </wp:positionH>
                <wp:positionV relativeFrom="paragraph">
                  <wp:posOffset>118110</wp:posOffset>
                </wp:positionV>
                <wp:extent cx="612775" cy="31686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9.3pt" to="17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133350</wp:posOffset>
                </wp:positionV>
                <wp:extent cx="2839085" cy="1055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уведомления заявителю, п. 3.1.3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83.1pt;mso-wrap-distance-left:9.05pt;mso-wrap-distance-right:9.05pt;mso-wrap-distance-top:0pt;mso-wrap-distance-bottom:0pt;margin-top:10.5pt;mso-position-vertical-relative:text;margin-left:266.0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уведомления заявителю, п. 3.1.3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19685</wp:posOffset>
                </wp:positionV>
                <wp:extent cx="2771775" cy="1022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я 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МФЦ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80.55pt;mso-wrap-distance-left:9.05pt;mso-wrap-distance-right:9.05pt;mso-wrap-distance-top:0pt;mso-wrap-distance-bottom:0pt;margin-top:1.55pt;mso-position-vertical-relative:text;margin-left:8.4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ведомления о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ереводе (отказе в переводе) жилого (нежилого) помещения в нежилое (жилое) помещ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в МФЦ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15875</wp:posOffset>
                </wp:positionV>
                <wp:extent cx="51879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.25pt" to="266.7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0:00Z</dcterms:created>
  <dc:creator>Администратор</dc:creator>
  <dc:description/>
  <dc:language>en-US</dc:language>
  <cp:lastModifiedBy>nowch-info2</cp:lastModifiedBy>
  <cp:lastPrinted>2015-01-16T11:53:00Z</cp:lastPrinted>
  <dcterms:modified xsi:type="dcterms:W3CDTF">2015-02-03T07:30:00Z</dcterms:modified>
  <cp:revision>2</cp:revision>
  <dc:subject/>
  <dc:title>Чёваш Республикин</dc:title>
</cp:coreProperties>
</file>