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111"/>
        <w:gridCol w:w="4090"/>
      </w:tblGrid>
      <w:tr>
        <w:trPr>
          <w:trHeight w:val="197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8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8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.04.20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159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0" w:type="dxa"/>
            <w:tcBorders/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0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01.04. 2013  №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0"/>
        <w:jc w:val="right"/>
        <w:rPr>
          <w:rFonts w:ascii="Monotype Corsiva" w:hAnsi="Monotype Corsiva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Monotype Corsiva" w:hAnsi="Monotype Corsiv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7279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 признании утратившими силу некоторых муниципальных правовых актов Канаш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/>
      </w:pPr>
      <w:r>
        <w:rPr/>
        <w:t xml:space="preserve">В целях приведения нормативной правой базы администрации Канашского района в соответствие с действующим законодательством, </w:t>
      </w:r>
      <w:r>
        <w:rPr>
          <w:b/>
          <w:color w:val="000000"/>
        </w:rPr>
        <w:t>Администрация Канашского района Чувашской Республики   п о с т а н о в л я е т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2079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администрации Канашского района от 26.10.2009 г. № 580 «Об утверждении Положения о порядке предоставления в аренду помещений муниципальных общеобразовательных учреждений Канашского района Чувашской Республики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05.02.2009 г. № 75/1 «Об утверждении Порядка получения муниципальными учреждениями здравоохранения Канашского района специального разрешения на право предоставления платных медицинских услуг населению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4.04.2009 г. № 224 «О порядке утверждения уставов муниципальных образовательных учреждений Канашского района, изменений и дополнений в уставы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7.02.2009 г. № 106 «Об оценке расходных потребностей бюджета Канашского района на оплату труда работников, осуществляющих профессиональную деятельность по профессиям рабочих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1.09.2009 г. № 498 «О внесении изменений в постановление главы администрации района от 23 июля 2009 г. № 40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становление главы администрации Канашского района от 23.07.2009 г.  № 409 «О комиссии для рассмотрения заявлений о предоставлении разрешения на право организации розничного рынк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7.02.2009 г. № 105 «О внесение изменений в постановление «О закреплении полномочий администратора доходов бюджета Канаш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7.12.2008 г. № 779 «О закреплении полномочий администратора доходов бюджета Канаш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8.08.2009 г. № 449 «О внесении изменений в постановление главы администрации Канашского района от 17.12.2008  № 781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7.12.2008 г. № 781 «О порядке оплаты труда работников Муниципального учреждения здравоохранения  «Канашская центральная районная больниц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03.06.2009 г. № 319 «Об утверждении Положения по осуществлению стимулирующих выплат работникам Муниципального учреждения здравоохранения «Канашская центральная районная больница» в рамках новой системы оплаты труд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2.12.2005 г. № 697 «О мерах по реализации Федерального закона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становление главы администрации Канашского района от 02.11.2006 г. № 646 «О внесении изменений в некоторые постановления главы администрации Канаш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05.08.2009 г. № 429 «О внесении изменений в постановление и.о. главы администрации Канашского района от 12 декабря 2005 года № 697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администрации Канашского района от 24.12.2009 г. № 749 «Об уполномоченных органах на осуществление функций по размещению заказов на поставки товаров, выполнение работ и оказание услуг для муниципальных нужд муниципальных заказчиков Канаш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05.03.2009 г. № 143 «О внесении изменений в постановление главы администрации Канашского района от 17.03.2008 г. № 150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09.06.2009 г. № 329 «О внесении изменений в постановление главы администрации от 10.02.2009 г. № 94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>постановление главы администрации Канашского района от 10.02.2009 г. № 93 «Об утверждении Перечня видов обязательных работ для граждан, осужденных к обязательным работам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27.07.2009 г. № 414 «Об утверждении состава комиссии по делам несовершеннолетних и защите их прав при администрации Канаш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5.01.2009 г. № 09 «О преобразовании Комиссии по вопросам исполнения налогового законодательств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7.06.2004 г. № 283 «О порядке списания основных средств муниципальной собственности Канаш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становление администрации Канашского района от 06.10.2009 г. № 545 «О внесении изменений в постановление главы администрации Канашского района от 10.03.2009 г. № 151/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постановление главы администрации Канашского района от 17.04.2009 г. № 231 «</w:t>
      </w:r>
      <w:r>
        <w:rPr/>
        <w:t>О порядке утверждения стандартов качества бюджетных услуг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становление главы администрации Канашского района от 10.04.2009 г. № 223 «О </w:t>
      </w:r>
      <w:r>
        <w:rPr/>
        <w:t>бюджетных услугах, предоставляемых бюджетными учреждениями Канашского  района Чувашской Республики за счет средств бюджета Канашского  района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31.08.2009 г. № 479 «</w:t>
      </w:r>
      <w:r>
        <w:rPr/>
        <w:t>О порядке ведения реестра муниципальных служащих в Канашском районе Чувашской Республики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20.02.2009 г. № 110 «</w:t>
      </w:r>
      <w:r>
        <w:rPr>
          <w:bCs/>
          <w:iCs/>
          <w:szCs w:val="26"/>
        </w:rPr>
        <w:t>О</w:t>
      </w:r>
      <w:r>
        <w:rPr>
          <w:bCs/>
          <w:color w:val="000000"/>
          <w:szCs w:val="26"/>
        </w:rPr>
        <w:t>б организации и ведении гражданской обороны в   Канашском   районе  Чувашской Республики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01.07.2009 г. № 375 «</w:t>
      </w:r>
      <w:r>
        <w:rPr/>
        <w:t>О реализации федерального закона «Об автономных учреждениях</w:t>
      </w:r>
      <w:r>
        <w:rPr>
          <w:color w:val="000000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главы администрации Канашского района от 10.03.2009 г. № 151 «</w:t>
      </w:r>
      <w:r>
        <w:rPr/>
        <w:t>О реализации федерального закона «Об автономных учреждениях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/>
      </w:pPr>
      <w:r>
        <w:rPr>
          <w:color w:val="000000"/>
        </w:rPr>
        <w:t>Глава администрации района                                                                          В.В.Софронов</w:t>
      </w:r>
    </w:p>
    <w:sectPr>
      <w:type w:val="nextPage"/>
      <w:pgSz w:w="11906" w:h="16838"/>
      <w:pgMar w:left="1985" w:right="851" w:gutter="0" w:header="0" w:top="89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rFonts w:cs="Times New Roman"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962" w:leader="none"/>
      </w:tabs>
      <w:autoSpaceDE w:val="false"/>
      <w:spacing w:lineRule="auto" w:line="244"/>
      <w:ind w:left="5103" w:hanging="0"/>
      <w:jc w:val="center"/>
    </w:pPr>
    <w:rPr>
      <w:bCs/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ET" w:hAnsi="TimesET" w:eastAsia="Calibri" w:cs="TimesET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</w:rPr>
  </w:style>
  <w:style w:type="paragraph" w:styleId="Style1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6:00Z</dcterms:created>
  <dc:creator>kazna5</dc:creator>
  <dc:description/>
  <cp:keywords/>
  <dc:language>en-US</dc:language>
  <cp:lastModifiedBy>Татьяна С. Владимирова</cp:lastModifiedBy>
  <cp:lastPrinted>2013-03-13T15:07:00Z</cp:lastPrinted>
  <dcterms:modified xsi:type="dcterms:W3CDTF">2013-04-10T06:16:00Z</dcterms:modified>
  <cp:revision>2</cp:revision>
  <dc:subject/>
  <dc:title/>
</cp:coreProperties>
</file>