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 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рассмотрению проекта правил землепользования  и застройки Малобикшихского сельского поселения Канашского района Чувашской Республ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1. Назначить публичные слушания по рассмотрению проекта правил землепользования и застройки Малобикшихского сельского поселения Канашского района Чувашской Республики 30 сентября 2015 года, по адресу: Чувашская Республика, г. Канаш, ул. 30 лет Победы, д. 87, зал заседаний администрации Канашского района Чувашской Республики, начало в 17 часов 00 минут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Назначить заведующего сектором отдела по развитию общественной инфраструктуры администрации Канашского района Чувашской Республики Николаева С.Г. ответственным за подготовку, проведение публичных слушаний и опубликование протокола публичных слушаний и заключения о результатах публичных слушаний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3. Предложения и замечания по проекту правил землепользования и застройки Малобикшихского сельского поселения Канашского района Чувашской Республики принимаются в кабинете 27 администрации Канашского района по адресу: город Канаш, улица 30 лет Победы, дом 87 или по электронному адресу: </w:t>
      </w:r>
      <w:hyperlink r:id="rId3">
        <w:r>
          <w:rPr>
            <w:rStyle w:val="InternetLink"/>
          </w:rPr>
          <w:t>kanash@cap.ru</w:t>
        </w:r>
      </w:hyperlink>
      <w:r>
        <w:rPr/>
        <w:t xml:space="preserve"> в срок до 25 августа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                                                              И.Т. Ив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7:00Z</dcterms:created>
  <dc:creator>Татьяна С. Владимирова</dc:creator>
  <dc:description/>
  <cp:keywords/>
  <dc:language>en-US</dc:language>
  <cp:lastModifiedBy>Сергей Г. Николаев</cp:lastModifiedBy>
  <cp:lastPrinted>2015-07-22T16:05:00Z</cp:lastPrinted>
  <dcterms:modified xsi:type="dcterms:W3CDTF">2015-07-28T04:22:00Z</dcterms:modified>
  <cp:revision>16</cp:revision>
  <dc:subject/>
  <dc:title>ЧĂВАШ РЕСПУБЛИКИ</dc:title>
</cp:coreProperties>
</file>