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5547056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4.02.2014 с. №12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4.02.2014 г. № 12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szCs w:val="26"/>
          <w:lang w:val="en-US" w:eastAsia="en-US"/>
        </w:rPr>
        <w:t xml:space="preserve">Об утверждении состава комиссии </w:t>
      </w:r>
    </w:p>
    <w:p>
      <w:pPr>
        <w:pStyle w:val="Normal"/>
        <w:jc w:val="both"/>
        <w:rPr>
          <w:rStyle w:val="Style14"/>
          <w:color w:val="000000"/>
          <w:sz w:val="26"/>
          <w:szCs w:val="26"/>
          <w:lang w:val="en-US" w:eastAsia="en-US"/>
        </w:rPr>
      </w:pPr>
      <w:r>
        <w:rPr>
          <w:rStyle w:val="Style14"/>
          <w:color w:val="000000"/>
          <w:sz w:val="26"/>
          <w:szCs w:val="26"/>
          <w:lang w:val="en-US" w:eastAsia="en-US"/>
        </w:rPr>
        <w:t>по профилактике правонарушений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szCs w:val="26"/>
          <w:lang w:val="en-US" w:eastAsia="en-US"/>
        </w:rPr>
        <w:t xml:space="preserve">Комсомольского района </w:t>
      </w:r>
    </w:p>
    <w:p>
      <w:pPr>
        <w:pStyle w:val="Normal"/>
        <w:jc w:val="both"/>
        <w:rPr>
          <w:rStyle w:val="Style14"/>
          <w:color w:val="000000"/>
          <w:sz w:val="26"/>
          <w:szCs w:val="26"/>
          <w:lang w:val="en-US" w:eastAsia="en-US"/>
        </w:rPr>
      </w:pPr>
      <w:r>
        <w:rPr>
          <w:rStyle w:val="Style14"/>
          <w:color w:val="000000"/>
          <w:sz w:val="26"/>
          <w:szCs w:val="26"/>
          <w:lang w:val="en-US" w:eastAsia="en-US"/>
        </w:rPr>
        <w:t>Чувашской Республики</w:t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2"/>
        <w:spacing w:lineRule="auto" w:line="240"/>
        <w:ind w:firstLine="5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В целях совершенствования многоуровневой системы профилактики правонарушений, укрепления законности и правопорядка в Комсомольском районе и на основании Закона Чувашской Республики от 25 ноября 2003 года №38 «О профилактике правонарушений в Чувашской Республике», администрация Комсомольского района п о с т а н о в л я е т:</w:t>
      </w:r>
    </w:p>
    <w:p>
      <w:pPr>
        <w:pStyle w:val="2"/>
        <w:spacing w:lineRule="auto" w:line="240"/>
        <w:ind w:firstLine="5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1. Утвердить положение о комиссии по профилактике правонарушений (приложение 1).</w:t>
      </w:r>
    </w:p>
    <w:p>
      <w:pPr>
        <w:pStyle w:val="2"/>
        <w:spacing w:lineRule="auto" w:line="240"/>
        <w:ind w:firstLine="5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2. Утвердить состав комиссии ( приложение 2).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омсомольского района от 01.03.2004г. №99 «О районной комиссии по профилактике правонарушений в Комсомольском районе»;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>-  распоряжение главы администрации Комсомольского района от 17.04.2012г. 54-р «Об утверждении состава районной комиссии по профилактике правонарушений».</w:t>
      </w:r>
      <w:r>
        <w:rPr/>
        <w:t xml:space="preserve"> 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М.Р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Приложение   №1</w:t>
        <w:br/>
        <w:t xml:space="preserve">к постановлению администрации Комсомольского района </w:t>
        <w:br/>
        <w:t xml:space="preserve">от  24.02.2014г.  №128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профилактике правонаруш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миссия по профилактике правонарушений (далее - Комиссия) создана для координации деятельности органов местного самоуправления Комсомольского района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законами Российской Федерации и Чувашской Республики, Указами Президента Российской Федерации и Главы Чувашской Республики, постановлениями и распоряжениями Правительства Российской Федерации, постановлениями Кабинета Министров Чувашской Республики, Уставом Комсомольского района, постановлениями и распоряжениями администрации Комсомольского района и настоящим Положением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 функции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по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мер по совершенствованию взаимодействия органов местного самоуправления, а также организаций и учреждений, расположенных на территории Комсомольского района, в осуществлении социально-правовой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разработки и контроль на муниципальном уровне за реализацией программ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несение в установленном порядке предложений по совершенствованию законодательных и иных нормативных правовых актов по вопросам профилактики правонарушений и борьбы с преступ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вязей органов местного самоуправления и правоохранительных органов с общественными объединениями и населением в процессе осуществления профилактики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основных задач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ует состояние правопорядка на территории Комсомольск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администрацию Комсомольского района, Собрание депутатов Комсомольского района о состоянии текущей деятельности в сфере профилактики правонарушений и борьбы с преступностью на территории Комсомольского района и вносит соответствующие предложения по повышению эффективности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и инициирует разработку комплекса мер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укреплению взаимодействия органов местного самоуправления, правоохранительных органов, тесного сотрудничества с населением, предприятиями, учреждениями и организациями, общественными объединениями и средствами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атывает и вносит на рассмотрение Собрание депутатов Комсомольского района предложения по совершенствованию законодательства, направленные на повышение эффективности профилактической работы, устранению причин и условий, способствующих совершению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выполнение муниципальных целевых программ по профилактике правонарушений, привлекая к этой работе специалистов соответствующих органов исполнительной власти, правоохранительных органов, образовательных учреждений, негосударственных организаций и общественных объедин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координации и совершенствования деятельности субъектов, осуществляющих организационные меры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у общественных и иных организаций, должностных лиц необходимые документы, материалы и информ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представителей правоохранительных органов, органов местного самоуправления и иных заинтересованных структур и организаций по вопросам, отнесенным к компетенци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вопросов, относящихся к компетенции Комиссии, и определять порядок их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выполнения решений Комисси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формирования и организация работы Комисс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рядок формирован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Комиссии и ее состав утверждается постановлением администрации Комсомоль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формируется в составе: председатель, заместители председателя, секретарь, член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став Комиссии входят представители правоохранительных органов, территориальных органов федеральных органов исполнительной власти, администрации Комсомольского района, Собрания депутатов Комсомоль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и организаций, не являющихся структурными подразделениями администрации Комсомольского района, участвуют в работе Комиссии по согласованию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рганизация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Возглавляет Комиссию председатель Комиссии, который руководит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й Комиссии и порядок их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инятые Комиссией решения и обеспечивает их выполн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, а в случае его отсутствия - заместитель председателя Комиссии, назначаемый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Комиссия осуществляет свою деятельность в соответствии с планом работы, который принимается на заседании Комиссии и утвержд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Заседания Комиссии проводятся по мере необходимости, но не реже одного раза в полугодие, и считаются правомочными, если на них присутствуют не менее половины ее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роекты решений и справочно-пояснительные материалы по рассматриваемым вопросам направляются членам Комиссии не позднее чем за 5 дней до дня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Подготовка материалов к заседаниям Комиссии осуществляется представителями тех исполнительных органов, к компетенции которых относятся вопросы повестки дня. Материалы должны быть представлены секретарю Комиссии не позднее чем за семь дней до дня проведения засе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 заседания Комиссии, который подписывает председатель Комиссии, а в его отсутствие заместитель, назначенный председателем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9. Решения, принимаемые Комиссией в соответствии с ее компетенцией, носят рекомендательный характер для органов местного самоуправления, а также организаций и учреждений, осуществляющих свою деятельность на территории Комсомол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 Члены Комиссии участвуют в ее заседаниях без права за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Секретарь Комисси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овестку очередного заседания Комиссии, доводит ее до членов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ую подготовку решений Комиссии и контроль за их выполн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совместно с сектором информационного обеспечения администрации Комсомольского района мероприятия для информирования общественности и заинтересованных ведомств по вопросам, входящим в компетенци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Приложение №2</w:t>
      </w:r>
    </w:p>
    <w:p>
      <w:pPr>
        <w:pStyle w:val="2"/>
        <w:spacing w:lineRule="auto" w:line="240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к постановлению администрации</w:t>
      </w:r>
    </w:p>
    <w:p>
      <w:pPr>
        <w:pStyle w:val="2"/>
        <w:spacing w:lineRule="auto" w:line="240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Комсомольского района</w:t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от  24.02.2014г. №128</w:t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Состав  комиссии по профилактике правонарушений :</w:t>
      </w:r>
    </w:p>
    <w:p>
      <w:pPr>
        <w:pStyle w:val="2"/>
        <w:spacing w:lineRule="auto" w:line="24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421"/>
      </w:tblGrid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фанасьев Михаил Романо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глава администрации  Комсомольского района  – председатель комиссии;</w:t>
            </w:r>
          </w:p>
        </w:tc>
      </w:tr>
      <w:tr>
        <w:trPr>
          <w:trHeight w:val="311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Кокорев Сергей Арсенть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заместитель начальника полиции МО отдела МВД РФ «Комсомольский» – заместитель председателя комиссии (по согласованию);</w:t>
            </w:r>
          </w:p>
        </w:tc>
      </w:tr>
      <w:tr>
        <w:trPr>
          <w:trHeight w:val="307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Розова Новелла Николаевна 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главный специалист - эксперт сектора информационного обеспечения администрации Комсомольского района – секретарь;</w:t>
            </w:r>
          </w:p>
        </w:tc>
      </w:tr>
      <w:tr>
        <w:trPr>
          <w:trHeight w:val="103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i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Николаев Владимир Геннадьевич 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прокурор Комсомольского района (по согласованию);</w:t>
            </w:r>
          </w:p>
        </w:tc>
      </w:tr>
      <w:tr>
        <w:trPr>
          <w:trHeight w:val="103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Идиатуллин Хасиятулла Семигулло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заместитель председателя Собрания депутатов Комсомольского района (по согласованию);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Гаврилов 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депутат Собрания депутатов Комсомольского района (по согласованию);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Воронова Галина Михайловна 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директор КУ ЧР «Центр занятости населения Комсомольского района» Госслужбы занятости Чувашии (по согласованию);</w:t>
            </w:r>
          </w:p>
        </w:tc>
      </w:tr>
      <w:tr>
        <w:trPr>
          <w:trHeight w:val="411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Кузьмин Альберт Германо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глава Кайнлыкского сельского поселения Комсомольского района (по согласованию);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Максимов Николай Аркадь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начальник отдела образования администрации Комсомольского района; 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Митюков 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начальник сектора специальных программ администрации Комсомольского района;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Митюкова Людмила Вячеславовна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ведущий специалист-эксперт сектора юридической службы администрации Комсомольского района;</w:t>
            </w:r>
          </w:p>
        </w:tc>
      </w:tr>
      <w:tr>
        <w:trPr>
          <w:trHeight w:val="307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Никитина Ираида Алексеевна 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начальник о</w:t>
            </w:r>
            <w:r>
              <w:rPr>
                <w:sz w:val="28"/>
                <w:szCs w:val="28"/>
              </w:rPr>
              <w:t xml:space="preserve">тдела социальной защиты населения Комсомольского района КУ «Центр предоставления мер социальной поддержки» Министерства здравоохранения 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и социального развития Чувашии (по согласованию);</w:t>
            </w:r>
          </w:p>
        </w:tc>
      </w:tr>
      <w:tr>
        <w:trPr>
          <w:trHeight w:val="103" w:hRule="atLeast"/>
        </w:trPr>
        <w:tc>
          <w:tcPr>
            <w:tcW w:w="280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зерова Валентина Алексеевна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главный врач БУ ЧР «Комсомольская  ЦРБ»</w:t>
            </w:r>
            <w:r>
              <w:rPr>
                <w:sz w:val="28"/>
                <w:szCs w:val="28"/>
              </w:rPr>
              <w:t xml:space="preserve">  Министерства здравоохранения 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и социального развития Чувашии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8:00Z</dcterms:created>
  <dc:creator>jurist2</dc:creator>
  <dc:description/>
  <cp:keywords/>
  <dc:language>en-US</dc:language>
  <cp:lastModifiedBy>Администратор</cp:lastModifiedBy>
  <cp:lastPrinted>2013-12-25T12:09:00Z</cp:lastPrinted>
  <dcterms:modified xsi:type="dcterms:W3CDTF">2014-02-27T10:08:00Z</dcterms:modified>
  <cp:revision>2</cp:revision>
  <dc:subject/>
  <dc:title> </dc:title>
</cp:coreProperties>
</file>