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района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21.12.2016   № 407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С П О Р Т</w:t>
        <w:br/>
        <w:t>муниципальной программы Красночетайского района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Развитие потенциала муниципального управления" на 2016-2020 годы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  <w:p>
            <w:pPr>
              <w:pStyle w:val="Style15"/>
              <w:spacing w:lineRule="auto" w:line="276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онно-контрольной и кадровой работы администрации Красночетай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76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Style15"/>
              <w:spacing w:lineRule="auto" w:line="276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Красночетайского района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Красночетайского района*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Красночетайском районе»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 в Красночетайском районе»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Красночетайского района «Развитие потенциала муниципального управления» на 2016-2020 годы»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муниципального управления в сфере юстиции»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униципальной службы в Красночетайском районе»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коррупции в Красночетайском районе»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Красночетайского района «Развитие потенциала муниципального управления» на 2016-2020 годы»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муниципального управления в сфере юстиции»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го управления Красночетайского района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 информационной прозрачности деятельности органов местного самоуправления в Красночетайском районе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сококвалифицированного кадрового состава органов МСУ Красночетайского района, способного обеспечить эффективность муниципального управления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к 2020 году будут достигнуты следующие показатели: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- 47,0 процента от числа опрошенных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 – 100 процентов от числа представленных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2016-2020 годы: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 Программы на 2016–2020 годы составит 95 572 тыс. рублей, в том числе: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  18 361 тыс. 3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  19 756 тыс. 5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–   19 151 тыс. 4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  19 151 тыс. 4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  19 151 тыс. 4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 320 тыс. 600 рублей, в том числе: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 074 тыс. 2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 061 тыс.6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 061 тыс.6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 061 тыс.6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 061 тыс.6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  1 тыс. рублей, в том числе: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 6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 1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Красночетайского района – 90 250 тыс. 400 руб. в том числе: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 17 286 тыс. 5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 18 694 тыс. 8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–  18 089 тыс. 7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 18 089 тыс. 7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 18 089 тыс. 700 рубл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 уточняются при формировании бюджета Красночетай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степень ответственности органов местного самоуправления в Красночетайском районе перед населением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сокий уровень доступности для населения информации и технологий в области государственного управления и местного самоуправления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ь доверие граждан к органам местного самоуправления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высококвалифицированный кадровый состав органов МСУ Красночетайского района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альнейшее развитие системы услуг в сфере государственной регистрации актов гражданского состояния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длежащие условия для отправления правосудия мировыми судьями Чувашской Республики;</w:t>
            </w:r>
          </w:p>
          <w:p>
            <w:pPr>
              <w:pStyle w:val="Style15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</w:tc>
      </w:tr>
    </w:tbl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согласованию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bookmarkStart w:id="0" w:name="sub_1001"/>
      <w:bookmarkEnd w:id="0"/>
      <w:r>
        <w:rPr>
          <w:rFonts w:cs="Times New Roman" w:ascii="Times New Roman" w:hAnsi="Times New Roman"/>
          <w:b/>
        </w:rPr>
        <w:t>Раздел 1.  Существующие проблемы и обоснование необходимости их решения программными методам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1"/>
      <w:bookmarkStart w:id="2" w:name="sub_1001"/>
      <w:bookmarkEnd w:id="2"/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Красночетайского района Чувашской Республики сложилась система правового регулирования и организации муниципальной службы в соответствии с действующим федеральным и республиканским законодательством. В частности, нормативными правовыми актами Красночетайского района урегулированы вопросы организации и прохождения муниципальной службы в рамках полномочий, предоставленных муниципальным образованиям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 учетом складывающейся практики реализации законодательства о муниципальной службе происходит его совершенствование. Как следствие, требуется постоянный мониторинг обновления федерального, а также регионального законодательства по вопросам муниципальной службы и изменение (по мере необходимости) нормативно-правовой базы Красночетайского района о муниципальной службе. Данная работа должна носить планомерный и системный характер. Задачи по совершенствованию нормативной правовой базы муниципальной службы должны решаться профессионально и оперативн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ним важным показателем развития муниципальной службы является антикоррупционная направленность контроля качества предоставляемых муниципальными служащими услуг, а также деятельность по выявлению и борьбе с коррупциогенными факторами, возникающими в процессе реализации муниципальными служащими своих служебных обязанностей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же условием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Так, общая численность работников, замещающих должности муниципальной службы Красночетайского района на 01 января 2016 года  составляет 86 чел. (из них должности поселенческого уровня – 30 чел.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кадровый потенциал структурных подразделений администрации района по группам должностей, следует отметить что высшие, главные должности составляют 7,5 % от общего числа  муниципальных служащих, 92,5 % составляют муниципальные служащие, замещающие ведущие, старшие и младшие долж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зрастного состава муниципальных служащих показывает, что в целом в структурных подразделениях администрации района сложилась достаточно сбалансированная возрастная пирамида: до 30 лет – 8 человек, от 31 года до 50 лет – 35 человек, от 51 до 60 лет – 10 человек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продуктивный возраст, в котором большинство людей достигли профессионализма (35-50 лет), представлен почти по всем группам должностей муниципальной службы и в целом составляет 66 % от числа работающих. Средний возраст муниципальных служащих составляет – 42 года. Безусловно, особое внимание должно придаваться решению задачи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и конкурсных начал в процессе отбора, подготовки и карьерного роста муниципальных служащих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ые служащие по стажу муниципальной службы распределяются следующим образом: до 1 года – 6 чел. (11,3%), от 1 года до 5 лет – 11 чел. (20, 8%), от 5 до 10 лет – 16 чел. (30,2%), от 10 до 15 лет – 9 чел.(17%), свыше 15 лет – 11 чел.(21%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5 муниципальных служащих (85%) администрации района имеют высшее образование, из них 2 и более – 8 чел., 8 чел.– среднее специальное, из них 5 человек учатся заочно. К сожалению, профессиональный уровень муниципальных служащих сельских поселений не соответствует требованиям сегодняшнего дня, только 39 %  (11 чел) муниципальных служащих поселенческого уровня имеют высшее образование. Отсутствие необходимых знаний у муниципальных служащих приводит к низкому качеству управленческих решений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современных потребностей и динамик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ормирование квалифицированного кадрового состава муниципальных служащих должно стать основным направлением развития муниципальной службы в Красночетайском районе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  <w:bookmarkStart w:id="3" w:name="sub_1002"/>
      <w:r>
        <w:rPr>
          <w:rFonts w:cs="Times New Roman" w:ascii="Times New Roman" w:hAnsi="Times New Roman"/>
          <w:b/>
        </w:rPr>
        <w:t xml:space="preserve"> Приоритеты муниципальной политики в сфере развития потенциала муниципального управления Красночетайского района, цели, задачи, показатели (индикаторы) достижения целей и решений задач, сроки и этапы 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</w:t>
      </w:r>
      <w:bookmarkEnd w:id="3"/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ind w:firstLine="567"/>
        <w:jc w:val="both"/>
        <w:rPr/>
      </w:pPr>
      <w:bookmarkStart w:id="4" w:name="sub_2001"/>
      <w:bookmarkEnd w:id="4"/>
      <w:r>
        <w:rPr>
          <w:rFonts w:cs="Times New Roman" w:ascii="Times New Roman" w:hAnsi="Times New Roman"/>
        </w:rPr>
        <w:t xml:space="preserve">Приоритеты муниципальной политики в сфере развития муниципального управления Красночетайского района определены </w:t>
      </w:r>
      <w:hyperlink r:id="rId2">
        <w:r>
          <w:rPr>
            <w:rStyle w:val="InternetLink"/>
            <w:rFonts w:cs="Times New Roman" w:ascii="Times New Roman" w:hAnsi="Times New Roman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Красночетайского района Чувашской Республики до 2020 года, ежегодными посланиями Главы Чувашской Республики Государственному Совету Чувашской Республик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5" w:name="sub_2001"/>
      <w:bookmarkEnd w:id="5"/>
      <w:r>
        <w:rPr>
          <w:rFonts w:cs="Times New Roman" w:ascii="Times New Roman" w:hAnsi="Times New Roman"/>
        </w:rPr>
        <w:t>Основными целями муниципальной политики в сфере развития муниципального управления Красночетайского района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муниципального управления Красночетайского район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6" w:name="sub_2014"/>
      <w:bookmarkEnd w:id="6"/>
      <w:r>
        <w:rPr>
          <w:rFonts w:cs="Times New Roman" w:ascii="Times New Roman" w:hAnsi="Times New Roman"/>
        </w:rPr>
        <w:t>- повышение эффективности и результативности деятельности муниципальных служащих в Красночетайском районе.</w:t>
      </w:r>
    </w:p>
    <w:p>
      <w:pPr>
        <w:pStyle w:val="Style15"/>
        <w:spacing w:lineRule="auto" w:line="276"/>
        <w:ind w:firstLine="567"/>
        <w:jc w:val="both"/>
        <w:rPr/>
      </w:pPr>
      <w:bookmarkStart w:id="7" w:name="sub_2014"/>
      <w:bookmarkEnd w:id="7"/>
      <w:r>
        <w:rPr>
          <w:rFonts w:cs="Times New Roman" w:ascii="Times New Roman" w:hAnsi="Times New Roman"/>
        </w:rPr>
        <w:t xml:space="preserve">Муниципальная  программа Красночетайского района "Развитие потенциала муниципального управления Красночетайского района" на 2016-2020 годы разработана в развитие </w:t>
      </w:r>
      <w:hyperlink r:id="rId3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Красночетайского района Чувашской Республики до 2020 года, ее целей, задач и приоритетных направлений и направлена на достижение следующих задач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местного самоуправления, взаимодействия гражданского общества и бизнеса с органами власти всех уровней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ысококвалифицированного кадрового состава органов МСУ Красночетайского района, способного обеспечить эффективность муниципального управлени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будут разработаны и приняты нормативные правовые акты Красночетайского района, регулирующие сферу развития муниципального управления Красночетайского района, повышение качества деятельности органов местного самоуправл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одолжится реализация мер по развитию и повышению эффективности муниципального управления Красночетайского района, в результате чего будет обеспечен высокий уровень доступности для населения информации и технологий, создан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муниципального управле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8" w:name="sub_2019"/>
      <w:r>
        <w:rPr>
          <w:rFonts w:cs="Times New Roman" w:ascii="Times New Roman" w:hAnsi="Times New Roman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  <w:bookmarkEnd w:id="8"/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Сведения о целевых индикаторах, показателях Муниципальной программы, подпрограмм Муниципальной программы и их значениях приведе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и №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позволит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степень ответственности органов местного самоуправления в Красночетайском районе перед населением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сокий уровень доступности для населения информации и технологий в области государственного управления и местного самоуправлен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ть доверие граждан к органам местного самоуправлен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эффективность местного самоуправления, взаимодействия гражданского общества и бизнеса с органами власти всех уровне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высококвалифицированный кадровый состав органов МСУ Красночетайского район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альнейшее развитие системы услуг в сфере государственной регистрации актов гражданского состоян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bookmarkStart w:id="9" w:name="sub_1003"/>
      <w:bookmarkEnd w:id="9"/>
      <w:r>
        <w:rPr>
          <w:rFonts w:cs="Times New Roman" w:ascii="Times New Roman" w:hAnsi="Times New Roman"/>
          <w:b/>
        </w:rPr>
        <w:t>Раздел 3. Обобщенная характеристика основных мероприятий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10" w:name="sub_1003"/>
      <w:bookmarkEnd w:id="10"/>
      <w:r>
        <w:rPr>
          <w:rFonts w:cs="Times New Roman" w:ascii="Times New Roman" w:hAnsi="Times New Roman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мероприятия Муниципальной программы будут решаться в рамках трех Подпрограмм: «Развитие муниципальной службы в Красночетайском районе», «Противодействие коррупции в Красночетайском районе» и «Обеспечение реализации муниципальной программы Красночетайского района «Развитие потенциала муниципального управления» на 2016-2020 годы». </w:t>
      </w:r>
      <w:bookmarkStart w:id="11" w:name="sub_133"/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№ 1 «Развитие муниципальной службы в Красночетайском районе» направлена на развитие и эффективное функционирование муниципальной службы и резерва управленческих кадров, способствующих созданию условий для повышения уровня социально-экономического развития Красночетайского района, и предполагает реализацию мероприятий по следующим направлениям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овышения профессионального уровня муниципальных служащих путем повышения квалификации муниципальных служащих: без отрыва от работы; с отрывом от работы; дистанционно с применением современных образовательных технологий; подготовка и размещение информации о деятельности органов местного самоуправления Красночетайского района в средствах массовой информации и электронных СМИ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овышения профессионального уровня лиц, включенных в резерв управленческих кадров, повышение квалификации муниципальных служащих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едусмотренных мероприятий обеспечит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ысокопрофессиональной муниципальной службы, обеспечивающей качественное выполнение задач и функций, возложенных на муниципальное образование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еобходимых условий для профессионального развития муниципальных служащих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№ 2 «Противодействие коррупции в Красночетайском районе» направлена на повышение эффективности противодействию коррупции в Красночетайском районе, при этом предполагает реализацию мероприятий по следующим направлениям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 по  предупреждению 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по  минимизации  и (или) ликвидации последствий коррупционных правонарушени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№ 3 «Обеспечение реализации муниципальной программы Красночетайского района Чувашской Республики «Развитие потенциала муниципального управления» на 2016-2020 годы» направлена на обеспечение исполнения муниципальных функций, способствующих созданию условий для повышения уровня социально-экономического развития Красночетайского района, и предполагает реализацию мероприятий по следующим направлениям: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полнения полномочий и функций администрации Красночетайского район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атериально-технической базы администрации Красночетайского район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е пенсионное обеспечение за выслугу лет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, комплектование архивных документов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№ 4 «Совершенствование муниципального управления в сфере юстиции» направлена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 а также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и предполагает реализацию мероприятий по следующим направлениям: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органов ЗАГС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кращение сроков предоставления информации органами ЗАГС гражданам и юридическим лицам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/>
      </w:pPr>
      <w:bookmarkStart w:id="12" w:name="sub_134"/>
      <w:bookmarkEnd w:id="11"/>
      <w:bookmarkEnd w:id="12"/>
      <w:r>
        <w:rPr>
          <w:rFonts w:cs="Times New Roman" w:ascii="Times New Roman" w:hAnsi="Times New Roman"/>
        </w:rPr>
        <w:t xml:space="preserve">Перечень основных мероприятий Муниципальной программы приведен в </w:t>
      </w:r>
      <w:hyperlink w:anchor="sub_2000">
        <w:r>
          <w:rPr>
            <w:rStyle w:val="InternetLink"/>
            <w:rFonts w:cs="Times New Roman" w:ascii="Times New Roman" w:hAnsi="Times New Roman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bookmarkStart w:id="13" w:name="sub_1004"/>
      <w:bookmarkEnd w:id="13"/>
      <w:r>
        <w:rPr>
          <w:rFonts w:cs="Times New Roman" w:ascii="Times New Roman" w:hAnsi="Times New Roman"/>
          <w:b/>
        </w:rPr>
        <w:t>Раздел 4. Общая характеристика мер правового регулирования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авового регулирования, направленного на достижение целей и (или) конечных результатов Муниципальной программы, необходимо дальнейшее совершенствование законодательства Красночетайского района Чувашской Республики в области муниципального управле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ем законодательства Российской Федерации в сфере муниципального управления и в целях эффективной реализации мероприятий Муниципальной программы в течение периода ее действия ответственный исполнитель Муниципальной программы разрабатывает муниципальные нормативные правовые акты Красночетайского района Чувашской Республики в сфере совершенствования муниципального управления, повышения эффективности деятельности органов местного самоуправления в Красночетайском районе Чувашской Республик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bookmarkStart w:id="14" w:name="sub_1005"/>
      <w:bookmarkEnd w:id="14"/>
      <w:r>
        <w:rPr>
          <w:rFonts w:cs="Times New Roman" w:ascii="Times New Roman" w:hAnsi="Times New Roman"/>
          <w:b/>
        </w:rPr>
        <w:t>Раздел 5. Обоснование выделения подпрограмм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15" w:name="sub_1005"/>
      <w:bookmarkEnd w:id="15"/>
      <w:r>
        <w:rPr>
          <w:rFonts w:cs="Times New Roman" w:ascii="Times New Roman" w:hAnsi="Times New Roman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 взаимосвязанных целей Муниципальной программы направлен на развитие потенциала муниципального управления Красночетайского район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16" w:name="sub_154"/>
      <w:bookmarkEnd w:id="16"/>
      <w:r>
        <w:rPr>
          <w:rFonts w:cs="Times New Roman" w:ascii="Times New Roman" w:hAnsi="Times New Roman"/>
        </w:rPr>
        <w:t>Основные цели и задачи Муниципальной программы не могут быть достигнуты без реализации комплекса мероприятий, предусмотренных в рамках соответствующих Подпрограм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17" w:name="sub_154"/>
      <w:bookmarkStart w:id="18" w:name="sub_155"/>
      <w:bookmarkEnd w:id="17"/>
      <w:bookmarkEnd w:id="18"/>
      <w:r>
        <w:rPr>
          <w:rFonts w:cs="Times New Roman" w:ascii="Times New Roman" w:hAnsi="Times New Roman"/>
        </w:rPr>
        <w:t xml:space="preserve">В связи с этим в рамках Муниципальной программы предусмотрена реализация следующих Подпрограмм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Развитие муниципальной службы в Красночетайском районе»;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тиводействие коррупции в Красночетайском районе»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«Обеспечение реализации муниципальной программы Красночетайского района «Развитие потенциала муниципального управления» на 2016-2020 годы»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овершенствование муниципального управления в сфере юстици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55"/>
      <w:bookmarkStart w:id="20" w:name="sub_155"/>
      <w:bookmarkEnd w:id="20"/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Обоснование объема финансовых ресурсов, необходимых для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и Муниципальной программы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расночетайского района Чувашской Республики и средств внебюджетных источнико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16-2020 годах составит 95 572 тыс. рублей, в том числе за счет средств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федерального бюджета – 5 320 тыс. 600 рублей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 тыс. рублей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бюджета Красночетайского района Чувашской Республики – 90 250 тыс. 400 руб.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сурсное обеспечение муниципальной программы Красночетайского района «Развитие потенциала муниципального управления» на 2016-2020 годы за счет всех источников финансирования  приведены в </w:t>
      </w:r>
      <w:hyperlink w:anchor="sub_3000">
        <w:r>
          <w:rPr>
            <w:rStyle w:val="InternetLink"/>
            <w:rFonts w:cs="Times New Roman" w:ascii="Times New Roman" w:hAnsi="Times New Roman"/>
          </w:rPr>
          <w:t>приложении N 3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bookmarkStart w:id="21" w:name="sub_1007"/>
      <w:bookmarkEnd w:id="21"/>
      <w:r>
        <w:rPr>
          <w:rFonts w:cs="Times New Roman" w:ascii="Times New Roman" w:hAnsi="Times New Roman"/>
          <w:b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1007"/>
      <w:bookmarkStart w:id="23" w:name="sub_1007"/>
      <w:bookmarkEnd w:id="23"/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24" w:name="sub_100"/>
      <w:bookmarkEnd w:id="24"/>
      <w:r>
        <w:rPr>
          <w:rFonts w:cs="Times New Roman" w:ascii="Times New Roman" w:hAnsi="Times New Roman"/>
        </w:rPr>
        <w:t>1. Институционально-правовые риски, связанные с отсутствием законодательного регулирования основных направлений Муниципальной программы на региональном уровне и (или) недостаточно быстрым формированием институтов гражданского общества, предусмотренных Муниципальной программо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25" w:name="sub_100"/>
      <w:bookmarkStart w:id="26" w:name="sub_200"/>
      <w:bookmarkEnd w:id="25"/>
      <w:bookmarkEnd w:id="26"/>
      <w:r>
        <w:rPr>
          <w:rFonts w:cs="Times New Roman" w:ascii="Times New Roman" w:hAnsi="Times New Roman"/>
        </w:rPr>
        <w:t>2. Организационные риски, связанные с ошибками управления реализацией Муниципальной программы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их выполне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27" w:name="sub_200"/>
      <w:bookmarkStart w:id="28" w:name="sub_300"/>
      <w:bookmarkEnd w:id="27"/>
      <w:bookmarkEnd w:id="28"/>
      <w:r>
        <w:rPr>
          <w:rFonts w:cs="Times New Roman" w:ascii="Times New Roman" w:hAnsi="Times New Roman"/>
        </w:rPr>
        <w:t>3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29" w:name="sub_300"/>
      <w:bookmarkStart w:id="30" w:name="sub_40"/>
      <w:bookmarkStart w:id="31" w:name="sub_44094116"/>
      <w:bookmarkEnd w:id="29"/>
      <w:bookmarkEnd w:id="30"/>
      <w:bookmarkEnd w:id="31"/>
      <w:r>
        <w:rPr>
          <w:rFonts w:cs="Times New Roman" w:ascii="Times New Roman" w:hAnsi="Times New Roman"/>
        </w:rPr>
        <w:t>4. Непредвиденные риски, связанные с кризисными явлениями в экономике Красночетайского района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ных средств на преодолении последствий таких катастроф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40"/>
      <w:bookmarkStart w:id="33" w:name="sub_44094116"/>
      <w:bookmarkStart w:id="34" w:name="sub_7"/>
      <w:bookmarkStart w:id="35" w:name="sub_40"/>
      <w:bookmarkStart w:id="36" w:name="sub_44094116"/>
      <w:bookmarkStart w:id="37" w:name="sub_7"/>
      <w:bookmarkEnd w:id="35"/>
      <w:bookmarkEnd w:id="36"/>
      <w:bookmarkEnd w:id="37"/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7"/>
      <w:bookmarkStart w:id="39" w:name="sub_7"/>
      <w:bookmarkEnd w:id="39"/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расночетай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Развитие потенциала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правления» на 2016-2020 год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, показателях муниципальной программы Красночетай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потенциала муниципального управления" на 2016–2020 г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83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34"/>
        <w:gridCol w:w="1062"/>
        <w:gridCol w:w="1066"/>
        <w:gridCol w:w="1067"/>
        <w:gridCol w:w="1066"/>
        <w:gridCol w:w="1066"/>
        <w:gridCol w:w="1067"/>
        <w:gridCol w:w="55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(показатель) (наименован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индикатора (показателя)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3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"/>
        <w:gridCol w:w="4678"/>
        <w:gridCol w:w="982"/>
        <w:gridCol w:w="1065"/>
        <w:gridCol w:w="1080"/>
        <w:gridCol w:w="1065"/>
        <w:gridCol w:w="1065"/>
        <w:gridCol w:w="1065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Красночетайского района Чувашской Республик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от числа опроше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, внесенных в регистр муниципальных нормативных правовых актов Красночетайского района Чувашской Республ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от поступивш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готовленных нормативных правовых актов Красночетайского района Чувашской Республики, регулирующих вопросы муниципальной службы в Чувашской Республике, отнесенные к компетенции органов местного самоуправ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конкурсной основ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ополнительное профессиональное образование в текущем году за счет средств бюджета Красночетайского  района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ажданами уровня эффективности муниципальной службы и результативности деятельности муниципальных служащ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внедривших внутренний контроль и антикоррупционные механизмы в кадровую рабо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ррупции в Красночетайском район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информации органами записи актов гражданского состояния гражданам и юридическим лиц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004"/>
      <w:bookmarkStart w:id="41" w:name="sub_1004"/>
      <w:bookmarkEnd w:id="4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потенциала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правления» на 2016-2020 год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 программы Красночета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тенциала муниципального управления» на 2016-2020 г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134"/>
      <w:bookmarkStart w:id="43" w:name="sub_134"/>
      <w:bookmarkEnd w:id="43"/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79"/>
        <w:gridCol w:w="2433"/>
        <w:gridCol w:w="1437"/>
        <w:gridCol w:w="1437"/>
        <w:gridCol w:w="4593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Красночетайского района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в Красночетайском район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ормативно-правовой базы, регулирующей вопросы муниципальной служб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нормативно-правовой базы Красночетайского района Чувашской Республики по вопросам муниципальной служб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униципальных правовых актов требованиям действующего законодатель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развития муниципальных служащ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изма и компетентности муниципальных служащих и лиц, состоящих в кадровых резервах органов местного самоуправ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методов оценки граждан и муниципальных служащих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оквалифицированного кадрового состава на муниципальной службе; эффективность использования кадровых резервов; укрепление стабильности кадрового состава муниципальной службы; повышение престижа муниципальной служб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органов местного само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        общественного мнения деятельности муниципальных служащих; удовлетворенность граждан уровнем эффективности муниципальной службы и результативности деятельности муниципальных служащих; удовлетворенность муниципальных служащих условиями и результатами своей работы, морально-психологическим клима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Красночетайском район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 по созданию механизма реализации антикоррупционной политики в Красночетайском райо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рганизационно-контрольной и кадровой работы администрации Красночетайского райо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условий для предупреждения и искоренения коррупци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антикоррупционной деятельности, антикоррупционная экспертиза нормативно-правовых а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, сектор правовой  администрации  Красночетай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ная нормативно-правовая база Красночетайского района, регулирующая вопросы противодействия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рупционными правонарушениям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рупционными правонарушениям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реализации кадровой политики в Красночетайском райо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, сектор правовой работы администрации Красночетайского района;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лоупотреблений со стороны муниципальных служащих Красночетайского района при осуществлении ими должностных обязанност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нутреннего контроля в органах местного самоуправления Красночетай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, сектор правовой работы администрации Красночетайского района;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Красночетайского района ограничений и запретов, предусмотренных законодательством о муниципальной служб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и организаций к информации о деятельности органов местного самоуправления Красночетай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,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 Красночетайского район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информационно – пропагандических профилактических мероприятий, предусмотренные бюджетом Красночетай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ность среди населения по противодействию коррупции на «удовлетворительно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деятельность административных комиссий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Красночетайского района «Развитие потенциала муниципального управления» на 2014-2020 год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граммные расход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 сектор бухгалтерского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одготовке, переподготовке и повышении квалификации муниципальных служащих на основе анализа образования муниципальных служащих, пройденной подготовке, переподготовке и повышения квалифик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рованный кадровый состав органов местного самоуправления Красночетайского района Чувашской Республики (доля муниципальных служащих, прошедших обучение в рамках программы, 100 % в соответствии с мониторингом потребности, определенным в начале го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прерывного профессионального образования и развития муниципальных служащих, кадрового резер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конференций, семинаров, тренингов, деловых игр с муниципальными служащими, резервом кадров по актуальным вопросам муниципальной службы и муниципального управ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 администрации Красночетай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изма и компетентности муниципальных служащих и лиц, состоящих в кадровых резервах органов местного самоуправ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эффективности процесса повышения квалификации муниципальных служащих, кадрового резер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 администрации Красночетай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доля муниципальных служащих, прошедших профессиональную подготовку, повышение квалификации не менее 90%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и разъяснительной работы по применению нормативно-правовых актов, регулирующих вопросы кадровой полит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 администрации Красночетай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удовлетворительность населения деятельностью органов местного самоуправления не менее 46% от числа опрошенных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Красночетай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Красночетайск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потенциала муниципального» на 2016 -2020 г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расночетайского района «Развитие потенциала муниципального управления» на 2016-2020 год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2" w:type="dxa"/>
        <w:jc w:val="left"/>
        <w:tblInd w:w="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2151"/>
        <w:gridCol w:w="1559"/>
        <w:gridCol w:w="533"/>
        <w:gridCol w:w="720"/>
        <w:gridCol w:w="1080"/>
        <w:gridCol w:w="694"/>
        <w:gridCol w:w="1226"/>
        <w:gridCol w:w="1146"/>
        <w:gridCol w:w="1134"/>
        <w:gridCol w:w="992"/>
        <w:gridCol w:w="1134"/>
        <w:gridCol w:w="993"/>
      </w:tblGrid>
      <w:tr>
        <w:trPr>
          <w:trHeight w:val="48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катели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5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тенциала муниципального управления» на 2016 -2020 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сектор организационно- контрольной и кадровой работы, соискатели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чета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51,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й службы в Красночетай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чета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ормативно-правовой базы, регулирующей вопросы муниципальной служб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 контрольной и кадр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развития муниципальных служащ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, администрации 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 администрации 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органов местного само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одействие коррупции в Красночетайском район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 по созданию механизма реализации антикоррупционной политики в Красночет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антикоррупционной деятельности, антикоррупционная экспертиза нормативно-правовых а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антикоррупционных механизмов в рамках реализации кадровой политики в Красночетай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нутреннего контроля в органах местного самоуправления Красночет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и организаций к информации о деятельности органов местного самоуправления Красночет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информационно – пропагандических профилактических мероприятий, предусмотренные бюджетом Красночет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реализации муниципальной программы Красночетайского района «Развитие потенциала муниципального управления "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одготовке, переподготовке и повышении квалификации муниципальных служащих на основе анализа образования муниципальных служащих, пройденной подготовке, переподготовке 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 , администрации 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прерывного профессионального образования и развития муниципальных служащих, кадрового резер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конференций, семинаров, тренингов, деловых игр с муниципальными служащими, резервом кадров по актуальным вопросам муниципальной службы и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эффективности процесса повышения квалификации муниципальных служащих,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 организационно-контрольной и кадровой работы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и разъяснительной работы по применению нормативно-правовых актов, регулирующих вопросы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бухгалтерского уч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9,7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муниципального управления в сфере юстиц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Красночета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4302.1000" TargetMode="External"/><Relationship Id="rId3" Type="http://schemas.openxmlformats.org/officeDocument/2006/relationships/hyperlink" Target="garantf1://17524302.1000" TargetMode="External"/><Relationship Id="rId4" Type="http://schemas.openxmlformats.org/officeDocument/2006/relationships/hyperlink" Target="consultantplus://offline/ref=F8CD5B55972B6B7C77BE7873C430FF2ED61541A0EE6FBA04CE6C2CC2051C599F79A36625E1A28752287484B1S0N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7:00Z</dcterms:created>
  <dc:creator>just1</dc:creator>
  <dc:description/>
  <dc:language>en-US</dc:language>
  <cp:lastModifiedBy>krchet-info1</cp:lastModifiedBy>
  <cp:lastPrinted>2016-12-21T16:22:00Z</cp:lastPrinted>
  <dcterms:modified xsi:type="dcterms:W3CDTF">2016-12-22T06:47:00Z</dcterms:modified>
  <cp:revision>2</cp:revision>
  <dc:subject/>
  <dc:title/>
</cp:coreProperties>
</file>