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ТВЕРЖДЕНА</w:t>
      </w:r>
    </w:p>
    <w:p>
      <w:pPr>
        <w:pStyle w:val="Normal"/>
        <w:ind w:left="4500" w:hanging="0"/>
        <w:jc w:val="center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45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льчикского района</w:t>
      </w:r>
    </w:p>
    <w:p>
      <w:pPr>
        <w:pStyle w:val="Normal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т   30 декабря 2013г.  № 88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МУНИЦИПАЛЬНАЯ ПРОГРАММА ЯЛЬЧИКСКОГО РАЙОНА ЧУВАШСКОЙ РЕСПУБЛИК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32"/>
          <w:szCs w:val="28"/>
        </w:rPr>
        <w:t>«РАЗВИТИЕ СЕЛЬСКОГО ХОЗЯЙСТВА И РЕГУЛИРОВАНИЕ РЫНКА СЕЛЬСКОХОЗЯЙСТВЕННОЙ ПРОДУКЦИИ, СЫРЬЯ И ПРОДОВОЛЬСТВИЯ ЯЛЬЧИКСКОГО РАЙОНА ЧУВАШСКОЙ РЕСПУБЛИКИ» НА 2014–2020 ГОДЫ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6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38"/>
        <w:gridCol w:w="4712"/>
      </w:tblGrid>
      <w:tr>
        <w:trPr/>
        <w:tc>
          <w:tcPr>
            <w:tcW w:w="3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тветственный исполнитель: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8"/>
              </w:rPr>
              <w:t xml:space="preserve">Отдел сельского хозяйства администрации Яльчикского района Чувашской Республики 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Дата составления проекта Муниципальной программы: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декабрь 2013 год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епосредственный исполнитель Муниципальной программы: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Начальник отдела сельского хозяйства администрации Яльчикского района Чувашской Республики Тремасов Петр Иван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8"/>
                <w:lang w:val="it-IT"/>
              </w:rPr>
              <w:t>(</w:t>
            </w:r>
            <w:r>
              <w:rPr>
                <w:b/>
                <w:color w:val="000000"/>
                <w:sz w:val="26"/>
                <w:szCs w:val="28"/>
              </w:rPr>
              <w:t>т</w:t>
            </w:r>
            <w:r>
              <w:rPr>
                <w:b/>
                <w:color w:val="000000"/>
                <w:sz w:val="26"/>
                <w:szCs w:val="28"/>
                <w:lang w:val="it-IT"/>
              </w:rPr>
              <w:t xml:space="preserve">. </w:t>
            </w:r>
            <w:r>
              <w:rPr>
                <w:b/>
                <w:color w:val="000000"/>
                <w:sz w:val="26"/>
                <w:szCs w:val="28"/>
                <w:lang w:val="en-US"/>
              </w:rPr>
              <w:t>2-54-15</w:t>
            </w:r>
            <w:r>
              <w:rPr>
                <w:b/>
                <w:color w:val="000000"/>
                <w:sz w:val="26"/>
                <w:szCs w:val="28"/>
                <w:lang w:val="it-IT"/>
              </w:rPr>
              <w:t xml:space="preserve">, e-mail </w:t>
            </w:r>
            <w:hyperlink r:id="rId2"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 w:val="26"/>
                  <w:szCs w:val="28"/>
                  <w:lang w:val="it-IT"/>
                </w:rPr>
                <w:t>ekolog@</w:t>
              </w:r>
              <w:r>
                <w:rPr>
                  <w:rStyle w:val="InternetLink"/>
                  <w:b/>
                  <w:sz w:val="26"/>
                  <w:szCs w:val="28"/>
                  <w:lang w:val="en-US"/>
                </w:rPr>
                <w:t>yaltch.</w:t>
              </w:r>
              <w:r>
                <w:rPr>
                  <w:rStyle w:val="InternetLink"/>
                  <w:b/>
                  <w:sz w:val="26"/>
                  <w:szCs w:val="28"/>
                  <w:lang w:val="it-IT"/>
                </w:rPr>
                <w:t>cap.ru</w:t>
              </w:r>
            </w:hyperlink>
            <w:r>
              <w:rPr>
                <w:b/>
                <w:color w:val="000000"/>
                <w:sz w:val="26"/>
                <w:szCs w:val="28"/>
                <w:lang w:val="it-IT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8"/>
                <w:lang w:val="it-IT"/>
              </w:rPr>
            </w:pPr>
            <w:r>
              <w:rPr>
                <w:b/>
                <w:color w:val="000000"/>
                <w:sz w:val="26"/>
                <w:szCs w:val="28"/>
                <w:lang w:val="it-IT"/>
              </w:rPr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  <w:u w:val="single"/>
          <w:lang w:val="it-IT"/>
        </w:rPr>
      </w:pPr>
      <w:r>
        <w:rPr>
          <w:color w:val="000000"/>
          <w:sz w:val="26"/>
          <w:szCs w:val="26"/>
          <w:u w:val="single"/>
          <w:lang w:val="it-IT"/>
        </w:rPr>
      </w:r>
    </w:p>
    <w:p>
      <w:pPr>
        <w:pStyle w:val="Normal"/>
        <w:ind w:firstLine="709"/>
        <w:rPr>
          <w:color w:val="000000"/>
          <w:sz w:val="26"/>
          <w:szCs w:val="26"/>
          <w:u w:val="single"/>
          <w:lang w:val="it-IT"/>
        </w:rPr>
      </w:pPr>
      <w:r>
        <w:rPr>
          <w:color w:val="000000"/>
          <w:sz w:val="26"/>
          <w:szCs w:val="26"/>
          <w:u w:val="single"/>
          <w:lang w:val="it-IT"/>
        </w:rPr>
      </w:r>
    </w:p>
    <w:p>
      <w:pPr>
        <w:pStyle w:val="Normal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31"/>
        <w:spacing w:before="0" w:after="0"/>
        <w:ind w:left="284" w:hanging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3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31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муниципальной программы Яльчикского района Чувашской Республики «Развитие сельского хозяйства и регулирование рынка сельскохозяйственной продукции, сырья и продовольствия Яльчикского района Чувашской Республики» на 2014–2020 годы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63"/>
        <w:gridCol w:w="5802"/>
      </w:tblGrid>
      <w:tr>
        <w:trPr>
          <w:trHeight w:val="23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дел сельского хозяйства администрации Яльчикского района Чувашской Республики  </w:t>
            </w:r>
          </w:p>
        </w:tc>
      </w:tr>
      <w:tr>
        <w:trPr>
          <w:trHeight w:val="23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Отдел капитального строительства и жилищно-коммунального хозяйства</w:t>
            </w:r>
            <w:r>
              <w:rPr>
                <w:color w:val="000000"/>
                <w:sz w:val="26"/>
                <w:szCs w:val="26"/>
              </w:rPr>
              <w:t xml:space="preserve"> администрации Яльчикского района Чувашской Республики  </w:t>
            </w:r>
          </w:p>
        </w:tc>
      </w:tr>
      <w:tr>
        <w:trPr>
          <w:trHeight w:val="23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стойчивое развитие сельских территорий Яльчикского района Чувашской Республики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реализации муниципальной программы Яльчикского района Чувашской Республики «Развитие сельского хозяйства и регулирование рынка сельскохозяйственной продукции, сырья и продовольствия Яльчикского района Чувашской Республики» на 2014-2020 годы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повышение эффективности агропромышленного комплекс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обеспечение продовольственной безопасности Яльчикского района Чувашской Республики по основным продуктам пит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кой деятельности, повышения инвестиционной привлекательности агропромышленного комплекса в рамках вступления России во Всемирную торговую организацию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повышение финансовой устойчивости сельскохозяйственных товаропроизводите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ойчивое развитие сельск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стимулирование роста производства основных видов сельскохозяйственной продукции и производства пищев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поддержка развития инфраструктуры агропродовольственного рынка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регулирования рынков сельскохозяйственной продукции, сырья и продовольствия;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t>устойчивое  развитие  сельских   территорий Яльчик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ых форм хозяйств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повышение уровня рентабельности в сельском хозяйстве (с учетом субсидий) для обеспечения его устойчивого развит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био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Целевые индикаторы (показатели)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к 2021 году будут достигнуты следующи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индекс производства продукции сельского хозяйства в хозяйствах всех категорий (в сопоставимых ценах) – 125 процента по отношению к 2012 год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индекс производства продукции растениеводства (в сопоставимых ценах) – 138,3 процента по отношению к 2012 год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индекс производства продукции животноводства (в сопоставимых ценах) – 123,9 процента по отношению к 2012год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индекс физического объема инвестиций в основной капитал сельского хозяйства – 134,8 процента по отношению к 2012 год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рентабельность сельскохозяйственных организаций (с учетом субсидий) – 15,0 процен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среднемесячная номинальная заработная плата в сельском хозяйстве – </w:t>
            </w:r>
            <w:r>
              <w:rPr>
                <w:color w:val="000000"/>
              </w:rPr>
              <w:t xml:space="preserve">17627 </w:t>
            </w:r>
            <w:r>
              <w:rPr>
                <w:color w:val="000000"/>
                <w:sz w:val="26"/>
                <w:szCs w:val="26"/>
              </w:rPr>
              <w:t xml:space="preserve">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рок реализации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–2020 год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бъемы финансирования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с разбивкой по годам ее реализ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 xml:space="preserve">Предполагаемый общий объем финансирования за 2014-2020 годы составит 2431674,48 тыс. рублей, в том числе 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: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4г.   237771,96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5 г.  356676,67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6г    336057,97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7г    351258,97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8г    362567,97 тыс. 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9г    364012,97 тыс.  рублей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    423327,97 тыс.  рублей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дерального бюджета  720098,56 тыс. рублей (29,6 процентов) в том числе:          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4г.     91088,56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5 г.    100710,0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6г      98060,0  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7г      103060,0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8г      106060,0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9г      109060,0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0г      112060,0 тыс. рублей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926684,39 тыс. рублей (17,1 процентов);  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4г.       55392,37  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5 г.      156592,67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6г        129656,67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7г        131727,67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8г        135036,67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9г        133481,67 тыс. рублей</w:t>
            </w:r>
          </w:p>
          <w:p>
            <w:pPr>
              <w:pStyle w:val="Normal"/>
              <w:ind w:firstLine="317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0г        184796,67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 xml:space="preserve">средства местного бюджета  16219,4 тыс. рублей, (0,7 процентов);           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4г.     1751,6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5 г.    2411,3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6г      2411,3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7г      2411,3 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8г      2411,3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9г      2411,3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0г      2411,3 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 xml:space="preserve">внебюджетные средства  – 768672,13 тыс. рублей (50,5процентов);   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4г.       89539,43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5 г.      96962,7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6г        105930,0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7г        114060,0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8г        119060,0 тыс. рублей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19г        119060,0 тыс. рублей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        124060,0 тыс. рублей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муниципальной программы из местного бюджета уточняются при формировании бюджета Яльчикского района Чувашской Республики на очередной финансовый год и плановый период.</w:t>
            </w:r>
          </w:p>
          <w:p>
            <w:pPr>
              <w:pStyle w:val="Style11"/>
              <w:spacing w:lineRule="auto" w:line="240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Достижение объемов производства во всех категориях хозяйств к 2020 году:  зерна – 50 тыс. тонн (108,7%), картофеля – 63,0 тыс. тонн (155,9%), овощей -   9,5 тыс. тонн (117,4 %), молока – 37,60 тыс. тонн (126,6 %), мяса скота и птицы – 5,39 тыс. тонн (113,4%)  </w:t>
            </w:r>
          </w:p>
          <w:p>
            <w:pPr>
              <w:pStyle w:val="Style11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изводства продукции сельского хозяйства в хозяйствах всех категорий (в сопоставимых ценах) 2020 год  по отношению к 2012 году на 24,8 процента;</w:t>
            </w:r>
            <w:r>
              <w:rPr>
                <w:rFonts w:cs="Times New Roman" w:ascii="Times New Roman" w:hAnsi="Times New Roman"/>
                <w:color w:val="FF99CC"/>
                <w:sz w:val="26"/>
                <w:szCs w:val="26"/>
              </w:rPr>
              <w:t xml:space="preserve"> </w:t>
            </w:r>
          </w:p>
          <w:p>
            <w:pPr>
              <w:pStyle w:val="Style11"/>
              <w:spacing w:lineRule="auto" w:line="24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реднегодового темпа прироста объема инвестиций в основной капитал сельского хозяйства в размере 4,5 процента;</w:t>
            </w:r>
          </w:p>
          <w:p>
            <w:pPr>
              <w:pStyle w:val="Style11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рентабельности сельскохозяйственных организаций до 15,0 процентов (с учетом субсидий);</w:t>
            </w:r>
          </w:p>
          <w:p>
            <w:pPr>
              <w:pStyle w:val="Style11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 к 2021 году в 2 раза по отношению к 2012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0" w:name="sub_1082"/>
      <w:bookmarkEnd w:id="0"/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. Общая характеристика сферы реализации </w:t>
        <w:br/>
      </w:r>
      <w:r>
        <w:rPr>
          <w:b/>
          <w:bCs/>
          <w:color w:val="000000"/>
          <w:sz w:val="26"/>
          <w:szCs w:val="26"/>
        </w:rPr>
        <w:t>муниципальной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граммы и прогноз развития сельского хозяйства на период до 2020 год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Развитие сельского хозяйства и регулирование рынка сельскохозяйственной продукции, сырья и продовольствия Яльчикского района Чувашской Республики» на 2014–2020 годы  (далее – муниципальная программа) разработана в соответствии с Федеральным законом от 29.12.2006 №264-ФЗ (ред. от 28.02.2012) «О развитии сельского хозяйства», постановлением Кабинета Министров Чувашской Республики от 18 декабря 2012 года №567 «О государственной программе Чувашской Республики «Развитие сельского хозяйства и регулирование рынков сельскохозяйственной продукции, сырья и продовольствия Чувашской Республики» на 2013-2020 годы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ами муниципальной программы являются повышение благосостояния, уровня жизни и занятости граждан, работающих в сельской местности, устойчивое развитие сельских территор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гропромышленный комплекс и его базовый вид экономической деятельности – сельское хозяйство являются ведущими системообразующими сферами экономики района, формирующими агропродовольственный рынок, продовольственную и экономическую безопасность, трудовой и поселенческий потенциал сельских территор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 определяет цели, задачи и направления развития сельского хозяйства,  перерабатывающей промышленности, финансовое обеспечение и механизмы реализации предусмотренных мероприятий муниципальной программы и показатели их результативности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Общая характеристика состояния и основные проблемы </w:t>
        <w:br/>
        <w:t>развития агропромышленного комплек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униципальная программа определяет основные цели, задачи и способы обеспечения динамичного развития АПК и социальной сферы сельских территорий исходя из необходимости повышения благосостояния населения, выравнивания его уровня у сельских жителей со среднереспубликанскими показателями. Она учитывает сложившиеся в последние годы позитивные и негативные изменения в макроэкономической политике и социально-экономическом положении аграрного сектора экономики, усиление воздействия на него процессов, связанных с экономическим кризисом, природными аномал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приятное влияние на развитие АПК Яльчикского района Чувашской Республики оказала реализация начиная с 2006 года приоритетного национального проекта «Развитие агропромышленного комплекса», а с 2008 года – Муниципальной программы развития агропромышленного комплекса Яльчикского района и регулирования рынков сельскохозяйственной продукции, сырья и продовольствия на 2008–2012 годы»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результате объем сельскохозяйственного производства ежегодно увеличивался (кроме крайне неблагоприятного по погодным условиям 2010 года) и за 2007–2012 годы возрос на 25,2%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 xml:space="preserve">Развитие растениеводства в последние годы характеризуется ежегодным увеличением производства. В 2012 году намолочено 41,7 тыс. тонн зерна в весе после доработки, что в 4,8 раза больше уровня засушливого 2010 года и 94,1%  к 2011г. 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 xml:space="preserve">В Яльчикском районе в прошлом году накопано 65,1 тыс. тонн картофеля или в 4 раза больше 2010г. и 122,3% к 2011г. 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 xml:space="preserve">Во всех категориях хозяйств по Яльчикскому району в 2012 году произведено 8,3 тыс. тонн овощей или 3 раза больше 2010г. и 78,5% к 2011г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На территории Яльчикского района все земли введены в севооборот. В тоже время аграрии района сильно обеспокоены сложившейся ситуацией в состоянии дел при чередовании сельскохозяйственных культур в полях севооборотов, что резко снижает эффективность вкладываем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азанные проблемы тружениками полей и ферм остро обсуждаются на проводимых собраниях  трудовых коллективах сельхозпредприятий. В целях повышения культуры земледелия ими были определены направления по расширению площадей чистых и сидеральных па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посевов всех сельскохозяйственных культур в истекшем 2012 году в сельхозпредприятиях и крестьянско-фермерских хозяйствах составил 34106 га, что на 1238 га меньше уровня 2011 года. Незначительное уменьшение допущено из-за увеличения площадей паровых по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восстановления севооборотов и повышения эффективности вкладываемых финансовых средств, увеличения производства растениеводческой продукции в сельхозпредприятиях и крестьянско-фермерских хозяйствах площади под чистыми парами в 2012 году  были расширены до 4200 га. Как показала комиссионная проверка, сельхозтоваропроизводителями были соблюдены агротехнические требования по содержанию и уходу  чистых пар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им из актуальных направлений повышения эффективности сельскохозяйственного производства является внедрение современных технологий с использованием мелиоративных систем. В целом по району в 2012 году картофельные поля орошали на 150 га в ООО «АСК - Яльчики» и ООО «Агропродсервис»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ельскохозяйственного производства в 2012 году составил 1757 млн. рублей, в том числе в сельскохозяйственных предприятиях -619 млн. рублей. Индекс физического объема сельскохозяйственного производства года во всех категориях хозяйств в 2012 году к уровню 2011составил 100,9%, в том числе в сельскохозяйственных предприятиях и организациях -103,3%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 2012 год объемы производства продукции растениеводства во всех категориях хозяйств составили: зерна- 41,7 тыс. тонн,  картофеля – 65,1 тыс. тонн,  овощей- 8,3 тыс. тонн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Сельскохозяйственные предприятия района являются основными производителями зерновых культур,  сельскохозяйственные предприятия и личные подворья- картофеля и овощных культур.</w:t>
      </w:r>
    </w:p>
    <w:p>
      <w:pPr>
        <w:pStyle w:val="TextBody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Увеличение объемов производства продукции животноводства является одной из задач Программы.</w:t>
      </w:r>
    </w:p>
    <w:p>
      <w:pPr>
        <w:pStyle w:val="TextBody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В 2012 году хозяйствами всех категорий произведено 4491,7 тонн мяса и 31291,6 тонн молока. Основными производителями мяса и молока являются личные подсобные хозяйства. На их долю приходится 58,9% объема производства мяса и молока. Доля сельскохозяйственных предприятий в объеме производства мяса и молока составляет 39,0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 году улучшились финансовые показатели деятельности сельхозпредприятий. По данным отчетности о финансово-экономическом состоянии товаропроизводителей агропромышленного комплекса за 2012 год сумма прибыли увеличилась в 111,1% к 2010г. и составила 43,2 млн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оритетным направлением государственной политики в аграрном секторе республики является устойчивое развитие сельских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еле созданы и продолжается укрепление комфортных условий жизни с природным газом, асфальтированными дорогами, модельными библиотеками и клубами, современными школами, спортивными сооружениями и офисами семейного врач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иная с 2003 года, в районе реализуется федеральная целевая программа «Социальное развитие села до 2013 года». Всего за время реализации Программы (2003-2013 годы) улучшили жилищные условия 221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сельских семей, в том числе 82 молодых семей и молодых специалис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месте с тем ряд актуальных проблем остаются нерешенными, в числе которых можно выделить следующ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материально-технической оснащенности вследствие недостаточного уровня доходности сельскохозяйственных товаропроизводителей, опережающий рост цен на товары и услуги естественных монополий, неблагоприятная рыночная конъюнктура (увеличение разрыва в межотраслевом обмене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изкая инвестиционная привлекательность сельскохозяйственных товаропроизводителей, финансовая неустойчивость сельскохозяйственных организаций, труднодоступность кредитных ресурсов в условиях закредитованности, недостаток залогового обеспечения, неразвитость ипотечного кредит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граниченный доступ сельскохозяйственных товаропроизводителей к рынку в условиях несовершенства его инфраструктуры, слабого развития кооперации в сфере производства и реализации сельскохозяйственной продук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ущественное возрастание конкуренции в результате вступления России во Всемирную торговую организацию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достаточные темпы внедрения энергосберегающих и инновационных технологий в производство пищевых продуктов на предприятиях перерабатывающей промышл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дленные темпы социального развития сельских территорий, определяющие ухудшение социально-демографической ситуации, отток трудоспособного населения, особенно молодежи, слабое развитие альтернативных видов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Прогноз развития агропромышленного комплекса до 2020 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намика развития агропромышленного комплекса на период до 2020 г. будет формироваться под воздействием различных факторов. С одной стороны, окажут влияние меры, которые были приняты в последние годы по повышению устойчивости агропромышленного производства, с другой – сохраняется сложная макроэкономическая обстановка в связи с последствиями кризиса, что усиливает вероятность проявления рисков для устойчивого и динамичного развития аграрного сектора эконом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АПК будет развиваться под воздействием мер по повышению устойчивости агропромышленного производства, способствующих его росту, это – увеличение объемов и направлений государственной поддержки; внедрение новых инновационных технологий в сельскохозяйственное производство и приобретение энергоресурсосберегающей техники; более полное использование имеющегося природно-экономического потенциала для производства конкурентоспособной продукции; расширение агропродовольственного рынка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стениеводстве прирост продукции будет обеспечен за счет развития следующих направлений - поддержание почвенного плодородия (сохранение, воспроизводство и рациональное использование плодородия земель сельскохозяйственного назначения), агрохимические и мелиоративные мероприятия, применение минеральных удобрений и средств защиты растений, биологизация земледелия, освоение новых технологий выращивания сельскохозяйственных культур, расширение посевных площадей под высокоурожайными сортами и гибридам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животноводстве наращивание объемов производства мяса, молока, яиц будет обеспечено за счет улучшения генетического потенциала животных, государственной поддержки племенных организаций, создания благоприятных условий инвестиционной политики в указанной сфере деятельности, внедрения энергосберегающи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индикаторами  программы определены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к уровню 2013 года индикаторы составят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декс производства продукции сельского хозяйства в хозяйствах всех категорий (в сопоставимых ценах) – 125,0процент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екс производства продукции растениеводства (в сопоставимых ценах) – 138,3 процент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екс производства продукции животноводства (в сопоставимых ценах) – 123,9 процент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декс физического объема инвестиций в основной капитал сельского хозяйства – 134,8 процент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нтабельность сельскохозяйственных организаций – 15 процент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 – 17627 рублей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bookmarkStart w:id="1" w:name="sub_1082"/>
      <w:bookmarkStart w:id="2" w:name="sub_1083"/>
      <w:bookmarkEnd w:id="1"/>
      <w:bookmarkEnd w:id="2"/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. Приоритеты государственной политики в сфере реализации </w:t>
        <w:br/>
        <w:t xml:space="preserve">муниципальной программы, цели, задачи и показатели (индикаторы) </w:t>
        <w:br/>
        <w:t xml:space="preserve">достижения целей и решения задач, описание основных ожидаемых </w:t>
        <w:br/>
        <w:t xml:space="preserve">результатов муниципальной программы, срок реализации </w:t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26"/>
          <w:szCs w:val="26"/>
        </w:rPr>
        <w:t>муниципальной программы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 Приоритеты государственной политики в сфере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ая программа базируется на положениях Федерального закона </w:t>
      </w:r>
      <w:r>
        <w:rPr>
          <w:lang w:val="en-US" w:eastAsia="en-US"/>
        </w:rPr>
        <w:t xml:space="preserve">от 22.12.2006г №264 ФЗ </w:t>
      </w:r>
      <w:r>
        <w:rPr>
          <w:color w:val="000000"/>
          <w:sz w:val="26"/>
          <w:szCs w:val="26"/>
        </w:rPr>
        <w:t>«О развитии сельского хозяйства», постановления Правительства Российской Федерации от 14 июля 2007 г. № 446 «О Государственной программе развития сельского хозяйства и регулирования рынков сельскохозяйственной продукции, сырья и продовольствия на 2008–2012 годы», постановления Кабинета Министров Чувашской Республики от 18 декабря 2012 г. № 56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униципальная программа предусматривает комплексное развитие всех сфер деятельности агропромышленного комплекса района с учетом вступления во Всемирную торговую организацию (ВТО). Одновременно выделяются 2 уровня приорите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ервому уровню приоритетов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фере производства - скотоводство (производство молока и мяса) как системообразующее направление деятельности, использующее конкурентные преимущества района, в первую очередь наличие значительных площадей сельскохозяйственных угод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экономической сфере - повышение доходов сельскохозяйственных товаропроизводи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циальной сфере - устойчивое развитие сельских территорий в  качестве непременного условия сохранения трудовых ресурсов, создание условий для обеспечения экономической и физической доступности питания на основе рациональных норм потребления пищевых проду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фере развития производственного потенциала - мелиорация земель сельскохозяйственного назначения, введение в оборот неиспользуемой пашни и других категорий сельскохозяйственных угод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институциональной сфере - развитие интеграционных связей в агропромышленном комплексе и формирование продуктовых подкомплексов, а также территориальных кластер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учной и кадровой сферах - обеспечение формирования инновационного агропромышленного комплекс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 второму уровню приоритетов относятся следующие напра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экологическая безопасность сельскохозяйственной продукции и продовольств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в рамках вступления в ВТО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ой предусматривается реализация принципов проектного финансирования. Программа поддержка развития сельскохозяйственного производства и сельской инфраструктуры будет опираться на комплексное планирование развития территорий, в том числе, установление функциональных зон, определение планируемого размещения объектов федерального, регионального и местного знач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Цели и задачи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Целями  муниципальной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агропромышленного комплек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беспечение продовольственной безопасности  по основным продуктам пит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кой деятельности, повышения инвестиционной привлекательности агропромышленного комплекса в рамках вступления России во Всемирную торговую организац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овышение финансовой устойчивости сельскохозяйственных товаропроизвод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ойчивое развитие сельских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этих целей в муниципальной программе предусматривается решение следующих зада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стимулирование роста производства основных видов сельскохозяйственной прод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поддержка развития инфраструктуры агропродовольственного рын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повышение эффективности регулирования рынков сельскохозяйственной продукции, сырья и продоволь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малых форм хозяйств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ачества жизни сельского на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биотехнолог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развитие мелиорации земель сельскохозяйственного на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оказатели (индикаторы)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Показатели </w:t>
      </w:r>
      <w:r>
        <w:rPr>
          <w:color w:val="0070C0"/>
          <w:sz w:val="26"/>
          <w:szCs w:val="26"/>
        </w:rPr>
        <w:t>(</w:t>
      </w:r>
      <w:r>
        <w:rPr>
          <w:sz w:val="26"/>
          <w:szCs w:val="26"/>
        </w:rPr>
        <w:t xml:space="preserve">индикаторы) муниципальной программы оцениваются в целом для 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sz w:val="26"/>
          <w:szCs w:val="26"/>
        </w:rPr>
        <w:t>К показателям (индикаторам)</w:t>
      </w:r>
      <w:r>
        <w:rPr>
          <w:color w:val="0070C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программы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индекс производства продукции сельского хозяйства в хозяйствах всех категорий (в сопоставимых цена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екс производства продукции растениеводства (в сопоставимых цена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екс производства продукции животноводства (в сопоставимых цена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индекс физического объема инвестиций в основной капитал сельского хозя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нтабельность сельскохозяйственных организ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. 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показателей (индикаторов) 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(табл.1)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Таблица 1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4"/>
        <w:jc w:val="center"/>
        <w:rPr/>
      </w:pPr>
      <w:r>
        <w:rPr>
          <w:b/>
          <w:color w:val="000000"/>
          <w:sz w:val="26"/>
          <w:szCs w:val="26"/>
        </w:rPr>
        <w:t xml:space="preserve">Показатели (индикаторы), характеризующие достижение целей </w:t>
        <w:br/>
        <w:t>и решение задач муниципальной программы</w:t>
      </w:r>
    </w:p>
    <w:p>
      <w:pPr>
        <w:pStyle w:val="Normal"/>
        <w:spacing w:lineRule="auto" w:line="244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6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(индикаторы)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</w:tr>
    </w:tbl>
    <w:p>
      <w:pPr>
        <w:pStyle w:val="Normal"/>
        <w:spacing w:lineRule="auto" w:line="244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6"/>
        <w:gridCol w:w="311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овышение эффективности агропромышленного комплекс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продовольственной безопасности  по основным продуктам питания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тимулирование роста производства основных видов сельскохозяйственной продукции и производства пищевых продукто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оддержка малых форм хозяйствова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биотехнологии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к 2021 году индекса производства продукции сельского хозяйства в хозяйствах всех категорий (в сопоставимых ценах) – 125,0 процента по отношению к 2012 году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повышение конкурентоспособности производимой сельскохозяйственной продукции, создание благоприятной среды для </w:t>
            </w:r>
            <w:r>
              <w:rPr/>
              <w:t>развития и эффективного взаимодействия субъектов</w:t>
            </w:r>
            <w:r>
              <w:rPr>
                <w:color w:val="000000"/>
              </w:rPr>
              <w:t xml:space="preserve"> предпринимательства, повышения инвестиционной привлекательности агропромышленного комплекса в рамках вступления России во Всемирную торговую организацию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оддержка развития инфраструктуры агропродовольственного рынк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достижение к 2021 году индекса производства продукции растениеводства – 138,3 процента по отношению к 2012 году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овышение финансовой устойчивости сельскохозяйственных товаропроизводителей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увеличение к 2021 году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абельность сельскохозяйственных организаций – до 15 процентов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устойчивое развитие сельских территорий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овышение качества жизни сельского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32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увеличение среднемесячной заработной платы в сельском хозяйстве (по сельскохозяйственным организациям, не относящимся к субъектам малого предпринимательства) – 17627рублей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оказателях (индикаторах) муниципальной программы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yellow"/>
        </w:rPr>
        <w:t>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 Основные ожидаемые результаты, сроки и этапы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реализации Программы удельный вес продовольственных товаров собственного производства в общих ресурсах продовольственных товаров с учетом структуры переходящих запасов к 2020 г. </w:t>
      </w:r>
      <w:r>
        <w:rPr>
          <w:sz w:val="26"/>
          <w:szCs w:val="26"/>
        </w:rPr>
        <w:t xml:space="preserve">составит: </w:t>
      </w:r>
      <w:r>
        <w:rPr>
          <w:color w:val="000000"/>
          <w:sz w:val="26"/>
          <w:szCs w:val="26"/>
        </w:rPr>
        <w:t>зерна – 50,0 тыс.т., картофеля – 63,0тыс.т, овощей – 9,5 тыс.т., сахарной свеклы - 3,6 тыс. т., мяса  – 5,39 тыс. т ,  молока  – 37,60тыс.т,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Этому будут способствовать меры по улучшению использования земель сельскохозяйственного назначения, обеспечению развития элитного семено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Производство скота и птицы (в живом весе) к 2020 году возрастет до 5,39 тыс. тонн, молока - до 37,60 тыс. тонн. Основной прирост будет получен за счет роста продуктивности скота и птицы на основе улучшения породного сост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емесячная заработная плата в сельском хозяйстве увеличится до 17,6 тыс. 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Для этих целей предполагается обеспечить среднегодовой прирост инвестиций в основной капитал сельского хозяйства в размере 4,4 процента, создать условия для достижения уровня рентабельности в сельскохозяйственных организациях до 15 процентов (с учетом субсид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hanging="0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Муниципальную программу предполагается реализовать в течение 2014 -2020 годов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I. Обобщенная характеристика основных мероприятий муниципальной программы и ее под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hanging="0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Основные мероприятия носят комплексный характер и направлены на решение наиболее важных текущих вопросов и достижение перспективных целей и задач, обеспечивающих продовольственную безопасность, поступательное развитие АПК на основе его модернизации и перехода к инновационной модели функционирования, устойчивое развитие сельских территорий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Развитие растениеводства и животноводства включают в себя  четыре блока основных мероприятий: производство сельскохозяйственной продукции соответствующих видов, ее переработка, развитие инфраструктуры и регулирования рынков, кредитование и страхование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6"/>
          <w:szCs w:val="26"/>
        </w:rPr>
        <w:t>Основное мероприятие 1.</w:t>
      </w:r>
      <w:r>
        <w:rPr>
          <w:color w:val="000000"/>
          <w:sz w:val="26"/>
          <w:szCs w:val="26"/>
        </w:rPr>
        <w:t xml:space="preserve"> Развитие подотрасли растениеводства, переработки и реализации продукции растениеводства включает в себя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sz w:val="26"/>
          <w:szCs w:val="26"/>
        </w:rPr>
        <w:tab/>
        <w:t>повышение плодородия поч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развитие элитного семеноводства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color w:val="000000"/>
          <w:sz w:val="26"/>
          <w:szCs w:val="26"/>
        </w:rPr>
      </w:pPr>
      <w:r>
        <w:rPr/>
        <w:t xml:space="preserve">           </w:t>
      </w:r>
      <w:r>
        <w:rPr/>
        <w:t>Несвязанная поддержка растениеводства;</w:t>
      </w:r>
    </w:p>
    <w:p>
      <w:pPr>
        <w:pStyle w:val="Normal"/>
        <w:ind w:left="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экономически значимых Программ в области растениеводства;</w:t>
      </w:r>
    </w:p>
    <w:p>
      <w:pPr>
        <w:pStyle w:val="Normal"/>
        <w:ind w:left="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;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6"/>
          <w:szCs w:val="26"/>
        </w:rPr>
        <w:t>Основное мероприятие 2.</w:t>
      </w:r>
      <w:r>
        <w:rPr>
          <w:color w:val="000000"/>
          <w:sz w:val="26"/>
          <w:szCs w:val="26"/>
        </w:rPr>
        <w:t xml:space="preserve"> Развитие подотрасли животноводства, переработки и реализации продукции животноводств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ключает в себя:</w:t>
      </w:r>
    </w:p>
    <w:p>
      <w:pPr>
        <w:pStyle w:val="Normal"/>
        <w:ind w:left="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поголовья племенных животных;</w:t>
      </w:r>
    </w:p>
    <w:p>
      <w:pPr>
        <w:pStyle w:val="Normal"/>
        <w:ind w:left="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молочного скотоводства;</w:t>
      </w:r>
    </w:p>
    <w:p>
      <w:pPr>
        <w:pStyle w:val="Normal"/>
        <w:ind w:left="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ая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;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6"/>
          <w:szCs w:val="26"/>
        </w:rPr>
        <w:t>Основное мероприятие 3.</w:t>
      </w:r>
      <w:r>
        <w:rPr>
          <w:color w:val="000000"/>
          <w:sz w:val="26"/>
          <w:szCs w:val="26"/>
        </w:rPr>
        <w:t xml:space="preserve"> Развитие мясного скотоводств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ключает в себя:</w:t>
      </w:r>
    </w:p>
    <w:p>
      <w:pPr>
        <w:pStyle w:val="Normal"/>
        <w:spacing w:lineRule="auto" w:line="232"/>
        <w:ind w:left="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мясного скотоводства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color w:val="000000"/>
          <w:sz w:val="26"/>
          <w:szCs w:val="26"/>
        </w:rPr>
        <w:t>Основное мероприятие 4.</w:t>
      </w:r>
      <w:r>
        <w:rPr>
          <w:color w:val="000000"/>
          <w:sz w:val="26"/>
          <w:szCs w:val="26"/>
        </w:rPr>
        <w:t xml:space="preserve"> Поддержка малых форм хозяйствования включает в себя: </w:t>
      </w:r>
    </w:p>
    <w:p>
      <w:pPr>
        <w:pStyle w:val="Normal"/>
        <w:spacing w:lineRule="auto" w:line="232"/>
        <w:ind w:left="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начинающих фермеров;</w:t>
      </w:r>
    </w:p>
    <w:p>
      <w:pPr>
        <w:pStyle w:val="Normal"/>
        <w:spacing w:lineRule="auto" w:line="232"/>
        <w:ind w:left="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емейных животноводческих ферм на базе крестьянских (фермерских) хозяйств;</w:t>
      </w:r>
    </w:p>
    <w:p>
      <w:pPr>
        <w:pStyle w:val="Normal"/>
        <w:spacing w:lineRule="auto" w:line="232"/>
        <w:ind w:left="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субсидирования части процентной ставки при поддержке кредитования малых форм хозяйствования;</w:t>
      </w:r>
    </w:p>
    <w:p>
      <w:pPr>
        <w:pStyle w:val="Normal"/>
        <w:spacing w:lineRule="auto" w:line="232"/>
        <w:ind w:left="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поддержки при оформление земельных участков в собственность крестьянскими (фермерскими) хозяйствами.</w:t>
      </w:r>
    </w:p>
    <w:p>
      <w:pPr>
        <w:pStyle w:val="Normal"/>
        <w:spacing w:lineRule="auto" w:line="232"/>
        <w:ind w:left="426" w:firstLine="709"/>
        <w:jc w:val="both"/>
        <w:rPr/>
      </w:pPr>
      <w:r>
        <w:rPr>
          <w:color w:val="000000"/>
          <w:sz w:val="26"/>
          <w:szCs w:val="26"/>
        </w:rPr>
        <w:t>План реализации муниципальной программы на очередной финансовый год  (и плановый период) приведен в Приложении № 2.</w:t>
      </w:r>
    </w:p>
    <w:p>
      <w:pPr>
        <w:pStyle w:val="Normal"/>
        <w:spacing w:lineRule="auto" w:line="232"/>
        <w:ind w:left="426" w:firstLine="709"/>
        <w:jc w:val="both"/>
        <w:rPr/>
      </w:pPr>
      <w:r>
        <w:rPr>
          <w:sz w:val="26"/>
          <w:szCs w:val="26"/>
        </w:rPr>
        <w:t>Обобщенная характеристика основных мероприятий реализуемых в составе муниципальной программы приведена в Приложении № 3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 «Устойчивое развитие сельских территорий Яльчикского района Чувашской Республики на 2014-2020 годы»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 следующие основные мероприят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 Комплексное обустройство населенных пунктов, расположенных в сельской местности, объектами социальной и инженерной инфраструкт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3. Развитие сети плоскостных спортивных сооружений в сельской мест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4. Развитие сети учреждений культурно-досугового типа в сельской мест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5. Развитие газификации в сельской мест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6. Развитие водоснабжения в сельской мест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7. Комплексная компактная застройка сельских поселений.</w:t>
      </w:r>
    </w:p>
    <w:p>
      <w:pPr>
        <w:pStyle w:val="Normal"/>
        <w:spacing w:lineRule="auto" w:line="232"/>
        <w:ind w:left="426" w:firstLine="709"/>
        <w:jc w:val="both"/>
        <w:rPr/>
      </w:pPr>
      <w:bookmarkStart w:id="3" w:name="sub_1083"/>
      <w:bookmarkStart w:id="4" w:name="sub_1087"/>
      <w:bookmarkEnd w:id="3"/>
      <w:bookmarkEnd w:id="4"/>
      <w:r>
        <w:rPr/>
        <w:t>Подпрограмма «Устойчивое развитие сельских территорий Яльчикского района Чувашской Республики»  приведена  в  Приложении № 6.</w:t>
      </w:r>
    </w:p>
    <w:p>
      <w:pPr>
        <w:pStyle w:val="Normal"/>
        <w:keepNext w:val="true"/>
        <w:spacing w:lineRule="auto" w:line="23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spacing w:lineRule="auto" w:line="23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 Обобщенная характеристика мер правового регулировании</w:t>
      </w:r>
    </w:p>
    <w:p>
      <w:pPr>
        <w:pStyle w:val="Normal"/>
        <w:spacing w:lineRule="auto" w:line="237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основание применяемых мер правового регулирования содержится в разделе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«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 программы, срок реализации  программы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правового регулирования направлены на решение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пределение объема ассигнований за счет средств республиканского бюджета Чувашской Республики на финансирование агропромышленного комплекс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становление порядка предоставления субсидий из республиканского бюджета Чувашской Республики сельскохозяйственным товаропроизводителям, организациям агропромышленного комплекса независимо от их организационно-правовых фор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комплекса организационных мер по закупке техники, минеральных удобрений, горюче-смазочных материалов, бюджетных и собственных средств сельскохозяйственных товаропроизводите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" w:name="sub_1087"/>
      <w:bookmarkStart w:id="6" w:name="sub_1088"/>
      <w:bookmarkStart w:id="7" w:name="sub_1087"/>
      <w:bookmarkStart w:id="8" w:name="sub_1088"/>
      <w:bookmarkEnd w:id="7"/>
      <w:bookmarkEnd w:id="8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bookmarkStart w:id="9" w:name="sub_1088"/>
      <w:bookmarkStart w:id="10" w:name="sub_10811"/>
      <w:bookmarkStart w:id="11" w:name="sub_1730"/>
      <w:bookmarkStart w:id="12" w:name="sub_10813"/>
      <w:bookmarkEnd w:id="9"/>
      <w:bookmarkEnd w:id="10"/>
      <w:bookmarkEnd w:id="11"/>
      <w:bookmarkEnd w:id="12"/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 xml:space="preserve">. Обоснование объема финансовых ресурсов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Яльчикского района и средств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 софинансировании мероприятий муниципальной 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бщий объем финансирования муниципальной программы в 2014–</w:t>
        <w:br/>
        <w:t>2020 годах составит за счет всех источников финансирования – 2431,7 млн. рублей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 счет средств федерального бюджета –  720,1 млн. рублей (31,7 процента)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 счет средств республиканского бюджета Чувашской Республики 926,7 млн. рублей (17,1 процента)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 счет местного бюджета – 16,2 млн. рублей (0,7 процента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 счет средств внебюджетных источников – 768,7 млн. рублей (50,5 процен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Программы во временном разрезе отражено в таблице</w:t>
      </w:r>
      <w:r>
        <w:rPr>
          <w:color w:val="000000"/>
          <w:sz w:val="26"/>
          <w:szCs w:val="26"/>
        </w:rPr>
        <w:t xml:space="preserve">  2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инансирование Программы в 2014–2020 годах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(млн. рублей)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50"/>
        <w:gridCol w:w="1361"/>
        <w:gridCol w:w="1530"/>
        <w:gridCol w:w="1351"/>
        <w:gridCol w:w="1588"/>
        <w:gridCol w:w="1590"/>
        <w:gridCol w:w="1680"/>
        <w:gridCol w:w="1678"/>
        <w:gridCol w:w="1579"/>
      </w:tblGrid>
      <w:tr>
        <w:trPr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по годам реализации</w:t>
            </w:r>
          </w:p>
        </w:tc>
      </w:tr>
      <w:tr>
        <w:trPr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,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36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bCs/>
              </w:rPr>
            </w:pPr>
            <w:r>
              <w:rPr>
                <w:bCs/>
              </w:rPr>
              <w:t>в том числе за счет средст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го 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6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спубликанского бюджета Чувашской Республ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небюджетных источник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56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3" w:name="sub_10811"/>
      <w:bookmarkStart w:id="14" w:name="sub_10142"/>
      <w:bookmarkStart w:id="15" w:name="sub_10812"/>
      <w:bookmarkEnd w:id="13"/>
      <w:bookmarkEnd w:id="14"/>
      <w:bookmarkEnd w:id="15"/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 xml:space="preserve">. Анализ рисков реализаци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й  программы и описание мер управления рискам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еятельность отдела сельского хозяйства будет направлена на своевременное выявление и предотвращение или снижение рисков, которые способны помешать полной и (или) своевременной реализации 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 рискам реализации муниципальной  программы, которыми могут управлять ответственный исполнитель и соисполнители  программы, уменьшая вероятность их возникновения, следует отнести следующие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</w:t>
      </w:r>
      <w:r>
        <w:rPr>
          <w:bCs/>
          <w:color w:val="000000"/>
          <w:sz w:val="26"/>
          <w:szCs w:val="26"/>
        </w:rPr>
        <w:t>Организационные риски, связанные</w:t>
      </w:r>
      <w:r>
        <w:rPr>
          <w:color w:val="000000"/>
          <w:sz w:val="26"/>
          <w:szCs w:val="26"/>
        </w:rPr>
        <w:t xml:space="preserve"> с ошибками управления реализа</w:t>
        <w:softHyphen/>
        <w:t>цией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ы, в том числе отдельных ее исполнителей, неготовностью организационной инфраструктуры к решению задач, поставленных </w:t>
      </w:r>
      <w:r>
        <w:rPr>
          <w:bCs/>
          <w:color w:val="000000"/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</w:rPr>
        <w:t>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bCs/>
          <w:color w:val="000000"/>
          <w:sz w:val="26"/>
          <w:szCs w:val="26"/>
        </w:rPr>
        <w:t>Финансовые риски, связанные</w:t>
      </w:r>
      <w:r>
        <w:rPr>
          <w:color w:val="000000"/>
          <w:sz w:val="26"/>
          <w:szCs w:val="26"/>
        </w:rPr>
        <w:t xml:space="preserve"> с финансированием  программы в неполном объеме как за счет бюджетных, так и внебюджетных источников. Данный риск возникает по причине значительной продолжительности 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ы за счет средств бюджетов, а также предусмотренные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ой меры по созданию условий для привлечения средств внебюджетных источников, риск сбоев в реализации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ы по причине недофинансирования можно считать умеренным.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ышеперечисленные риски можно распределить по уровням их влияния на реализацию муниципальной программы (табл. 3)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</w:t>
      </w:r>
    </w:p>
    <w:p>
      <w:pPr>
        <w:pStyle w:val="Normal"/>
        <w:spacing w:lineRule="auto" w:line="232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26"/>
          <w:szCs w:val="26"/>
        </w:rPr>
        <w:t xml:space="preserve">Характеристика рисков, влияющих на реализацию </w:t>
        <w:br/>
        <w:t>муниципальной программы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434"/>
        <w:gridCol w:w="4305"/>
      </w:tblGrid>
      <w:tr>
        <w:trPr/>
        <w:tc>
          <w:tcPr>
            <w:tcW w:w="3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ис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лия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по снижению риска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434"/>
        <w:gridCol w:w="4305"/>
      </w:tblGrid>
      <w:tr>
        <w:trPr>
          <w:tblHeader w:val="true"/>
        </w:trPr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риски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шибки управления реализацией  программы, неготовность организационной инфраструктуры к решению задач, поставленных  программой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ый</w:t>
            </w:r>
          </w:p>
        </w:tc>
        <w:tc>
          <w:tcPr>
            <w:tcW w:w="4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овышение квалификации и ответственности персонала для своевременной и эффективной реализации предусмотренных мероприят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координация деятельности исполнителей и налаживание административных процедур для снижения данного риска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иски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дефицит бюджетных средств, необходимых на реализацию основных мероприятий республиканских и ведомственных целевых программ, включенных в  программу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недостаточное привлечение внебюджетных средств, предусмотренных в ведомственных целевых программах, включенных в  программу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умеренный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сбалансированности распределения финансовых средств по основным мероприятиям республиканских и ведомственных целевых программ, включенных в муниципальную программу, в соответствии с ожидаемыми конечными результатами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родные риски, связанные с тем, что Яльчикского района Чувашской Республики находится в зоне рискованного земледелия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ление прогнозирования развития ситуации в сфере АПК с учетом возможного ухудшения экономической ситуации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</w:rPr>
        <w:t>. Механизм реализации Программы и контрол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 ходом ее выполн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Управление реализацией Программы осуществляет отдел сельского хозяйства  администрации Яльчикского района, который обеспечивает согласованность действий по реализации программных мероприятий, целевому, эффективному использованию бюджетных средств, осуществляет взаимодействие исполнителей Программы на принципах государственно-частного партнерства, а также общий контроль за реализацией Программы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Исполнители мероприятий Программы представляют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ежеквартально до 15 числа месяца, следующего за отчетным кварталом, в отдел  экономики администрации Яльчикского района статистическую, справочную и аналитическую информацию о реализации мероприятий Программы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ежегодно до 15 февраля 2021 года информацию о ходе реализации мероприятий Программы в отдел экономики администрации Яльчик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ежегодно до 2021 года представляет информацию о ходе выполнения Программы в Министерство сельск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6" w:name="sub_1730"/>
      <w:bookmarkStart w:id="17" w:name="sub_10813"/>
      <w:bookmarkStart w:id="18" w:name="sub_10142"/>
      <w:bookmarkStart w:id="19" w:name="sub_10812"/>
      <w:bookmarkStart w:id="20" w:name="sub_1730"/>
      <w:bookmarkStart w:id="21" w:name="sub_10813"/>
      <w:bookmarkStart w:id="22" w:name="sub_10142"/>
      <w:bookmarkStart w:id="23" w:name="sub_10812"/>
      <w:bookmarkEnd w:id="20"/>
      <w:bookmarkEnd w:id="21"/>
      <w:bookmarkEnd w:id="22"/>
      <w:bookmarkEnd w:id="23"/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Batang;바탕"/>
      <w:b/>
      <w:color w:val="000000"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11">
    <w:name w:val="Текст сноски Знак1"/>
    <w:qFormat/>
    <w:rPr>
      <w:rFonts w:eastAsia="Batang;바탕"/>
      <w:lang w:val="ru-RU" w:eastAsia="ko-KR" w:bidi="ar-SA"/>
    </w:rPr>
  </w:style>
  <w:style w:type="character" w:styleId="6">
    <w:name w:val=" Знак Знак6"/>
    <w:basedOn w:val="Style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8">
    <w:name w:val="Нижний колонтитул Знак"/>
    <w:qFormat/>
    <w:rPr>
      <w:sz w:val="24"/>
      <w:szCs w:val="24"/>
      <w:lang w:val="en-AU" w:bidi="ar-SA"/>
    </w:rPr>
  </w:style>
  <w:style w:type="character" w:styleId="Appleconvertedspace">
    <w:name w:val="apple-converted-space"/>
    <w:basedOn w:val="Style6"/>
    <w:qFormat/>
    <w:rPr/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"/>
    <w:basedOn w:val="Style6"/>
    <w:qFormat/>
    <w:rPr>
      <w:lang w:val="ru-RU" w:bidi="ar-SA"/>
    </w:rPr>
  </w:style>
  <w:style w:type="character" w:styleId="Style9">
    <w:name w:val=" Знак Знак"/>
    <w:basedOn w:val="12"/>
    <w:qFormat/>
    <w:rPr>
      <w:b/>
      <w:bCs/>
    </w:rPr>
  </w:style>
  <w:style w:type="character" w:styleId="Data">
    <w:name w:val="data"/>
    <w:basedOn w:val="Style6"/>
    <w:qFormat/>
    <w:rPr/>
  </w:style>
  <w:style w:type="character" w:styleId="4">
    <w:name w:val=" Знак Знак4"/>
    <w:basedOn w:val="Style6"/>
    <w:qFormat/>
    <w:rPr>
      <w:rFonts w:eastAsia="Times New Roman"/>
      <w:sz w:val="24"/>
      <w:szCs w:val="24"/>
      <w:lang w:val="en-AU"/>
    </w:rPr>
  </w:style>
  <w:style w:type="character" w:styleId="21">
    <w:name w:val="Основной текст 2 Знак Знак Знак"/>
    <w:basedOn w:val="Style6"/>
    <w:qFormat/>
    <w:rPr/>
  </w:style>
  <w:style w:type="character" w:styleId="23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lang w:val="en-AU"/>
    </w:rPr>
  </w:style>
  <w:style w:type="paragraph" w:styleId="Std">
    <w:name w:val="std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-1701" w:right="176" w:firstLine="709"/>
      <w:jc w:val="both"/>
      <w:outlineLvl w:val="1"/>
    </w:pPr>
    <w:rPr/>
  </w:style>
  <w:style w:type="paragraph" w:styleId="Style15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cs="Courier New"/>
      <w:sz w:val="20"/>
    </w:rPr>
  </w:style>
  <w:style w:type="paragraph" w:styleId="Style17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1080" w:hanging="180"/>
    </w:pPr>
    <w:rPr>
      <w:rFonts w:ascii="Times New Roman" w:hAnsi="Times New Roman" w:cs="Times New Roma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4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314">
    <w:name w:val="Основной текст с отступом 3 + 14 пт"/>
    <w:basedOn w:val="31"/>
    <w:qFormat/>
    <w:pPr>
      <w:ind w:left="0" w:firstLine="540"/>
      <w:jc w:val="both"/>
    </w:pPr>
    <w:rPr>
      <w:bCs/>
      <w:sz w:val="28"/>
      <w:szCs w:val="28"/>
    </w:rPr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kolog@yaltch.ca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7:00Z</dcterms:created>
  <dc:creator>Bud</dc:creator>
  <dc:description/>
  <cp:keywords/>
  <dc:language>en-US</dc:language>
  <cp:lastModifiedBy>Приемная</cp:lastModifiedBy>
  <cp:lastPrinted>2014-01-14T08:50:00Z</cp:lastPrinted>
  <dcterms:modified xsi:type="dcterms:W3CDTF">2014-08-19T04:47:00Z</dcterms:modified>
  <cp:revision>27</cp:revision>
  <dc:subject/>
  <dc:title>Чёваш Района</dc:title>
</cp:coreProperties>
</file>