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ЕТЕ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ЕТЕРНЕ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РАЙО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imes New Roman"/>
                <w:b/>
                <w:bCs/>
                <w:sz w:val="36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екаб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6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7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Ет</w:t>
            </w:r>
            <w:r>
              <w:rPr>
                <w:color w:val="000000"/>
                <w:sz w:val="26"/>
              </w:rPr>
              <w:t>е</w:t>
            </w:r>
            <w:r>
              <w:rPr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АЯ РАЙОННА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 xml:space="preserve"> 21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6 № </w:t>
            </w:r>
            <w:r>
              <w:rPr>
                <w:rFonts w:cs="Times New Roman" w:ascii="Times New Roman" w:hAnsi="Times New Roman"/>
                <w:sz w:val="26"/>
              </w:rPr>
              <w:t>70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комплексной программы по профилактике социального сиротства и раннему выявлению семейного неблагополучия в Ядринском районе Чувашской Республики на  2017-2020 годы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4680" w:leader="none"/>
        </w:tabs>
        <w:ind w:left="30" w:right="4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 исполнение Федерального закона от 24 июня 1999 года  № 120-ФЗ “Об основах системы профилактики безнадзорности и правонарушений несовершеннолетних”, в целях совершенствования системы профилактики беспризорности, безнадзорности несовершеннолетних  и сохранения приоритета семьи,  Ядринская районная администрация п о с т а н о в л я е т: </w:t>
      </w:r>
    </w:p>
    <w:p>
      <w:pPr>
        <w:pStyle w:val="TextBody"/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комплексную программу по профилактике социального сиротства и раннему выявлению семейного неблагополучия в Ядринском районе Чувашской Республики на  2017-2020 годы (приложение № 1).</w:t>
      </w:r>
    </w:p>
    <w:p>
      <w:pPr>
        <w:pStyle w:val="Formattext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районной администрации - начальника отдела социального развития  А.Г. Иванову.</w:t>
      </w:r>
    </w:p>
    <w:p>
      <w:pPr>
        <w:pStyle w:val="Formattext"/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589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ава Ядринско</w:t>
            </w:r>
            <w:r>
              <w:rPr>
                <w:sz w:val="26"/>
                <w:szCs w:val="26"/>
                <w:lang w:val="en-US" w:eastAsia="en-US"/>
              </w:rPr>
              <w:t>й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6"/>
                <w:szCs w:val="26"/>
                <w:lang w:val="en-US" w:eastAsia="en-US"/>
              </w:rPr>
              <w:t>районной администрации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Софронов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ой программы  (приложение 1) </w:t>
      </w:r>
    </w:p>
    <w:p>
      <w:pPr>
        <w:pStyle w:val="Normal"/>
        <w:ind w:right="43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494"/>
      </w:tblGrid>
      <w:tr>
        <w:trPr>
          <w:trHeight w:val="18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ая Программа  </w:t>
            </w:r>
          </w:p>
          <w:p>
            <w:pPr>
              <w:pStyle w:val="Normal"/>
              <w:ind w:left="2" w:right="3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филактика социального сиротства и раннего выявления семейного неблагополучия в Ядринском районе Чувашской Республики на  2017-2020 годы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Федерации, Конвенция ООН о правах ребёнка в РФ, Федеральный Закон №48 от 24.04.2008 года «Об опеке и попечительстве», Федеральный Закон от 03.06.2009 года «Об основных гарантиях прав ребёнка в РФ», Федеральный Закон №159-ФЗ от 21.12.1996 года «О дополнительных гарантиях по социальной поддержке детей-сирот и детей, оставшихся без попечения родителей», Федеральный Закон № 341 от 25.12.2009 года «О государственной социальной помощи», Закон Чувашской Республики от 24 ноября 2004 года №48 «О социальной поддержке детей в Чувашской Республике»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Чувашской Республики от 29 декабря 2005 года №68 «О комиссиях по делам несовершеннолетних и защите их прав в Чувашской Республике», Федеральный закон от 24 июня 1999 года  №120-ФЗ “Об основах системы профилактики безнадзорности и правонарушений несовершеннолетних”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ый заказчик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ая районная администрация Чувашской Республики</w:t>
            </w:r>
          </w:p>
        </w:tc>
      </w:tr>
      <w:tr>
        <w:trPr>
          <w:trHeight w:val="12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пеке и попечительству отдела  образования  Ядринской районной администрации </w:t>
            </w:r>
          </w:p>
        </w:tc>
      </w:tr>
      <w:tr>
        <w:trPr>
          <w:trHeight w:val="33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полните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(далее - КДН и ЗП);</w:t>
            </w:r>
          </w:p>
          <w:p>
            <w:pPr>
              <w:pStyle w:val="Normal"/>
              <w:ind w:left="32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пеке и попечительству отдела образования  (далее – ООП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 районной админист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центр социального обслуживания населения  (далее – КЦСОН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Ядри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Ядринская ЦРБ» им.К.В.Волкова </w:t>
            </w:r>
          </w:p>
        </w:tc>
      </w:tr>
      <w:tr>
        <w:trPr>
          <w:trHeight w:val="10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32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усилий на этапе ранней профилактики и предупреждения социального сиротства в рамках эффективного функционирования служб системы профилактики безнадзорности и правонарушений несовершеннолетних Ядринского района, сокращение асоциальных явлений в молодежной среде через раннее  выявление детского неблагополучия, профилактика безнадзорности и правонарушений несовершеннолетних, сохранение приоритета семьи</w:t>
            </w:r>
          </w:p>
        </w:tc>
      </w:tr>
      <w:tr>
        <w:trPr>
          <w:trHeight w:val="38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явить на ранних стадиях причины и факторы социального неблагополучия семей, нуждающихся   в социальной помощ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овать взаимодействие с административными органами, государственными учреждениями и ведомствами  по вопросам  поддержки семей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ть условия для реализации комплексных мероприятий по профилактике социального сиротства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овать механизм мониторинга, организовать  контроль эффективности намеченной в программе работы, оперативный анализ текущей ситуации и подбор действенных методов по  профилактике социального сиротства.</w:t>
            </w:r>
          </w:p>
        </w:tc>
      </w:tr>
      <w:tr>
        <w:trPr>
          <w:trHeight w:val="3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жнейшие целевые показател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выявления критической ситуации несовершеннолетнего или семь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ующая оперативная и согласованная комплексная работа,  как с несовершеннолетними, так и с семьями в межведомственном  взаимодействии,  организация эффективной системы социального контрол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семей до восстановления их функциона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7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оста числа асоциальных сем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7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я уровня социального сиротства в районе. </w:t>
            </w:r>
          </w:p>
        </w:tc>
      </w:tr>
      <w:tr>
        <w:trPr>
          <w:trHeight w:val="10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Объект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сироты, дети-инвалиды,  несовершеннолетние и семьи «группы риска»</w:t>
            </w:r>
          </w:p>
        </w:tc>
      </w:tr>
      <w:tr>
        <w:trPr>
          <w:trHeight w:val="17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роста асоциальных семей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социального сиротства в Ядринском  районе</w:t>
            </w:r>
          </w:p>
        </w:tc>
      </w:tr>
      <w:tr>
        <w:trPr>
          <w:trHeight w:val="19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контроля              за выполнением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намеченных в программе мероприятий осуществляется Комиссией по делам несовершеннолетних и защите их прав при Ядринской районной администрации Чувашской Республ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1. Анализ исходного состояния проблемы и обоснование необходимости её  решения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тво - это период, когда закладываются фундаментальные качества личности, обеспечивающие психологическую устойчивость, нравственные ориентации, жизнеспособность и целеустремлённость. Эти духовные качества личности не развиваются спонтанно, а формируются в условиях выраженной родительской любви, когда семья создаёт у ребёнка потребность быть преданным, способность сопереживать и радоваться другим людям, нести ответственность за себя и других, стремление научиться самом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ребёнок комфортно себя чувствовал в эмоциональном плане, необходимы социальные условия, которые определяют его быт, его физическое здоровье, характер его общения с окружающими людьми, его личные успехи. И на первый план выходит семья. Именно в семье формируется личность ребенка. Но нередко семьи распадаются, страдают дети, родители не уделяют должного внимания детям, дети убегают из семьи, бродяжничают,  происходит лишение их родительских прав.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, сиротство - социальное явление, обусловленное наличием в обществе детей, родители которых умерли, а также детей, оставшихся без попечения родителей, вследствие лишения родителей родительских прав, признание в установленном порядке родителей недееспособными, безвестно отсутствующими и т. д.  Сюда также относят детей, родители которых не лишены родительских прав, но фактически не осуществляют какой-либо заботы о своих детях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ением, вызывающим наибольшее беспокойство в последние годы, стало значительное увеличение размеров «социального» сиротства, появление его новых характеристик. Обнаруживается так называемое «скрытое» социальное сиротство, которое связано с ухудшением условий жизни семьи, падением её нравственных устоев и изменения отношения к детям, вплоть до их полного вытеснения из семей, вследствие чего растёт беспризорность большего количества детей и подростков. Социальное сиротство - явление устранения или неучастия определённого круга лиц в выполнении ими родительских обязанностей (искажение родительского поведения). В обязанности родителей входит: воспитывать детей, готовить их к общественно полезному труду, содержать несовершеннолетних детей, защищать их права и интересы во всех учреждениях и т. 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циально сиротство  - это проблема, которая сегодня становится актуальной  не только для России, но и для Чувашской Республики, в том числе и для Ядринского райо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территории Ядринскогого района проживает 5558 детей.  На 01 декабря 2016 года  в районе 30 неблагополучных  семей,  в которых воспитываются 62 ребенка. За 11 месяцев 2016 года у 7 детей родители лишены родительских прав, из них у 6 детей лишены родительских прав оба родителя или единственный родитель Численность родителей, лишенных родительских прав - 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ыявление семей на ранней стадии неблагополучия осуществляется органами системы профилактики. Активную работу по выявлению семей данной категории проводит БУ «Ядринская ЦРБ» им К.В.Волкова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омплексная Программа по профилактике социального сиротства и раннему выявлению семейного неблагополучия в Ядринском районе Чувашской Республики на  2017-2020 годы  призвана  выработать единые требования, подготовить необходимые ресурсы,  скоординировать действия «Основных Исполнителей» и «Соисполнителей», обеспечить осуществление текущего контроля на различных этапах реализации Программы, и в итоге выполнить поставленные задачи. Создание единого социально-реабилитационного пространства на уровне района позволит активизировать профилактическую работу с детьми и их родителями на самых ранних стад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еречень программных мероприятий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я комплекса мероприятий с целью повышения эффективности по профилактике социального сиротства и раннему выявлению семейного неблагополучия в Ядринском районе Чувашской Республики на  2017-2020 годы предусматривает действия по следующим направлениям: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овершенствование многоуровневой системы профилактики безнадзорности и правонарушений несовершеннолетних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механизма выявления раннего детского неблагополуч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филактика  семейного неблагополучия с целью сохранения приоритета семь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ка детской беспризорности и безнадзорности и предупреждение преступности несовершеннолетних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 Совершенствование многоуровневой системы профилактики безнадзорности и правонарушений несовершеннолетних 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ми мероприятиями являются:</w:t>
      </w:r>
    </w:p>
    <w:p>
      <w:pPr>
        <w:pStyle w:val="Normal"/>
        <w:widowControl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взаимодействия субъектов профилактики в решении задач по пресечению  и предупреждению безнадзорности и правонарушений несовершеннолетних, защите прав и законных интересов детей и подростков, устранению причин и условий, способствующих совершению правонарушений несовершеннолетних, раннему выявления детского неблагополучия;</w: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изация деятельности института общественности в предупреждении подростковой преступ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ннему выявлению детского неблагополучия, профилактики  безнадзорности  и правонарушений несовершеннолетних и  сохранение приоритета 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Совершенствование механизма выявления раннего детского неблагополучия </w:t>
      </w:r>
    </w:p>
    <w:p>
      <w:pPr>
        <w:pStyle w:val="Normal"/>
        <w:widowControl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работка механизма выявления раннего неблагополучия;</w:t>
      </w:r>
    </w:p>
    <w:p>
      <w:pPr>
        <w:pStyle w:val="Normal"/>
        <w:widowControl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крепление взаимодействия субъектов профилактики с учреждениями здравоохранения;</w:t>
      </w:r>
    </w:p>
    <w:p>
      <w:pPr>
        <w:pStyle w:val="Normal"/>
        <w:spacing w:lineRule="auto" w:line="228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влечение общественности  к проблеме выявления раннего детского неблагополучия;</w:t>
      </w:r>
    </w:p>
    <w:p>
      <w:pPr>
        <w:pStyle w:val="Normal"/>
        <w:spacing w:lineRule="auto" w:line="228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едение комплексных мер по ресоциализации  выявленных детей.</w:t>
      </w:r>
      <w:r>
        <w:rPr>
          <w:b/>
          <w:sz w:val="26"/>
          <w:szCs w:val="26"/>
        </w:rPr>
        <w:t xml:space="preserve"> </w:t>
      </w:r>
    </w:p>
    <w:p>
      <w:pPr>
        <w:pStyle w:val="ConsNonformat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. П</w:t>
      </w:r>
      <w:r>
        <w:rPr>
          <w:rFonts w:cs="Times New Roman" w:ascii="Times New Roman" w:hAnsi="Times New Roman"/>
          <w:b/>
          <w:sz w:val="26"/>
          <w:szCs w:val="26"/>
        </w:rPr>
        <w:t>рофилактика  семейного неблагополучия с целью сохранения приоритета семь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мероприятиями являются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выявление  семей, оказавшихся в социально опасном положении, и организация эффективной помощи и поддержки;</w: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работы в подростковой среде по укреплению ценностей института семьи.</w:t>
      </w:r>
    </w:p>
    <w:p>
      <w:pPr>
        <w:pStyle w:val="Normal"/>
        <w:spacing w:lineRule="auto" w:line="228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Профилактика детской беспризорности и безнадзорности и предупреждение преступности несовершеннолетних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мероприятиями являются: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 всех субъектов профилактики правонарушений, направленных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; </w:t>
      </w:r>
    </w:p>
    <w:p>
      <w:pPr>
        <w:pStyle w:val="Con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детских и юношеских организаций с целью формирования правовой культуры и пропаганды здорового образа жизни среди подростков и молодежи;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несовершеннолетних в культурно-досуговую деятельность;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; тематических концертов, выставок, республиканских и муниципальных акций, направленных на формирование здорового образа жизни; </w:t>
      </w:r>
    </w:p>
    <w:p>
      <w:pPr>
        <w:pStyle w:val="Con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организации трудовой деятельности подростков в свободное от учебы время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 Л А 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 по реализации комплексной программы по профилактике социального сиротства и раннему выявлению семейного неблагополучия в Ядринском районе Чувашской Республики на  2017-2020 годы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/>
        <w:t>. Мероприятия по совершенствованию многоуровневой системы профилактики безнадзорности и правонарушений несовершеннолетних</w:t>
      </w:r>
      <w:r>
        <w:br w:type="page"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41"/>
        <w:gridCol w:w="2329"/>
        <w:gridCol w:w="1822"/>
      </w:tblGrid>
      <w:tr>
        <w:trPr>
          <w:trHeight w:val="2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>
          <w:trHeight w:val="3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на заседаниях  комиссии по делам несовершеннолетних и защите их прав при Ядринской районной администрации работы учреждений образования, здравоохранения и  социальной защиты, подразделения по делам несовершеннолетних ОМВД по Ядринскому району по раннему выявлению  фактов детского неблагополучия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ДН и З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-но </w:t>
            </w:r>
          </w:p>
          <w:p>
            <w:pPr>
              <w:pStyle w:val="ConsNonformat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ind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ов и совещаний по вопросам раннего выявления детского неблагополучия с органами и учреждениями образования, социальной защиты, культуры и спорта,  здравоохранения, подразделения по делам несовершеннолетних ОМВД по Ядринскому району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</w:tr>
      <w:tr>
        <w:trPr>
          <w:trHeight w:val="2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бщественного мнения по проблемам раннего выявления детского неблагополуч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«Круглых столов» с социальными педагогами школ, медицинскими работни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выездной лекторской групп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профилактик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тренингов по обеспечению психолого-педагогического сопровождения воспитания детей и подростков в семь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, ОО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-но</w:t>
            </w:r>
          </w:p>
        </w:tc>
      </w:tr>
      <w:tr>
        <w:trPr>
          <w:trHeight w:val="1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Круглого стола» «Влияние семьи на психологическое здоровье ребёнк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, ОО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2017-2020 годов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сячников правовых знаний с дальнейшим заслушиванием итогов на заседании Комиссии по делам несовершеннолетних и защите их прав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ДН и ЗП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лучение наиболее полной информации о детском неблагополучии в районе по телефону «Горячая  ли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О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электронного банка данных, содержащего сведения о беспризорных, безнадзорных, несовершеннолетних правонарушителях, а также семьях, находящихся в социально-опасном положен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ы профилактик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0 гг.</w:t>
            </w:r>
          </w:p>
        </w:tc>
      </w:tr>
    </w:tbl>
    <w:p>
      <w:pPr>
        <w:pStyle w:val="ConsNonformat"/>
        <w:spacing w:lineRule="auto" w:line="228"/>
        <w:ind w:firstLine="709"/>
        <w:jc w:val="both"/>
        <w:rPr/>
      </w:pPr>
      <w:r>
        <w:rPr/>
      </w:r>
    </w:p>
    <w:p>
      <w:pPr>
        <w:pStyle w:val="ConsNonformat"/>
        <w:spacing w:lineRule="auto" w:line="228"/>
        <w:ind w:firstLine="709"/>
        <w:jc w:val="both"/>
        <w:rPr/>
      </w:pPr>
      <w:r>
        <w:rPr/>
      </w:r>
    </w:p>
    <w:p>
      <w:pPr>
        <w:pStyle w:val="ConsNonformat"/>
        <w:spacing w:lineRule="auto" w:line="228"/>
        <w:ind w:firstLine="709"/>
        <w:jc w:val="both"/>
        <w:rPr/>
      </w:pPr>
      <w:r>
        <w:rPr/>
      </w:r>
    </w:p>
    <w:p>
      <w:pPr>
        <w:pStyle w:val="Con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Мероприятия по совершенствованию механизма выявления раннего детского неблагополучия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8"/>
        <w:gridCol w:w="2551"/>
        <w:gridCol w:w="1749"/>
      </w:tblGrid>
      <w:tr>
        <w:trPr>
          <w:trHeight w:val="10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 мониторинга семей с новорожденными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Ядринская ЦРБ» им.К.В.Волк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ее выявление  семей социального риска, где появился новорожденны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Ядринская ЦРБ» им.К.В.Волк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на учет выявленных детей-сирот и детей, оставшихся без попечения род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базы данных детей дошкольного возраста, посещающих и не посещающих дошкольные общеобразовательные учреждения (далее - ДО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семьями социального риска, где дети посещают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У, отдел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0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с дошкольниками семей социального риска, не посещающих Д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0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единой базы данных по детям из неблагополучных семей, посещающих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я несовершеннолетних, оказавшихся в трудной жизненной ситуации,  разработка индивидуальных программ реабилитации  на несовершеннолетнего и  его семью с целью оказания адресной помощи и вывода семьи из криз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1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участковой социальной службой  по выявлению детского неблагополучия в семье, фактов жестокого обращения с деть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профилакти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ндивидуальной плана работы с каждой семьей социального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4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 органов территориального общественного самоуправления (ТОС), женсоветов, депутатского корпуса к решению проблемы профилактики  правонарушений, преступлений против семьи и несовершеннолетних путе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и  работы родительских патрулей;</w:t>
            </w:r>
          </w:p>
          <w:p>
            <w:pPr>
              <w:pStyle w:val="Con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 индивидуальных бесед с родителями, чьи дети склонны к совершению правонарушений, состоящих на учете в КДН и ЗП, П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ы профилакти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0 гг.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учетных карточек на неблагополучные семьи в каждом образовательном учреждении и представление их в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психолого-педагогических услуг семьям с несовершеннолетними, оказавшими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, КЦС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по вопросам развития и вос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офилак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неблагополучным семьям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профилакти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nformat"/>
        <w:spacing w:lineRule="auto" w:line="228"/>
        <w:ind w:firstLine="709"/>
        <w:jc w:val="both"/>
        <w:rPr/>
      </w:pPr>
      <w:r>
        <w:rPr/>
      </w:r>
    </w:p>
    <w:p>
      <w:pPr>
        <w:pStyle w:val="ConsNonformat"/>
        <w:spacing w:lineRule="auto" w:line="228"/>
        <w:ind w:firstLine="709"/>
        <w:jc w:val="both"/>
        <w:rPr/>
      </w:pPr>
      <w:r>
        <w:rPr/>
      </w:r>
    </w:p>
    <w:p>
      <w:pPr>
        <w:pStyle w:val="Con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/>
        <w:t>. Мероприятия по профилактике  семейного неблагополучия с целью сохранения приоритета семьи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8"/>
        <w:gridCol w:w="2551"/>
        <w:gridCol w:w="1749"/>
      </w:tblGrid>
      <w:tr>
        <w:trPr>
          <w:trHeight w:val="2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пансерный учет социально-неблагополучных семей по факторам риска, ежемесячные  посещения семей с высоким социальным риском с целью выявления отклонений в состоянии здоровья детей и подростков, их коррек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Ядринская ЦРБ» им.К.В.Волк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обходимой медицинской помощи (амбулаторной, стационарной) детям  из семей социального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Ядринская ЦРБ» им.К.В.Волк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сенне-весенней диспансеризации детей и подростков из семей высокого социального риска и оздоровление в отделении восстановительного лечения боль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Ядринская ЦРБ» им.К.В.Волк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социально – неблагополучных семей, состоящих на учете в 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 КЦС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2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районной администрации информации о  приемных семьях с целью популяризации «института приемных семей». Периодическое обновление единого банка данных  кандидатов в опекуны (попечители), усыновители и  приемные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/>
            </w:pPr>
            <w:r>
              <w:rPr>
                <w:color w:val="000000"/>
                <w:sz w:val="26"/>
                <w:szCs w:val="26"/>
              </w:rPr>
              <w:t xml:space="preserve">2017-2020 </w:t>
            </w:r>
            <w:r>
              <w:rPr>
                <w:sz w:val="26"/>
                <w:szCs w:val="26"/>
              </w:rPr>
              <w:t>гг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ной диагностики, реабилитации ребенка, а при необходимости и его родителей, опекунов (попечителей), построение социального сопровождения семьи группы риска на принципах  партнерства и сотрудничества, выявление причин семейных проблем для оказания действен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П, ЦППМСП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0 гг.</w:t>
            </w:r>
          </w:p>
        </w:tc>
      </w:tr>
      <w:tr>
        <w:trPr>
          <w:trHeight w:val="1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 сельских поселениях спортивно-развлекательной программы ко Дню семьи «Папа, мама и я -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,  учреждения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ConsNonformat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прав и законных интересов детей и подростков, попавших в трудную жизненную ситуаци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, позволяющей максимальное устройство детей-сирот и детей, оставшихся без попечения родителей, используя приоритетную форму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>Активное внедрение новых форм семейного устройства детей, оставшихся без попечения родителей,</w:t>
            </w:r>
            <w:r>
              <w:rPr>
                <w:sz w:val="26"/>
                <w:szCs w:val="26"/>
              </w:rPr>
              <w:t xml:space="preserve"> в том числе отдых детей-сирот из детских домов в семьях граждан Ядринского района, популяризация    «института приемной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деловых и  праздничных встреч в рамках заседания Ассоциации замещающих родителей Ядринского района с целью привлечения внимания жителей района к проблемам детей-сирот и детей, оставшихся без попечения родителей, а также с целью распространения лучшей педагогической практики (опыта), сложившихся в приемных    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-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выступлений перед жителями района с сообщениями о проблемах детей-сирот и детей, оставшихся без попечения родителей, и возможных вариантах их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4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ирование общественного мнения по проблемам сиротства. Размещение информации на странице сайта администрации о детях, оставшихся без попечения родителей, для поиска для них достойных кандидатов в усыновители, приемных родителей, опеку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бота А</w:t>
            </w:r>
            <w:r>
              <w:rPr>
                <w:iCs/>
                <w:sz w:val="26"/>
                <w:szCs w:val="26"/>
              </w:rPr>
              <w:t>ссоциации замещающих родителей Ядрин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лаготворительных мероприятий: «Именем детства, во имя детства», «Собери ребенка в школу», «У каждого ребенка должна быть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, КДН и ЗП, ООП, отдел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йонных мероприятий, посвящённых празднованию Дня семьи, Дня защиты детей, Дня мате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, учреждения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ConsNonformat"/>
        <w:spacing w:lineRule="auto" w:line="228"/>
        <w:ind w:firstLine="709"/>
        <w:jc w:val="both"/>
        <w:rPr/>
      </w:pPr>
      <w:r>
        <w:rPr/>
      </w:r>
    </w:p>
    <w:p>
      <w:pPr>
        <w:pStyle w:val="Con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Мероприятия по профилактике детской беспризорности, безнадзорности и предупреждению преступности несовершеннолетних</w:t>
      </w:r>
    </w:p>
    <w:p>
      <w:pPr>
        <w:pStyle w:val="Con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8"/>
        <w:gridCol w:w="2551"/>
        <w:gridCol w:w="1749"/>
      </w:tblGrid>
      <w:tr>
        <w:trPr>
          <w:trHeight w:val="2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депутатов сельских поселений в качестве общественных воспитателей за трудновоспитуемыми подростками  в соответствии с правовыми нормами Закона Чувашской Республики от 5 октября 2007 года № 61 «Об общественных воспитателях несовершеннолетн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ДН и З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0 гг.</w:t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ого дня профилактики правонарушений и преступлений среди несовершеннолетних в 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</w:tr>
      <w:tr>
        <w:trPr>
          <w:trHeight w:val="1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ления несовершеннолет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удоустройство несовершеннолет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нятия  подростков в ФСК «Присур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ы профилакти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0 гг.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У дней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ППМСП, психологи учреждений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вопросов профилактики детской беспризорности и безнадзорности на заседаниях комиссии по делам несовершеннолетних и защите их прав при Ядринской районной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0 гг.</w:t>
            </w:r>
          </w:p>
        </w:tc>
      </w:tr>
      <w:tr>
        <w:trPr>
          <w:trHeight w:val="2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ведение бесед, циклов познавательных сообщений, часов правовой информации в библиотеках района, направленных на предупреждение правонарушений и преступлен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ая центральная библиот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г.</w:t>
            </w:r>
          </w:p>
        </w:tc>
      </w:tr>
      <w:tr>
        <w:trPr>
          <w:trHeight w:val="7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нижных выставок «В мире поря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ая центральная библиот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г.</w:t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перативного контроля за посещаемостью занятий учащимися группы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профилактики детского дорожно-транспортн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профилактики безнадзорности и правонарушений сред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образова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0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подростков «Преступность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ЦППМС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</w:tr>
      <w:tr>
        <w:trPr>
          <w:trHeight w:val="1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есовершеннолетних, состоящих на различных видах учета,  к      занятиям физической    культурой    и спортом  в спортивных кружках и се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образова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их тематических месячниках и акциях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ети и семь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правовой помощи детя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лиция и дет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онно-массовой и спортивной рабо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лодежь за здоровый образ жизн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Я - гражданин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учреждения образования, субъекты профилакти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лет детских обще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10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одительского патрулирования в микрорайона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, отдел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графику</w:t>
            </w:r>
          </w:p>
        </w:tc>
      </w:tr>
      <w:tr>
        <w:trPr>
          <w:trHeight w:val="2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й занятости детей и подрост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школьные лаге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ьные лаге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удовые брига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трудоустройство подростков, в том числе и состоящих на всех видах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нь-август)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игр «Зарница», «Ор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</w:tbl>
    <w:p>
      <w:pPr>
        <w:pStyle w:val="ConsNonformat"/>
        <w:spacing w:lineRule="auto" w:line="228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textAlignment w:val="auto"/>
      <w:outlineLvl w:val="2"/>
    </w:pPr>
    <w:rPr>
      <w:rFonts w:ascii="Times New Roman" w:hAnsi="Times New Roman" w:cs="Times New Roman"/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16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overflowPunct w:val="false"/>
    </w:pPr>
    <w:rPr/>
  </w:style>
  <w:style w:type="paragraph" w:styleId="NormalWeb">
    <w:name w:val="Normal (Web)"/>
    <w:basedOn w:val="Normal"/>
    <w:qFormat/>
    <w:pPr>
      <w:overflowPunct w:val="false"/>
      <w:spacing w:before="60" w:after="4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24:00Z</dcterms:created>
  <dc:creator>User</dc:creator>
  <dc:description/>
  <cp:keywords/>
  <dc:language>en-US</dc:language>
  <cp:lastModifiedBy>org1</cp:lastModifiedBy>
  <cp:lastPrinted>2016-12-19T09:03:00Z</cp:lastPrinted>
  <dcterms:modified xsi:type="dcterms:W3CDTF">2017-01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