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508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31750</wp:posOffset>
                </wp:positionV>
                <wp:extent cx="272669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;Times New Roman" w:hAnsi="x;Times New Roman" w:cs="x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x;Times New Roman" w:ascii="x;Times New Roman" w:hAnsi="x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.02.2013 № 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5pt;mso-wrap-distance-left:9.05pt;mso-wrap-distance-right:9.05pt;mso-wrap-distance-top:0pt;mso-wrap-distance-bottom:0pt;margin-top:-2.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x;Times New Roman" w:hAnsi="x;Times New Roman" w:cs="x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x;Times New Roman" w:ascii="x;Times New Roman" w:hAnsi="x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4.02.2013 № 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2.2013 № 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2.2013 № 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5102" w:hanging="0"/>
        <w:jc w:val="both"/>
        <w:rPr>
          <w:szCs w:val="28"/>
        </w:rPr>
      </w:pPr>
      <w:r>
        <w:rPr>
          <w:szCs w:val="28"/>
        </w:rPr>
        <w:t>О мерах по этапному повышению заработной платы работников муниципальных учреждений культуры Аликовского района Чувашской Республики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7 мая 2012 г. № 597 «О мероприятиях по реализации государственной социальной политики», рекомендации Постановления Кабинета Министров Чувашской Республики от 15 января 2013 г. № 2 «О мерах по этапному повышению заработной платы работников государственного учреждений культуры Чувашской Республики» и в целях обеспечения поэтапного повышения заработной платы работников муниципальных учреждений культуры Аликовского района Чувашской Республики (далее – работники культуры) администрация Аликовского района   п о с т а н о в л я е т 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апное повышение уровня средней заработной платы работников культуры и доведения ее до уровня средней заработной платы по Чувашской Республике к 2018 году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повышение оплаты труда квалифицированных работников культуры, включая библиотечных работников и сотрудников музее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, социальной развития, молодежной политики, культуры и спорта администрации Аликовского района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15 апреля 2013 года разработать и внести на рассмотрение администрации Аликовского района план мероприятий («дорожную карту») по поэтапному повышению заработной платы работников культуры на 2013 – 2018 годы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настоящего постановления, в том числе за счет сокращения неэффективных расходов путем реструктуризации муниципальных учреждений культуры Аликовского района Чувашской Республики и оптимизации  их штатной численности, увеличения объема средств, полученных от приносящей доход деятельности муниципальных учреждений культуры Аликовского района Чувашской Республик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проведением статистического наблюдения показателей средней заработной платы работников культуры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, высвобожденные при проведении мероприятий по реструктуризации муниципальных учреждений культуры Аликовского района Чувашской Республики и оптимизация их штатной численности, остаются в распоряжении данных учреждений и направляются на повышение заработной платы работников культуры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ельную долю фонда оплаты труда административно-управленческого и вспомогательного персонала в фонде оплаты труда муниципального учреждения культуры Аликовского района Чувашской Республики в размере 40 процент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отделу администрации Аликовского района предусмотреть в бюджете Аликовского района на 2013 год и на плановый период 2014 и 2015 годов, а также на последующие годы бюджетные ассигнования, необходимые для повышения заработной платы работников культуры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 сельских поселений Аликовского района принять аналогичные меры по поэтапному повышению заработной платы работников учреждений культуры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отдел образования, социальной развития, молодежной политики, культуры и спорта администрации Аликовского рай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официальному опубликованию (обнародованию) в муниципальной газете «Аликовский Вестник» и распространяется на правоотношения, возникшие с 1 января 2013 год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А.Н.  Кулико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">
    <w:altName w:val="Times New Roman"/>
    <w:charset w:val="00"/>
    <w:family w:val="roman"/>
    <w:pitch w:val="default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8:00Z</dcterms:created>
  <dc:creator>марина</dc:creator>
  <dc:description/>
  <dc:language>en-US</dc:language>
  <cp:lastModifiedBy>info3</cp:lastModifiedBy>
  <cp:lastPrinted>2013-02-06T09:04:00Z</cp:lastPrinted>
  <dcterms:modified xsi:type="dcterms:W3CDTF">2013-02-18T12:18:00Z</dcterms:modified>
  <cp:revision>2</cp:revision>
  <dc:subject/>
  <dc:title>3                                                                         </dc:title>
</cp:coreProperties>
</file>