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7673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3.2013 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3.2013 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3.2013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№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03.2013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№ 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отдыха, оздор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нятости детей в Алик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2 марта 2012 года  № 70 «Об организации отдыха, оздоровления и занятости детей  в Чувашской Республике»  с изменениями  от 05.03.2013 г.      № 80 и в  целях обеспечения отдыха, оздоровления и  занятости  детей и   молодежи в Аликовском районе   администрация  Аликовского    района     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по организации отдыха, оздоровления и занятости детей школьного возраста в детских оздоровительных лагерях с дневным пребыванием детей, а также иных формах отдыха, оздоровления и занятости детей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отделу социальной защиты населения Аликовского района КУ Чувашской Республики «Центр предоставления мер социальной поддержки» Министерства здравоохранения и социального развития Чувашской Республики обеспечить отдых и оздоровление детей, находящихся в трудной жизненной ситуации, в загородных оздоровительных лагерях и оздоровление детей школьного возраста, имеющих медицинские показания, в санаториях и санаторных оздоровительных лагерях круглогодичного действия. Разработать механизм полного или частичного возмещения стоимости путевок в загородные оздоровительные лагеря родителям или законным представителям на приобретение путевок детям, находящим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жведомственную комиссию по организации отдыха, оздоровления и занятости детей и молодежи (далее – комиссия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а И.П. – главный специалист-эксперт органа опеки и попечительства администрации Аликовского района,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А. – старший методист по воспитательной работе информационно-методического центра отдела образования, социального развития, молодежной политики и спорта администрации Аликовского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а В.Ю. – начальник территориального отдела Управления Роспотребнадзора по ЧР в г. Шумерл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а А.М. – районный педиатр бюджетного учреждения Чувашской Республики «Аликовская центральная районная больница» Министерства здравоохранения и социального развития ЧР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И. –  главный специалист отдела социальной защиты населения Аликовского района Чувашской Республики КУ Чувашской Республики «Центр предоставления мер социальной поддержки» Министерства здравоохранения и социального развития Чувашской Республик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А.В. –  заместитель директора  КУ ЦЗН Вурнарского района Госслужбы занятости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ндрова А.А. – заместитель главного бухгалтера централизованной бухгалтерии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И. – начальник районного отдела филиала ФГУ «Россельхозцентр» по Чувашской Республике ( 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организации отдыха, оздоровления и занятости детей (далее – Порядок)  согласно приложению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, социального развития, молодежной политики и спорта администрации Аликовского района, БУ ЧР «Аликовская ЦРБ» Министерства здравоохранения и социального развития ЧР  обеспечить в пределах установленны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ервоочередное снабжение организаций отдыха и оздоровления детей необходимыми лекарственными препара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правленческих, педагогических, медицинских работников, работников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ременного трудоустройства, отдыха и оздоровления в специализированных лагерях (не менее 5 дней и не более 21 дня в период школьных каникул) несовершеннолетних граждан в возрасте от 14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местном бюджете финансовые средства на организацию отдыха детей школьного возраста в каникулярное время  и временного трудоустройства детей в свободное  от учебы время в соответствии  с Федеральным законом «Об общих принципах организации  местного  самоуправления  в Российской Федерации и Законом Чувашской Республики «О республиканском бюджете Чувашской Республики на 2012 год и на плановый период 3013 и 2014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му отделу Управления Роспотребнадзора по Чувашской Республике в городе Шумерля обеспечить прием организаций отдыха и оздоровления детей с оформлением заключений о соответствии их санитарным нормам и правилам без взимания платы и государственный санитарно-эпидемиологический надзор в период их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й защиты населения Аликовского района Чувашской Республики  КУ Чувашской Республики «Центр предоставления мер социальной поддержки» Министерства здравоохранения и социального развития Чувашской Республики обеспечить прием учреждений отдыха детей и их оздоровления до начала оздоровительной кампании и контроль за соблюдением в них правил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ю государственного пожарного надзора Аликовского района обеспечить прием учреждений отдыха детей и их оздоровления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труктурным подразделениям администрации Аликовского района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и по делам несовершеннолетних, комиссии по делам несовершеннолетних и защите их прав, внутришкольном учете и детей, нуждающихся в социальной поддер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отдыха и оздоровления детей союзов, ассоциаций и и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е комплектование до 10 мая организаций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ую подготовку до 15 мая существующей сети организаций отдыха и оздоровления детей к функционированию в период оздоровительной кампании, приняв меры по соблюдению санитарно-эпидемиологически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д началом работы организаций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бывания детей школьного возраста до 16 лет (включительно) в оздоровительных учреждениях не менее 7 дней в период весенних, осенних, зимних школьных каникул,  не менее 21 дня в других типах оздоровительных учреждений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 детей в соответствии с утвержденными нормами в организациях отдыха и оздоровления детей с дневным пребы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бщеобразовательных учреждений района совместно с комиссиями, руководителями организаций, профсоюзными, молодежными, детскими, иным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отдыха, оздоровления и занятости детей в организациях отдыха и оздоровления детей различной направленности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военнослужащих – 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рганах внутренних дел, подростков 14-17 лет, а также иных детей, нуждающихся в социальной поддерж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ую и своевременную подготовку материально-технической базы организаций отдыха и оздоровления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ткрытия организаций отдыха и оздоровления детей без приемки их соответствующими приемочными комиссиями, заезд детей осуществлять при наличии санитарно-эпидемиологического заключения в соответствии организации отдыха и оздоровления детей санитарным прави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 позднее чем за две недели до открытия организации отдыха и оздоровления детей эпизоотологическое обследование, дезинсекционную и дератизационную обработку территории организации отдыха и оздоровления детей и территории, прилегающей к 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ценное, рациональное питание детей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готовке и подбору квалифицированного персонала, прошедшего специальное обу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в комиссию по организации отдыха, оздоровления  и занятости детей и молодежи обо всех чрезвычайных происшествиях в учреждениях отдыха детей и их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муниципальной газете Аликовского района «Али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  района                                                                              А.Н. Ку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ликовского  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1.03.2012 № 2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отдыха, оздоровления и занятости детей 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Аликовском районе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, оздоровления и занятости детей в 2013 году в Аликовском районе (далее- Порядок) определяет механизм организации отдыха и оздоровления детей школьного возраста в  загородных оздоровительных лагерях,  лагерях с дневным пребыванием  и иных формах организации отдыха и  оздоровления дет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тдыха и оздоровления детей в загородных детски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приложение № 1) и поданного на имя уполномоченного органа по организации отдыха, оздоровления и занятости де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Отдел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ind w:firstLine="540"/>
        <w:jc w:val="both"/>
        <w:rPr/>
      </w:pPr>
      <w:r>
        <w:rPr/>
        <w:t xml:space="preserve"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отдела образования, распространяет информационные материалы в общеобразовательных учреждениях, на родительских собраниях и др.; </w:t>
      </w:r>
    </w:p>
    <w:p>
      <w:pPr>
        <w:pStyle w:val="Normal"/>
        <w:ind w:firstLine="540"/>
        <w:jc w:val="both"/>
        <w:rPr/>
      </w:pPr>
      <w:r>
        <w:rPr/>
        <w:t>- организует прием заявок от родителей (законных представителей) с 30 марта по 31 мая  2013 года на базе общеобразовательных учрежден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начинается в 9.00 часов 30 марта  2013 года. Прием заявлений осуществляется в рабочие дни с 9.00 до 19.00 часов;</w:t>
      </w:r>
    </w:p>
    <w:p>
      <w:pPr>
        <w:pStyle w:val="Normal"/>
        <w:ind w:firstLine="540"/>
        <w:jc w:val="both"/>
        <w:rPr/>
      </w:pPr>
      <w:r>
        <w:rPr/>
        <w:t>- 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тделе образования, и определяет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</w:t>
      </w:r>
    </w:p>
    <w:p>
      <w:pPr>
        <w:pStyle w:val="Normal"/>
        <w:ind w:firstLine="540"/>
        <w:jc w:val="both"/>
        <w:rPr/>
      </w:pPr>
      <w:r>
        <w:rPr/>
        <w:t>4. 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ind w:firstLine="540"/>
        <w:jc w:val="both"/>
        <w:rPr/>
      </w:pPr>
      <w:r>
        <w:rPr/>
        <w:t>5. 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ind w:firstLine="540"/>
        <w:jc w:val="both"/>
        <w:rPr/>
      </w:pPr>
      <w:r>
        <w:rPr/>
        <w:t>6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ind w:firstLine="540"/>
        <w:jc w:val="both"/>
        <w:rPr/>
      </w:pPr>
      <w:r>
        <w:rPr/>
        <w:t>7. В случае если ребенок не прибыл в 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ind w:firstLine="540"/>
        <w:jc w:val="both"/>
        <w:rPr/>
      </w:pPr>
      <w:r>
        <w:rPr/>
        <w:t>8. Сбор, учет и обработка заявок на приобретение путевок в загородные оздоровительные лагеря в 2013 году  производится посредством единой автоматизированной системы.</w:t>
      </w:r>
    </w:p>
    <w:p>
      <w:pPr>
        <w:pStyle w:val="Normal"/>
        <w:autoSpaceDE w:val="false"/>
        <w:ind w:firstLine="567"/>
        <w:jc w:val="both"/>
        <w:rPr/>
      </w:pPr>
      <w:r>
        <w:rPr/>
        <w:t>9. Каждое муниципальное общеобразовательное учреждение назначает:</w:t>
      </w:r>
    </w:p>
    <w:p>
      <w:pPr>
        <w:pStyle w:val="Normal"/>
        <w:autoSpaceDE w:val="false"/>
        <w:ind w:firstLine="720"/>
        <w:jc w:val="both"/>
        <w:rPr/>
      </w:pPr>
      <w:r>
        <w:rPr/>
        <w:t>-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 из расчета: менее 100 школьников – 1 оператор, на каждые последующие 100 человек – 1 оператор;</w:t>
      </w:r>
    </w:p>
    <w:p>
      <w:pPr>
        <w:pStyle w:val="Normal"/>
        <w:autoSpaceDE w:val="false"/>
        <w:ind w:firstLine="720"/>
        <w:jc w:val="both"/>
        <w:rPr/>
      </w:pPr>
      <w:r>
        <w:rPr/>
        <w:t>- операторов отдельно по каждой школе для приема заявок на приобретение путевок для детей, находящих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0.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Normal"/>
        <w:ind w:firstLine="540"/>
        <w:jc w:val="both"/>
        <w:rPr/>
      </w:pPr>
      <w:r>
        <w:rPr/>
        <w:t>а) заявление о предоставлении путевки согласно приложению 1;</w:t>
      </w:r>
    </w:p>
    <w:p>
      <w:pPr>
        <w:pStyle w:val="Normal"/>
        <w:ind w:firstLine="540"/>
        <w:jc w:val="both"/>
        <w:rPr/>
      </w:pPr>
      <w:r>
        <w:rPr/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ind w:firstLine="540"/>
        <w:jc w:val="both"/>
        <w:rPr/>
      </w:pPr>
      <w:r>
        <w:rPr/>
        <w:t>в) копию свидетельства о рождении или паспорта ребенка (с предъявлением оригинала);</w:t>
      </w:r>
    </w:p>
    <w:p>
      <w:pPr>
        <w:pStyle w:val="Normal"/>
        <w:ind w:firstLine="540"/>
        <w:jc w:val="both"/>
        <w:rPr/>
      </w:pPr>
      <w:r>
        <w:rPr/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ind w:firstLine="540"/>
        <w:jc w:val="both"/>
        <w:rPr/>
      </w:pPr>
      <w:r>
        <w:rPr/>
        <w:t>11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ind w:firstLine="540"/>
        <w:jc w:val="both"/>
        <w:rPr/>
      </w:pPr>
      <w:r>
        <w:rPr/>
        <w:t>12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</w:t>
      </w:r>
    </w:p>
    <w:p>
      <w:pPr>
        <w:pStyle w:val="Normal"/>
        <w:ind w:firstLine="540"/>
        <w:jc w:val="both"/>
        <w:rPr/>
      </w:pPr>
      <w:r>
        <w:rPr/>
        <w:t xml:space="preserve">- 5 % </w:t>
      </w:r>
      <w:r>
        <w:rPr>
          <w:color w:val="000000"/>
        </w:rPr>
        <w:t>от средней стоимости путевки  - на период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- 20 % от средней стоимости путевки 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% величины прожиточного минимума, установленной в Чувашской Республик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30 % 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% величины прожиточного минимума, установленной в Чувашской Республике.</w:t>
      </w:r>
    </w:p>
    <w:p>
      <w:pPr>
        <w:pStyle w:val="Normal"/>
        <w:ind w:firstLine="540"/>
        <w:jc w:val="both"/>
        <w:rPr/>
      </w:pPr>
      <w:r>
        <w:rPr/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лагеря.</w:t>
      </w:r>
    </w:p>
    <w:p>
      <w:pPr>
        <w:pStyle w:val="Normal"/>
        <w:ind w:firstLine="540"/>
        <w:jc w:val="both"/>
        <w:rPr/>
      </w:pPr>
      <w:r>
        <w:rPr/>
        <w:t>14. 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Normal"/>
        <w:ind w:firstLine="540"/>
        <w:jc w:val="both"/>
        <w:rPr/>
      </w:pPr>
      <w:r>
        <w:rPr/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ind w:firstLine="540"/>
        <w:jc w:val="both"/>
        <w:rPr/>
      </w:pPr>
      <w:r>
        <w:rPr/>
        <w:t>- получение путевки в текущем году в загородный оздоровительный лагерь;</w:t>
      </w:r>
    </w:p>
    <w:p>
      <w:pPr>
        <w:pStyle w:val="Normal"/>
        <w:ind w:firstLine="540"/>
        <w:jc w:val="both"/>
        <w:rPr/>
      </w:pPr>
      <w:r>
        <w:rPr/>
        <w:t>- не предоставление заявителем документов, указанных в пункте 10 настоящего порядка;</w:t>
      </w:r>
    </w:p>
    <w:p>
      <w:pPr>
        <w:pStyle w:val="Normal"/>
        <w:ind w:firstLine="540"/>
        <w:jc w:val="both"/>
        <w:rPr/>
      </w:pPr>
      <w:r>
        <w:rPr/>
        <w:t xml:space="preserve">16. 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в определенный день – день проведения ярмарки (дата проведения которой доводится до всех родителей (законных представителей), где 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 и загородным оздоровительным лагерем. </w:t>
      </w:r>
    </w:p>
    <w:p>
      <w:pPr>
        <w:pStyle w:val="Normal"/>
        <w:ind w:firstLine="540"/>
        <w:jc w:val="both"/>
        <w:rPr/>
      </w:pPr>
      <w:r>
        <w:rPr/>
        <w:t>17. Отдел образования район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ind w:firstLine="540"/>
        <w:jc w:val="both"/>
        <w:rPr/>
      </w:pPr>
      <w:r>
        <w:rPr/>
        <w:t>18. Отдел образования района для возмещения части расходов организации отдыха и оздоровления детей заключает с загородными оздоровительными лагерями соглашение по возмещению части расходов организации отдыха и оздоровления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ind w:firstLine="540"/>
        <w:jc w:val="both"/>
        <w:rPr/>
      </w:pPr>
      <w:r>
        <w:rPr/>
        <w:t>19. На базе общеобразовательных учрежден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с дневным пребыванием.</w:t>
      </w:r>
    </w:p>
    <w:p>
      <w:pPr>
        <w:pStyle w:val="Normal"/>
        <w:ind w:firstLine="540"/>
        <w:jc w:val="both"/>
        <w:rPr/>
      </w:pPr>
      <w:r>
        <w:rPr/>
        <w:t xml:space="preserve">20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69 рублей на одного ребенка в ден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1. Продолжительность смены с круглосуточным пребыванием детей  составляет не менее 3 дней. Стоимость  путевки  с круглосуточным пребыванием детей составляет 215 руб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и поданного в адрес уполномоченного орга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2. Прием заявлений от родителей (законных представителей детей) в детские оздоровительные лагеря с дневным пребыванием осуществляется с 30 марта  по 31 мая 2013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3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В уполномоченный орган по организации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тдыха, оздоровления и занятости детей –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отдел образования, социального развития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молодежной политики и спорта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 xml:space="preserve">администрации Аликовского района 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Ф.И.О. родителя______________________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оживающего по адресу:______________</w:t>
      </w:r>
    </w:p>
    <w:p>
      <w:pPr>
        <w:pStyle w:val="Normal"/>
        <w:ind w:firstLine="540"/>
        <w:jc w:val="right"/>
        <w:rPr/>
      </w:pPr>
      <w:r>
        <w:rPr>
          <w:color w:val="000000"/>
        </w:rPr>
        <w:t>____________________________________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контактный телефон:____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Заявлени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шу предоставить возможность приобретения за частичную стоимость путевки в загородный оздоровительный лагерь_____________________на ___________смену для моего ребенка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ника(цы) ___________класса___________________________________________шко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п.4 ст.9 федерального Закона РФ от 27.07.2006 № 152-ФЗ «О персональных данных», я </w:t>
      </w:r>
      <w:r>
        <w:rPr>
          <w:b/>
          <w:color w:val="000000"/>
        </w:rPr>
        <w:t>согласен (согласна)</w:t>
      </w:r>
      <w:r>
        <w:rPr>
          <w:color w:val="000000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знакомлен(а) с Порядком организации отдыха детей и молодежи в 2013 году, утвержденным постановлением главы администрации Аликовского района от 28.02.2012 г. № 128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                                                                                          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)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своего па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пию свидетельства о рождении (паспорта) реб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Галина</dc:creator>
  <dc:description/>
  <dc:language>en-US</dc:language>
  <cp:lastModifiedBy>info3</cp:lastModifiedBy>
  <cp:lastPrinted>2013-04-02T08:18:00Z</cp:lastPrinted>
  <dcterms:modified xsi:type="dcterms:W3CDTF">2013-04-05T09:19:00Z</dcterms:modified>
  <cp:revision>2</cp:revision>
  <dc:subject/>
  <dc:title/>
</cp:coreProperties>
</file>